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56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28 January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Wednesday, February 13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f the Working Group on the working document prepared for consideration at the special meeting of March 2002 (GT/DADIN/doc.53/02)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n the establishment of the OAS fund consisting of voluntary contributions to support the participation of representatives of indigenous peoples [operative paragraph 4 of resolution AG/RES. 1780 (XXXI-O/01)]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n organizational aspects of the special meeting of the Working Group, to be held from March 11 to 15, 2002 (GT/DADIN/doc.46/01 rev. 2) (GT/DADIN/doc.54/02 corr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26:00Z</dcterms:created>
  <dc:creator>victor</dc:creator>
  <dc:description/>
  <dc:language>en-US</dc:language>
  <cp:lastModifiedBy>Margaret Palmer</cp:lastModifiedBy>
  <cp:lastPrinted>2002-01-30T14:45:00Z</cp:lastPrinted>
  <dcterms:modified xsi:type="dcterms:W3CDTF">2002-01-30T19:46:00Z</dcterms:modified>
  <cp:revision>4</cp:revision>
  <dc:subject/>
  <dc:title>OEA/Ser</dc:title>
</cp:coreProperties>
</file>