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jc w:val="left"/>
        <w:rPr>
          <w:rFonts w:ascii="Times New Roman" w:hAnsi="Times New Roman" w:cs="Times New Roman"/>
          <w:lang w:val="en-US"/>
        </w:rPr>
      </w:pPr>
      <w:r>
        <w:rPr>
          <w:rFonts w:cs="Times New Roman" w:ascii="Times New Roman" w:hAnsi="Times New Roman"/>
          <w:lang w:val="en-US"/>
        </w:rPr>
        <w:tab/>
        <w:t>PERMANENT COUNCIL OF THE</w:t>
        <w:tab/>
        <w:tab/>
        <w:tab/>
        <w:tab/>
        <w:t>OEA/Ser.G</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ORGANIZATION OF AMERICAN STATES</w:t>
        <w:tab/>
        <w:tab/>
        <w:tab/>
        <w:tab/>
        <w:t>CP/CAJP-1784/01</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tab/>
        <w:tab/>
        <w:tab/>
        <w:tab/>
        <w:tab/>
        <w:tab/>
        <w:t>10 April 2001</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ind w:right="-389" w:hanging="0"/>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Portuguese</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REMARKS BY AMBASSADOR MARCO ANTONIO DINIZ BRANDÃO, DIRECTOR GENERAL OF THE DEPARTMENT OF HUMAN RIGHTS AND SOCIAL ISSUES</w:t>
        <w:br/>
        <w:t xml:space="preserve">OF THE MINISTRY OF EXTERNAL RELATIONS OF BRAZIL TO THE </w:t>
        <w:br/>
        <w:t>COMMITTEE ON JURIDICAL AND POLITICAL AFFAIRS OF THE OAS,</w:t>
      </w:r>
    </w:p>
    <w:p>
      <w:pPr>
        <w:pStyle w:val="Normal"/>
        <w:widowControl/>
        <w:jc w:val="center"/>
        <w:rPr>
          <w:rFonts w:ascii="Times New Roman" w:hAnsi="Times New Roman" w:cs="Times New Roman"/>
          <w:lang w:val="en-US"/>
        </w:rPr>
      </w:pPr>
      <w:r>
        <w:rPr>
          <w:rFonts w:cs="Times New Roman" w:ascii="Times New Roman" w:hAnsi="Times New Roman"/>
          <w:lang w:val="en-US"/>
        </w:rPr>
        <w:t>IN THE CONTEXT OF THE PROCESS OF REFLECTION ON THE</w:t>
        <w:br/>
        <w:t xml:space="preserve"> IMPROVEMENT OF THE INTER-AMERICAN SYSTEM FOR THE</w:t>
        <w:br/>
        <w:t>PROMOTION AND PROTECTION OF HUMAN RIGHTS</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t>April 5, 2001</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EMARKS BY AMBASSADOR MARCO ANTONIO DINIZ BRANDÃO, DIRECTOR GENERAL OF THE DEPARTMENT OF HUMAN RIGHTS AND SOCIAL ISSUES</w:t>
        <w:br/>
        <w:t xml:space="preserve">OF THE MINISTRY OF EXTERNAL RELATIONS OF BRAZIL TO THE </w:t>
        <w:br/>
        <w:t>COMMITTEE ON JURIDICAL AND POLITICAL AFFAIRS OF THE OA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IN THE CONTEXT OF THE PROCESS OF REFLECTION ON THE</w:t>
        <w:br/>
        <w:t xml:space="preserve"> IMPROVEMENT OF THE INTER-AMERICAN SYSTEM FOR THE</w:t>
        <w:br/>
        <w:t>PROMOTION AND PROTECTION OF HUMAN RIGH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pril 5, 2001</w:t>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BodyTextFirstIndent2"/>
        <w:spacing w:lineRule="auto" w:line="240" w:before="0" w:after="0"/>
        <w:jc w:val="both"/>
        <w:rPr>
          <w:sz w:val="22"/>
        </w:rPr>
      </w:pPr>
      <w:r>
        <w:rPr>
          <w:sz w:val="22"/>
        </w:rPr>
        <w:t>It is with great satisfaction that I join this discussion by the OAS Committee on Juridical and Political Affairs on the improvement of the Inter-American System for Promotion and Protection of Human Rights.  This is yet another phase in the broader process of reflection on specific measures to strengthen the institutional structure that protects human beings in the America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Brazil recognizes that the Inter-American human rights system has made remarkable progress since it was instituted in 1948.  Some of the highlights of this evolution have been:</w:t>
      </w:r>
    </w:p>
    <w:p>
      <w:pPr>
        <w:pStyle w:val="BodyTextFirstIndent2"/>
        <w:spacing w:lineRule="auto" w:line="240" w:before="0" w:after="0"/>
        <w:ind w:left="0" w:hanging="0"/>
        <w:jc w:val="both"/>
        <w:rPr>
          <w:sz w:val="22"/>
        </w:rPr>
      </w:pPr>
      <w:r>
        <w:rPr>
          <w:sz w:val="22"/>
        </w:rPr>
      </w:r>
    </w:p>
    <w:p>
      <w:pPr>
        <w:pStyle w:val="BodyTextFirstIndent2"/>
        <w:numPr>
          <w:ilvl w:val="0"/>
          <w:numId w:val="1"/>
        </w:numPr>
        <w:spacing w:lineRule="auto" w:line="240" w:before="0" w:after="0"/>
        <w:ind w:left="1440" w:hanging="720"/>
        <w:jc w:val="both"/>
        <w:rPr>
          <w:sz w:val="22"/>
        </w:rPr>
      </w:pPr>
      <w:r>
        <w:rPr>
          <w:sz w:val="22"/>
        </w:rPr>
        <w:t>The adoption of various regional legal instruments to protect the individual, the most important one for the treaty-based institutionalization of the system being the American Convention on Human Rights;</w:t>
      </w:r>
    </w:p>
    <w:p>
      <w:pPr>
        <w:pStyle w:val="BodyTextFirstIndent2"/>
        <w:numPr>
          <w:ilvl w:val="0"/>
          <w:numId w:val="1"/>
        </w:numPr>
        <w:spacing w:lineRule="auto" w:line="240" w:before="0" w:after="0"/>
        <w:ind w:left="1440" w:hanging="720"/>
        <w:jc w:val="both"/>
        <w:rPr>
          <w:sz w:val="22"/>
        </w:rPr>
      </w:pPr>
      <w:r>
        <w:rPr>
          <w:sz w:val="22"/>
        </w:rPr>
        <w:t>The gradual expansion of the role and authority of the Inter-American Commission as an agent in the promotion and, increasingly, of the protection of human rights;</w:t>
      </w:r>
    </w:p>
    <w:p>
      <w:pPr>
        <w:pStyle w:val="BodyTextFirstIndent2"/>
        <w:numPr>
          <w:ilvl w:val="0"/>
          <w:numId w:val="1"/>
        </w:numPr>
        <w:spacing w:lineRule="auto" w:line="240" w:before="0" w:after="0"/>
        <w:ind w:left="1440" w:hanging="720"/>
        <w:jc w:val="both"/>
        <w:rPr>
          <w:sz w:val="22"/>
        </w:rPr>
      </w:pPr>
      <w:r>
        <w:rPr>
          <w:sz w:val="22"/>
        </w:rPr>
        <w:t>The trend toward consolidation of the system, beginning in the 1980’s, through the development of Inter-American Court of Human Rights case law and the adoption of the Additional Protocols;</w:t>
      </w:r>
    </w:p>
    <w:p>
      <w:pPr>
        <w:pStyle w:val="BodyTextFirstIndent2"/>
        <w:numPr>
          <w:ilvl w:val="0"/>
          <w:numId w:val="1"/>
        </w:numPr>
        <w:spacing w:lineRule="auto" w:line="240" w:before="0" w:after="0"/>
        <w:ind w:left="1440" w:hanging="720"/>
        <w:jc w:val="both"/>
        <w:rPr>
          <w:sz w:val="22"/>
        </w:rPr>
      </w:pPr>
      <w:r>
        <w:rPr>
          <w:sz w:val="22"/>
        </w:rPr>
        <w:t>The effort to more firmly establish the jurisdiction of the system and increase its effectiveness;</w:t>
      </w:r>
    </w:p>
    <w:p>
      <w:pPr>
        <w:pStyle w:val="BodyTextFirstIndent2"/>
        <w:numPr>
          <w:ilvl w:val="0"/>
          <w:numId w:val="1"/>
        </w:numPr>
        <w:spacing w:lineRule="auto" w:line="240" w:before="0" w:after="0"/>
        <w:ind w:left="1440" w:hanging="720"/>
        <w:jc w:val="both"/>
        <w:rPr>
          <w:sz w:val="22"/>
        </w:rPr>
      </w:pPr>
      <w:r>
        <w:rPr>
          <w:sz w:val="22"/>
        </w:rPr>
        <w:t>Increasing demands for direct access by individuals to the Court and for the exercise of a more pro-active role by the system’s highest-ranking jurisdictional body.</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Given these developments, we are convinced that any reflection on the reform of the inter-American human rights system must necessarily take into account the experience accumulated during more than five decades of evolution.  Throughout this period, the inter-American system has played a significant role in the struggle for the re-democratization and re-establishment of the rule of law in the countries of Latin America.</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As part of this effort, it is also essential to reflect on the European experience in the protection of human rights.  More than 50 years have passed since the European Convention on Human Rights was signed.  Although it is now only one of many regional human rights treaties, it is certainly the most fully developed and, with due consideration to historical specificities, it serves as a standard against which the other systems can measure their progres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Protocol 11 of the European Convention took effect on November 1, 1998.  It merged the Commission and the Court into a single judicial body.  This comprehensive reformulation of the European system was based on the perception by its member states of a need to strengthen the jurisdictional nature of the system by augmenting its legal security, making it compulsory, and modifying its safeguard mechanisms.  The abolition of the European Commission of Human Rights and the creation of the new Court opened up the possibility for any State Party or private individual to file directly with the Strasbourg Court a complaint of a violation of a right guaranteed in the European Convention on Human Right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Although the Brazilian Government recognizes that some phasing is necessary before the inter-American system reaches that stage of evolution, we must not refrain from debating the validity of a future concentration in the Inter-American Court of all jurisdictional topics.  There are many who advocate full participation by individuals, even in filing of a complaint, in proceedings before the Court.  Unimpeded access to the Court by the victims themselves (or their legal representatives) would be the logical consequence, in the procedural realm, of a protection system that recognizes individual rights on the international plane.</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nspired by an understanding of the historical importance of the inter-American system for the strengthening of democracy and the rule of law in the Hemisphere, as well as by the European example, Brazil has actively participated in the reflection process that was initiated, in part, by the First Summit of the Americas, held in 1994.  At that meeting, the Heads of State and Government from this Hemisphere recommended that the Inter-American human rights system be reformed and strengthened “in light of the new circumstances of democracy prevailing in the America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As everyone in this room knows, the reflection process now underway began in 1996, with a recommendation made during the twenty-sixth regulars session of the General Assembly of the OAS.  In April 1997, a special session of the Committee on Juridical and Political Affairs (CAJP) was convened to discuss the subject with the participation of government experts.  During the twenty-seventh regular session of the General Assembly of the OAS, held in 1997, the CAJP was officially instructed to conduct the dialog with participation by representatives of the member states, the components of the system, the Inter-American Institute on Human Rights, and governmental and non-governmental organizations and institution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pPr>
      <w:r>
        <w:rPr>
          <w:sz w:val="22"/>
        </w:rPr>
        <w:t xml:space="preserve">During the November 1999 commemorations of the 30th anniversary of the American Convention on Human Rights and the 20th anniversary of the installation of the Court, a ministerial meeting was held in Costa Rica, attended by all the OAS member states.  On that occasion, at the initiative of Brazil, an </w:t>
      </w:r>
      <w:r>
        <w:rPr>
          <w:i/>
          <w:sz w:val="22"/>
        </w:rPr>
        <w:t xml:space="preserve">ad hoc </w:t>
      </w:r>
      <w:r>
        <w:rPr>
          <w:sz w:val="22"/>
        </w:rPr>
        <w:t>working group was created to assist in the reflection about improvement of the inter-American human rights system.</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pPr>
      <w:r>
        <w:rPr>
          <w:sz w:val="22"/>
        </w:rPr>
        <w:t xml:space="preserve">Both at the meetings of the Committee on Juridical and Political Affairs and during the discussions held by the </w:t>
      </w:r>
      <w:r>
        <w:rPr>
          <w:i/>
          <w:sz w:val="22"/>
        </w:rPr>
        <w:t>ad hoc</w:t>
      </w:r>
      <w:r>
        <w:rPr>
          <w:sz w:val="22"/>
        </w:rPr>
        <w:t xml:space="preserve"> group, the Brazilian Government has advocated comprehensive reforms that would make the system more rational in its use of resources, efficient in its function as an additional guarantor of the respect for human rights and, at the same time, transparent and endowed with legal safeguards.  We believe that these reforms, which must necessarily be gradual and balanced, should be undertaken deliberately and as the result of full consultation among the member states, civil society, and the components of the system.</w:t>
      </w:r>
    </w:p>
    <w:p>
      <w:pPr>
        <w:pStyle w:val="BodyTextFirstIndent2"/>
        <w:spacing w:lineRule="auto" w:line="240" w:before="0" w:after="0"/>
        <w:ind w:left="0" w:hanging="0"/>
        <w:jc w:val="both"/>
        <w:rPr>
          <w:sz w:val="22"/>
        </w:rPr>
      </w:pPr>
      <w:r>
        <w:rPr>
          <w:sz w:val="22"/>
        </w:rPr>
      </w:r>
    </w:p>
    <w:p>
      <w:pPr>
        <w:pStyle w:val="BodyTextFirstIndent2"/>
        <w:keepLines/>
        <w:spacing w:lineRule="auto" w:line="240" w:before="0" w:after="0"/>
        <w:jc w:val="both"/>
        <w:rPr>
          <w:sz w:val="22"/>
        </w:rPr>
      </w:pPr>
      <w:r>
        <w:rPr>
          <w:sz w:val="22"/>
        </w:rPr>
        <w:t>We advocate an improvement of the procedures followed by the Inter-American Commission on Human Rights.  In the opinion of the Brazilian Government, some of the Commission’s practices should be changed, to the benefit of greater judicial security, which ensures the cooperation of the States, an essential factor in the proper handling of the case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Another point on which we have insisted relates to the perception that full consolidation of the inter-American system for protection of human rights will be achieved only when the American Convention on Human Rights has been ratified by all the countries of the Hemisphere.  This is, by the way, a pre-requisite if our system is eventually to be as refined as the one the Europeans have attained. We are convinced that the inter-American system, in which participation is now virtually restricted to the Latin American and Caribbean nations, would gain tremendously in effectiveness and authority were it to become truly hemispheric.  The full participation by the United States of America and Canada in the instruments that comprise the system–especially their accession to the American Convention on Human Rights–is one of the objectives essential to its secure and harmonious development.</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The coexistence in our hemisphere of different levels of legal obligations and degrees of incorporation of regional instruments of human rights protection has helped to weaken the system.  The imbalance between the rights and obligations of the member states becomes even more evident, inasmuch as the OAS, in contrast to the United Nations, lacks decision-making mechanisms that are reserved exclusively for those states that are parties to certain international instrument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On this point, I would like to emphasize that Brazil has submitted a proposal for a resolution, now being studied by this Committee, to the effect that the member states be urged to report annually to the Permanent Council of the OAS, prior to the sessions of the OAS General Assembly, on steps taken at the national level toward the signature, ratification, or accession to inter-American human rights convention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ind w:left="0" w:hanging="0"/>
        <w:jc w:val="both"/>
        <w:rPr>
          <w:sz w:val="22"/>
          <w:u w:val="single"/>
        </w:rPr>
      </w:pPr>
      <w:r>
        <w:rPr>
          <w:sz w:val="22"/>
          <w:u w:val="single"/>
        </w:rPr>
        <w:t>Revisions of the Regulations</w:t>
      </w:r>
    </w:p>
    <w:p>
      <w:pPr>
        <w:pStyle w:val="BodyTextFirstIndent2"/>
        <w:spacing w:lineRule="auto" w:line="240" w:before="0" w:after="0"/>
        <w:ind w:left="0" w:hanging="0"/>
        <w:jc w:val="both"/>
        <w:rPr>
          <w:sz w:val="22"/>
          <w:u w:val="single"/>
        </w:rPr>
      </w:pPr>
      <w:r>
        <w:rPr>
          <w:sz w:val="22"/>
          <w:u w:val="single"/>
        </w:rPr>
      </w:r>
    </w:p>
    <w:p>
      <w:pPr>
        <w:pStyle w:val="BodyTextFirstIndent2"/>
        <w:spacing w:lineRule="auto" w:line="240" w:before="0" w:after="0"/>
        <w:jc w:val="both"/>
        <w:rPr>
          <w:sz w:val="22"/>
        </w:rPr>
      </w:pPr>
      <w:r>
        <w:rPr>
          <w:sz w:val="22"/>
        </w:rPr>
        <w:t>Early this year, the secretariats of the Commission and the Court sent the member states of the OAS new texts of their respective Regulations, scheduled to take effect, respectively, on May 1 and June 1.  The Brazilian Government recognizes the merits of this initiative, which, in various ways, tends to contribute to reinforce the jurisdictionality of the system and expand the degree of supplementary protection of the individual.</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pPr>
      <w:r>
        <w:rPr>
          <w:sz w:val="22"/>
        </w:rPr>
        <w:t xml:space="preserve">However, the Brazilian Government is concerned about the fact that several aspects of the proposed modifications, specifically in the case of the Commission‘s amended regulations, were based on an expansive interpretation of the mandate conferred on these two institutions by Resolution AG/RES. 1701 (XXX-O/00).  It is also surprising that the changes in the Regulations were made in advance of the conclusions of the process of reflection on the strengthening of the inter-American system of human rights in which the OAS member states are engaged, with the participation of the Commission and the Court, under the aegis of the Permanent Council, this Committee on Juridical and Political Affairs, and the </w:t>
      </w:r>
      <w:r>
        <w:rPr>
          <w:i/>
          <w:sz w:val="22"/>
        </w:rPr>
        <w:t>ad hoc</w:t>
      </w:r>
      <w:r>
        <w:rPr>
          <w:sz w:val="22"/>
        </w:rPr>
        <w:t xml:space="preserve"> working group.</w:t>
      </w:r>
    </w:p>
    <w:p>
      <w:pPr>
        <w:pStyle w:val="BodyTextFirstIndent2"/>
        <w:spacing w:lineRule="auto" w:line="240" w:before="0" w:after="0"/>
        <w:ind w:left="0" w:hanging="0"/>
        <w:jc w:val="both"/>
        <w:rPr>
          <w:sz w:val="22"/>
        </w:rPr>
      </w:pPr>
      <w:r>
        <w:rPr>
          <w:sz w:val="22"/>
        </w:rPr>
      </w:r>
    </w:p>
    <w:p>
      <w:pPr>
        <w:pStyle w:val="BodyTextFirstIndent2"/>
        <w:keepLines/>
        <w:spacing w:lineRule="auto" w:line="240" w:before="0" w:after="0"/>
        <w:jc w:val="both"/>
        <w:rPr>
          <w:sz w:val="22"/>
        </w:rPr>
      </w:pPr>
      <w:r>
        <w:rPr>
          <w:sz w:val="22"/>
        </w:rPr>
        <w:t>We cannot fail to recognize that the Commission has a dual function because it is a treaty-based body (the Pact of San José, Costa Rica) while, at the same time, serving as the principal OAS agency for the protection of human rights.  This is not the case with the Court, which was created only after the American Convention on Human Rights had entered into force.  Because of this specific characteristic of the Commission, it performs important political and diplomatic functions in addition to its quasi-judicial duties.  Precisely because of this distinctive trait, the Brazilian Government believes that changes to be made in the procedures and functions of the Commission should be submitted to the scrutiny of the OAS member states as a group.</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n this regard, it is well to remember that historically, an expansion of the powers of the Inter-American Commission on Human Rights has depended on the judicious and express approval of the OAS Council or its General Assembly.  In some cases, this authorization resulted from a decision made at OAS Special Conferences (such as the Second Special Inter-American Conference held in Rio de Janeiro in November 1965, which accepted some of the proposals by the Commission to expand its authority).  Even the reforms introduced by the Buenos Aires Protocol, approved in February 1967, which made the Commission a treaty-based body of the OAS and enhanced its duties and jurisdiction for both the promotion and the protection of human rights, and by the American Convention, signed in 1969 and in effect since 1978, did not give the Commission the powers to act on its own to change functions and powers without the express consent of the member state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By way of illustration, I would like to cite some cases in which, in the interpretation of the Brazilian Government, the trend toward expansion of the prerogatives of the Commission is rather accentuated:</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pPr>
      <w:r>
        <w:rPr>
          <w:sz w:val="22"/>
        </w:rPr>
        <w:t>(i)</w:t>
        <w:tab/>
        <w:t xml:space="preserve">The changes in the Commission Regulations expand the list of regional instruments with which individual complaints filed must bear a relationship.  According to the current Regulations (taken together with the provisions of Article 112 of the OAS Charter and Article 20.a of the Statute), only violations of human rights that are so defined in the Declaration and in the American Convention are legitimate grounds for the filing of an individual complaint against the State.  Under the proposed new text of the Regulations, petitions can be filed in cases of alleged violations not only of the two central instruments of the system, but also violations of the Additional Protocol on </w:t>
      </w:r>
      <w:r>
        <w:rPr>
          <w:color w:val="000000"/>
          <w:sz w:val="22"/>
        </w:rPr>
        <w:t xml:space="preserve">Economic, Social, and Cultural Rights, the Protocol to Abolish the Death Penalty, the Inter-American Convention to </w:t>
      </w:r>
      <w:r>
        <w:rPr>
          <w:sz w:val="22"/>
        </w:rPr>
        <w:t>Prevent and Punish Torture, the Inter-American Convention on the Forced Disappearance of Persons, and the Inter-American Convention on the Prevention, Punishment, and Eradication of Violence against Women.</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This simple change in the Commission’s Regulations increases, to an extraordinary extent, the possibility that an individual complaint may be filed.  Brazil believes that provisions of this nature should first appear expressly in specific articles of the conventions adopted.  This was the view, for example, of the member states that drafted, signed, and ratified the 1994 Convention of Belém do Pará (“Inter-American Convention on the Prevention, Punishment, and Eradication of Violence against Women”).  Article 12 of that convention recognized the right of “any person or group of persons, or any non-governmental entity legally recognized in one or more member states of the Organization, to lodge petitions with the Inter-American Commission on Human Rights containing denunciations or complaints of violations of Article 7 of this Convention by a State Party.”</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 would like to make it very clear, with respect to this topic, that we do not want to limit access by individuals, in any field, to international protection.  It seems to us to be relevant, however, to point out that measures that increase the commitment by the member states should be adopted only after consultation with those states, and with their express concurrence.</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i)</w:t>
        <w:tab/>
        <w:t>As regards the monitoring of the degree of compliance by the states with recommendations made by the Commission or with the terms of an agreement arrived at amicably, a specific article was inserted in the revised regulations to regulate this matter.  It confers on the Commission the power to hold so-called “follow-up hearings” for cases that, technically speaking, have already been closed.  This is a very sensitive subject for the member state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n this case, this topic was inserted by the drafters of the new text of the Commission’s Regulations without an express mandate from the General Assembly.  Resolution AG/RES. 1701 (XXX-O/00) did not contain any recommendation to the Commission or the Court to that effect.  The member states are only urged to “do their utmost, in good faith, to implement the recommendations of the Inter-American Commission on Human Rights.”</w:t>
      </w:r>
    </w:p>
    <w:p>
      <w:pPr>
        <w:pStyle w:val="BodyTextFirstIndent2"/>
        <w:spacing w:lineRule="auto" w:line="240" w:before="0" w:after="0"/>
        <w:jc w:val="both"/>
        <w:rPr>
          <w:sz w:val="22"/>
        </w:rPr>
      </w:pPr>
      <w:r>
        <w:rPr>
          <w:sz w:val="22"/>
        </w:rPr>
      </w:r>
    </w:p>
    <w:p>
      <w:pPr>
        <w:pStyle w:val="BodyTextFirstIndent2"/>
        <w:spacing w:lineRule="auto" w:line="240" w:before="0" w:after="0"/>
        <w:jc w:val="both"/>
        <w:rPr>
          <w:sz w:val="22"/>
        </w:rPr>
      </w:pPr>
      <w:r>
        <w:rPr>
          <w:sz w:val="22"/>
        </w:rPr>
        <w:t>The fact that the provision in Article 46 (“follow-up”) of the future Regulations states that the Commission “may take such follow-up action as it considers opportune” to verify compliance with amicable agreements and recommendations, and that it “shall report in the manner it considers pertinent as to advances made in compliance with such agreements and recommendations” makes the monitoring mechanism rather opaque and casts doubt on its very legal solidity and security.</w:t>
      </w:r>
    </w:p>
    <w:p>
      <w:pPr>
        <w:pStyle w:val="BodyTextFirstIndent2"/>
        <w:spacing w:lineRule="auto" w:line="240" w:before="0" w:after="0"/>
        <w:jc w:val="both"/>
        <w:rPr>
          <w:sz w:val="22"/>
        </w:rPr>
      </w:pPr>
      <w:r>
        <w:rPr>
          <w:sz w:val="22"/>
        </w:rPr>
      </w:r>
    </w:p>
    <w:p>
      <w:pPr>
        <w:pStyle w:val="BodyTextFirstIndent2"/>
        <w:spacing w:lineRule="auto" w:line="240" w:before="0" w:after="0"/>
        <w:jc w:val="both"/>
        <w:rPr>
          <w:sz w:val="22"/>
        </w:rPr>
      </w:pPr>
      <w:r>
        <w:rPr>
          <w:sz w:val="22"/>
        </w:rPr>
        <w:t>As Brazil sees it, monitoring measures help strengthen the protection of the guarantees set forth in human rights protection treaties.  This is one of the important legacies of the Second World Conference on Human Rights (Vienna, 1993), characterized by the temporal dimension (prevention and follow-up) of the protection and by the recognition that human rights are the responsibility of everyone, everywhere, all the time.  However, the member states, the Commission, and the Court need to pursue more thoroughly the discussions already underway on the subject.  There are proposals that would have the states themselves monitor compliance with Commission recommendations.  Perhaps that is a more practical route to effective monitoring, with clear and precise rules, that can win the agreement of all the actors involved, including–and, in our view, necessarily–that of the member state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ii)</w:t>
        <w:tab/>
        <w:t>The new Regulations reduced from 90 to 60 days the time allowed for states to respond to allegations from petitioners, during proceedings to determine admissibility of the cases.  Furthermore, Article 30.3 of the new Regulations now stipulates that extensions of the time limit for a response will be granted for only three months “from the date the first request for information is sent to the State.”  Remember that the current Regulations provide a period of 180 days, calculated from this same date.</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pPr>
      <w:r>
        <w:rPr>
          <w:sz w:val="22"/>
        </w:rPr>
        <w:t xml:space="preserve">Brazil’s experience in relations with the Commission in cases of individual complaints has shown that the length of time presently available to a state to offer an answer is usually insufficient, given the practical difficulties of obtaining data, or even simply in communications, because of the vast territorial extent and complexity of our internal organization.  We adopted a federative system whose units enjoy great political and administrative autonomy within a context of different levels of development–even of the judicial or law enforcement institutions of each of them.  This reality cannot be ignored without </w:t>
      </w:r>
      <w:r>
        <w:rPr>
          <w:i/>
          <w:sz w:val="22"/>
        </w:rPr>
        <w:t>a priori</w:t>
      </w:r>
      <w:r>
        <w:rPr>
          <w:sz w:val="22"/>
        </w:rPr>
        <w:t xml:space="preserve"> impairing the action by the central government, even in cases like that of Brazil, which is acutely aware of its responsibilities and desirous of fulfilling its obligation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pPr>
      <w:r>
        <w:rPr>
          <w:sz w:val="22"/>
        </w:rPr>
        <w:t xml:space="preserve">In case the above arguments are not sufficient to call into question the new deadline, it is appropriate to mention that the express mandate in Resolution 1701 requires that “each procedural stage, in particular the admissibility phase, be governed by </w:t>
      </w:r>
      <w:r>
        <w:rPr>
          <w:b/>
          <w:sz w:val="22"/>
        </w:rPr>
        <w:t>reasonable</w:t>
      </w:r>
      <w:r>
        <w:rPr>
          <w:sz w:val="22"/>
        </w:rPr>
        <w:t xml:space="preserve"> deadlines,” which Brazil interprets as opening the way to a lengthening, not a reduction, in time limit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v)</w:t>
        <w:tab/>
        <w:t>Under the new Regulations, the Commission reserves the right, as a general rule—except in a case of internal dissension—to submit cases for review by the Court in the event that it finds that the State (which must necessarily have accepted the Court’s jurisdiction as an adversary) has not complied with the recommendations of the report published pursuant to Article 50 of the American Convention.  Currently, a case is submitted to the Court “after transmittal to the government of the referenced State of the report” (the one mentioned in Art. 50 of the Convention) and after the expiration of a specific time limit for the State to react and potentially comply with the recommendation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We do not oppose the substance of that rule which, in our opinion, points in the right direction. However, as in other cases where the Commission’s regulations have been amended, it is a sensitive subject on which we would like to obtain the consent of the member states.</w:t>
      </w:r>
    </w:p>
    <w:p>
      <w:pPr>
        <w:pStyle w:val="BodyTextFirstIndent2"/>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In the case of the changes made by the Court, two recommendations were made by the member states in the aforementioned resolution by the OAS General Assembly:</w:t>
      </w:r>
    </w:p>
    <w:p>
      <w:pPr>
        <w:pStyle w:val="BodyTextFirstIndent2"/>
        <w:spacing w:lineRule="auto" w:line="240" w:before="0" w:after="0"/>
        <w:ind w:left="0" w:hanging="0"/>
        <w:jc w:val="both"/>
        <w:rPr>
          <w:sz w:val="22"/>
        </w:rPr>
      </w:pPr>
      <w:r>
        <w:rPr>
          <w:sz w:val="22"/>
        </w:rPr>
      </w:r>
    </w:p>
    <w:p>
      <w:pPr>
        <w:pStyle w:val="BodyTextFirstIndent2"/>
        <w:numPr>
          <w:ilvl w:val="0"/>
          <w:numId w:val="2"/>
        </w:numPr>
        <w:tabs>
          <w:tab w:val="left" w:pos="1080" w:leader="none"/>
        </w:tabs>
        <w:spacing w:lineRule="auto" w:line="240" w:before="0" w:after="0"/>
        <w:ind w:left="1080" w:hanging="360"/>
        <w:jc w:val="both"/>
        <w:rPr/>
      </w:pPr>
      <w:r>
        <w:rPr>
          <w:sz w:val="22"/>
        </w:rPr>
        <w:t>that “direct participation by the victim be permitted, as a party, in the procedures followed, beginning at the moment when the case is submitted to its jurisdiction, considering the need both to preserve the procedural equilibrium and to redefine the role of the IACHR in those proceedings (</w:t>
      </w:r>
      <w:r>
        <w:rPr>
          <w:i/>
          <w:sz w:val="22"/>
        </w:rPr>
        <w:t>locus standi</w:t>
      </w:r>
      <w:r>
        <w:rPr>
          <w:sz w:val="22"/>
        </w:rPr>
        <w:t>)”; and</w:t>
      </w:r>
    </w:p>
    <w:p>
      <w:pPr>
        <w:pStyle w:val="BodyTextFirstIndent2"/>
        <w:numPr>
          <w:ilvl w:val="0"/>
          <w:numId w:val="2"/>
        </w:numPr>
        <w:tabs>
          <w:tab w:val="left" w:pos="1080" w:leader="none"/>
        </w:tabs>
        <w:spacing w:lineRule="auto" w:line="240" w:before="0" w:after="0"/>
        <w:ind w:left="1080" w:hanging="360"/>
        <w:jc w:val="both"/>
        <w:rPr>
          <w:sz w:val="22"/>
        </w:rPr>
      </w:pPr>
      <w:r>
        <w:rPr>
          <w:sz w:val="22"/>
        </w:rPr>
        <w:t xml:space="preserve">that “regulatory provisions be drafted to prevent duplication of procedures in cases submitted to its jurisdiction, particularly in the production of evidence, taking into account the differences in the nature of the Court as compared with the Commission.” </w:t>
      </w:r>
    </w:p>
    <w:p>
      <w:pPr>
        <w:pStyle w:val="BodyTextFirstIndent2"/>
        <w:tabs>
          <w:tab w:val="left" w:pos="1800" w:leader="none"/>
        </w:tabs>
        <w:spacing w:lineRule="auto" w:line="240" w:before="0" w:after="0"/>
        <w:ind w:left="0" w:hanging="0"/>
        <w:jc w:val="both"/>
        <w:rPr>
          <w:sz w:val="22"/>
        </w:rPr>
      </w:pPr>
      <w:r>
        <w:rPr>
          <w:sz w:val="22"/>
        </w:rPr>
      </w:r>
    </w:p>
    <w:p>
      <w:pPr>
        <w:pStyle w:val="BodyTextFirstIndent2"/>
        <w:tabs>
          <w:tab w:val="left" w:pos="1800" w:leader="none"/>
        </w:tabs>
        <w:spacing w:lineRule="auto" w:line="240" w:before="0" w:after="0"/>
        <w:jc w:val="both"/>
        <w:rPr/>
      </w:pPr>
      <w:r>
        <w:rPr>
          <w:sz w:val="22"/>
        </w:rPr>
        <w:t xml:space="preserve">A careful reading of the new Regulations proposed by the Court leads us to conclude that the drafters have not exceeded the bounds of the mandate defined by the resolution.  As I said earlier, it is laudable that we are now providing for the </w:t>
      </w:r>
      <w:r>
        <w:rPr>
          <w:i/>
          <w:sz w:val="22"/>
        </w:rPr>
        <w:t>locus standi in judicio</w:t>
      </w:r>
      <w:r>
        <w:rPr>
          <w:sz w:val="22"/>
        </w:rPr>
        <w:t xml:space="preserve"> of the alleged victims, their family members or legal representatives during the proceedings.  The direct access and </w:t>
      </w:r>
      <w:r>
        <w:rPr>
          <w:i/>
          <w:sz w:val="22"/>
        </w:rPr>
        <w:t xml:space="preserve">locus standi </w:t>
      </w:r>
      <w:r>
        <w:rPr>
          <w:sz w:val="22"/>
        </w:rPr>
        <w:t>of the victim before the Court are justified both by practical reasons and as a matter of principle.  It fosters a better discovery, and benefits both Parties (complainants and States) and the inter-American system itself as a whole.</w:t>
      </w:r>
    </w:p>
    <w:p>
      <w:pPr>
        <w:pStyle w:val="BodyTextFirstIndent2"/>
        <w:tabs>
          <w:tab w:val="left" w:pos="1800" w:leader="none"/>
        </w:tabs>
        <w:spacing w:lineRule="auto" w:line="240" w:before="0" w:after="0"/>
        <w:ind w:left="0" w:hanging="0"/>
        <w:jc w:val="both"/>
        <w:rPr>
          <w:sz w:val="22"/>
        </w:rPr>
      </w:pPr>
      <w:r>
        <w:rPr>
          <w:sz w:val="22"/>
        </w:rPr>
      </w:r>
    </w:p>
    <w:p>
      <w:pPr>
        <w:pStyle w:val="BodyTextFirstIndent2"/>
        <w:tabs>
          <w:tab w:val="left" w:pos="1800" w:leader="none"/>
        </w:tabs>
        <w:spacing w:lineRule="auto" w:line="240" w:before="0" w:after="0"/>
        <w:jc w:val="both"/>
        <w:rPr>
          <w:sz w:val="22"/>
        </w:rPr>
      </w:pPr>
      <w:r>
        <w:rPr>
          <w:sz w:val="22"/>
        </w:rPr>
        <w:t>The Brazilian Government insists that the record show Brazil’s opinion that, as already suggested by Brazil’s representatives on several occasions throughout this reflection process, proposals for changes in the procedures and roles of the units in the system must necessarily be debated and approved by the member states as a group.  Such changes must always, insofar as possible, stem from a consensus among the interested parties.</w:t>
      </w:r>
    </w:p>
    <w:p>
      <w:pPr>
        <w:pStyle w:val="BodyTextFirstIndent2"/>
        <w:tabs>
          <w:tab w:val="left" w:pos="1800" w:leader="none"/>
        </w:tabs>
        <w:spacing w:lineRule="auto" w:line="240" w:before="0" w:after="0"/>
        <w:ind w:left="0" w:hanging="0"/>
        <w:jc w:val="both"/>
        <w:rPr>
          <w:sz w:val="22"/>
        </w:rPr>
      </w:pPr>
      <w:r>
        <w:rPr>
          <w:sz w:val="22"/>
        </w:rPr>
      </w:r>
    </w:p>
    <w:p>
      <w:pPr>
        <w:pStyle w:val="BodyTextFirstIndent2"/>
        <w:keepLines/>
        <w:tabs>
          <w:tab w:val="left" w:pos="1800" w:leader="none"/>
        </w:tabs>
        <w:spacing w:lineRule="auto" w:line="240" w:before="0" w:after="0"/>
        <w:jc w:val="both"/>
        <w:rPr>
          <w:sz w:val="22"/>
        </w:rPr>
      </w:pPr>
      <w:r>
        <w:rPr>
          <w:sz w:val="22"/>
        </w:rPr>
        <w:t>In this connection, I cannot fail to mention the initiative by Costa Rica to submit to the scrutiny of the member states a draft resolution on the inter-American system of human rights that presents an extremely positive vision of its future.  Given its great importance, the draft deserves special examination by the various agencies of the Brazilian Government that have a specific interest in it because of their duties.  I would like, however, to make two comments on the draft right now.  Brazil is favorable, and has made this position very clear, to having the inter-American human rights system be given the financial resources that allow it to operate efficiently.  Its financial needs cannot be ignored; otherwise we will see a withering of an important victory of our countries in the field of international protection of human rights.  The theoretical fixing of percentages to accomplish this, however, in a situation where scarcity rather than abundance is a reality, would demand an effort to develop a consensus among all the member countries, and may not be the best way to achieve an efficient allocation of funds.  A second observation refers to the proposal for an optional protocol to guarantee direct access to the Court by individuals.  We are concerned that by attempting to universalize the system so that it becomes a genuinely regional system rather than a sub-regional one as it is now, we would be opening up the possibility for the creation of another category of countries in its midst, i.e., once again, the member states would be divided between those who accept and those who do not accept an improvement of its mechanisms.  The direct access, to which we are not opposed should, in our view, be the fruit of consensus among all the countries in order to guarantee its full operationality and solidity.  These observations I am making are preliminary, and I would welcome any comments that may be made in this forum, since they may aid in the development of a more mature Brazilian position.</w:t>
      </w:r>
    </w:p>
    <w:p>
      <w:pPr>
        <w:pStyle w:val="BodyTextFirstIndent2"/>
        <w:tabs>
          <w:tab w:val="left" w:pos="1800" w:leader="none"/>
        </w:tabs>
        <w:spacing w:lineRule="auto" w:line="240" w:before="0" w:after="0"/>
        <w:ind w:left="0" w:hanging="0"/>
        <w:jc w:val="both"/>
        <w:rPr>
          <w:sz w:val="22"/>
        </w:rPr>
      </w:pPr>
      <w:r>
        <w:rPr>
          <w:sz w:val="22"/>
        </w:rPr>
      </w:r>
    </w:p>
    <w:p>
      <w:pPr>
        <w:pStyle w:val="BodyTextFirstIndent2"/>
        <w:tabs>
          <w:tab w:val="left" w:pos="1800" w:leader="none"/>
        </w:tabs>
        <w:spacing w:lineRule="auto" w:line="240" w:before="0" w:after="0"/>
        <w:jc w:val="both"/>
        <w:rPr>
          <w:sz w:val="22"/>
        </w:rPr>
      </w:pPr>
      <w:r>
        <w:rPr>
          <w:sz w:val="22"/>
        </w:rPr>
        <w:t>It is the expectation of the Brazilian Government that the new regulations for the Commission and the Court will represent an additional step toward a greater treaty-based institutionalization of the inter-American system for protection of human rights.  The provisions to be introduced must reflect the progressive democratization of the regional political process and the consolidation of basic freedoms in the Americas.  In that context, Brazil reaffirms its determination to support all provisions that may increase legal safeguards and highlight the political legitimacy of the inter-American system.  Furthermore, we will not hesitate to combat, whenever we find it necessary and advisable and with the frankness essential to the treatment of the subject, initiatives or measures that in our judgment may weaken or corrode the system, even if those measures may appear on the surface to be positive.  Nothing that is imposed can flourish in an organization like ours that reveres the predominance of agreement over any other kind of decision.</w:t>
      </w:r>
      <w: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ge">
                  <wp:posOffset>91465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0.2pt;mso-position-vertical-relative:page;margin-left:37.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FirstIndent2"/>
        <w:tabs>
          <w:tab w:val="left" w:pos="1800" w:leader="none"/>
        </w:tabs>
        <w:spacing w:lineRule="auto" w:line="240" w:before="0" w:after="0"/>
        <w:ind w:left="0" w:hanging="0"/>
        <w:jc w:val="both"/>
        <w:rPr>
          <w:sz w:val="22"/>
        </w:rPr>
      </w:pPr>
      <w:r>
        <w:rPr>
          <w:sz w:val="22"/>
        </w:rPr>
      </w:r>
    </w:p>
    <w:p>
      <w:pPr>
        <w:pStyle w:val="BodyTextFirstIndent2"/>
        <w:spacing w:lineRule="auto" w:line="240" w:before="0" w:after="0"/>
        <w:jc w:val="both"/>
        <w:rPr>
          <w:sz w:val="22"/>
        </w:rPr>
      </w:pPr>
      <w:r>
        <w:rPr>
          <w:sz w:val="22"/>
        </w:rPr>
        <w:t>Thank you very much.</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0" w:firstLine="72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0:14:00Z</dcterms:created>
  <dc:creator>victor</dc:creator>
  <dc:description/>
  <dc:language>en-US</dc:language>
  <cp:lastModifiedBy>Margaret Palmer</cp:lastModifiedBy>
  <cp:lastPrinted>2001-04-25T12:22:00Z</cp:lastPrinted>
  <dcterms:modified xsi:type="dcterms:W3CDTF">2001-04-25T16:22:00Z</dcterms:modified>
  <cp:revision>16</cp:revision>
  <dc:subject/>
  <dc:title>OEA/Ser</dc:title>
</cp:coreProperties>
</file>