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THE AMERICAN STATES</w:t>
        <w:tab/>
        <w:t>CP/CAJP-1754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3 February 200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AL BY MEXICO REGARDING OPERATIVE PARAGRAPH 5</w:t>
        <w:br/>
        <w:t>OF RESOLUTION AG/RES. 1701 (XXX-O/00)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AL BY MEXICO REGARDING OPERATIVE PARAGRAPH 5</w:t>
        <w:br/>
        <w:t>OF RESOLUTION AG/RES. 1701 (XXX-O/0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tates shall invite the Inter-American Commission on Human Rights and the Inter-American Court of Human Rights to submit to the General Assembly, in addition to their annual reports, a report on compliance by states with the recommendations, decisions, and judgments handed down by those organs during the period under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General Assembly shall analyze those reports and pronounce on them through a resolution regarding each of the organs making up the Inter-American System for the Protection and Promotion of Human Righ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169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55:00Z</dcterms:created>
  <dc:creator>victor</dc:creator>
  <dc:description/>
  <dc:language>en-US</dc:language>
  <cp:lastModifiedBy>Margaret Palmer</cp:lastModifiedBy>
  <cp:lastPrinted>2001-02-26T12:03:00Z</cp:lastPrinted>
  <dcterms:modified xsi:type="dcterms:W3CDTF">2001-02-26T17:05:00Z</dcterms:modified>
  <cp:revision>10</cp:revision>
  <dc:subject/>
  <dc:title>OEA/Ser</dc:title>
</cp:coreProperties>
</file>