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684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PERMANENT COUNCIL OF THE</w:t>
        <w:tab/>
        <w:t>OEA/Ser.G</w:t>
      </w:r>
    </w:p>
    <w:p>
      <w:pPr>
        <w:pStyle w:val="Endnote"/>
        <w:tabs>
          <w:tab w:val="clear" w:pos="720"/>
          <w:tab w:val="clear" w:pos="1440"/>
          <w:tab w:val="clear" w:pos="2160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ORGANIZATION OF AMERICAN STATES</w:t>
        <w:tab/>
        <w:tab/>
        <w:tab/>
        <w:t>CP/CAAP-2547/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  <w:tab/>
        <w:t>24 January 2001</w:t>
      </w:r>
    </w:p>
    <w:p>
      <w:pPr>
        <w:pStyle w:val="Endnote"/>
        <w:tabs>
          <w:tab w:val="clear" w:pos="720"/>
          <w:tab w:val="clear" w:pos="1440"/>
          <w:tab w:val="clear" w:pos="2160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COMMITTEE ON ADMINISTRATIVE</w:t>
        <w:tab/>
        <w:tab/>
        <w:tab/>
        <w:t>Original: English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  <w:tab w:val="left" w:pos="684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AND BUDGETARY AFFAI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CALENDAR OF MEETINGS OF THE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n-US"/>
        </w:rPr>
      </w:pPr>
      <w:r>
        <w:rPr>
          <w:lang w:val="en-US"/>
        </w:rPr>
        <w:t>COMMITTEE ON ADMINISTRATIVE AND BUDGETARY AFFAIRS,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D ITS WORKING GROUPS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n-US"/>
        </w:rPr>
      </w:pPr>
      <w:r>
        <w:rPr>
          <w:lang w:val="en-US"/>
        </w:rPr>
        <w:t>(January – May 2001)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70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CALENDAR OF MEETINGS OF THE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n-US"/>
        </w:rPr>
      </w:pPr>
      <w:r>
        <w:rPr>
          <w:lang w:val="en-US"/>
        </w:rPr>
        <w:t>COMMITTEE ON ADMINISTRATIVE AND BUDGETARY AFFAIRS,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D ITS WORKING GROUPS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n-US"/>
        </w:rPr>
      </w:pPr>
      <w:r>
        <w:rPr>
          <w:lang w:val="en-US"/>
        </w:rPr>
        <w:t>(January – May 2001)</w:t>
      </w:r>
    </w:p>
    <w:p>
      <w:pPr>
        <w:pStyle w:val="Normal"/>
        <w:ind w:left="72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2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2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756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890"/>
        <w:gridCol w:w="270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i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160"/>
                <w:tab w:val="left" w:pos="18" w:leader="none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eeting Room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ursday, February 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:00 a.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lívar</w:t>
            </w:r>
          </w:p>
        </w:tc>
      </w:tr>
      <w:tr>
        <w:trPr>
          <w:trHeight w:val="27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ursday, February 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:30 p.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lívar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ursday, March 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:30 p.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lívar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ursday, March 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:30 p.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lívar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ursday, March 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:00 a.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lívar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esday, March 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:30 p.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lívar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esday, April 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:30 p.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lívar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ursday, April 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:00 a.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lívar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esday, April 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:30 p.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lívar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ursday, April 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:30 p.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lívar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esday, May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:00 a.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lívar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esday, May 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:30 p.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lívar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ursday, May 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:00 a.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lívar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utlineLvl w:val="3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22:58:00Z</dcterms:created>
  <dc:creator>victor</dc:creator>
  <dc:description/>
  <dc:language>en-US</dc:language>
  <cp:lastModifiedBy>Soledad Salas</cp:lastModifiedBy>
  <cp:lastPrinted>2001-01-24T17:54:00Z</cp:lastPrinted>
  <dcterms:modified xsi:type="dcterms:W3CDTF">2001-01-29T15:02:00Z</dcterms:modified>
  <cp:revision>4</cp:revision>
  <dc:subject/>
  <dc:title>OEA/Ser</dc:title>
</cp:coreProperties>
</file>