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  <w:lang w:val="pt-BR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474927" r:id="rId2"/>
        </w:object>
      </w:r>
      <w:r>
        <w:rPr>
          <w:szCs w:val="22"/>
          <w:lang w:val="pt-BR"/>
        </w:rPr>
        <w:t>TRIGÉSIMO OITAVO PERÍODO ORDINÁRIO DE SESSÕES</w:t>
        <w:tab/>
        <w:t>OEA/Ser.P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>1º a 3 de junho de 2008</w:t>
        <w:tab/>
        <w:t>AG/doc.4824/08 rev.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>Medellín, Colômbia</w:t>
        <w:tab/>
        <w:t>1 junho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Original espanhol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DIÁLOGO ENTRE OS CHEFES DE DELEGAÇÃO, SECRETÁRIO-GERAL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REPRESENTANTES DO SETOR PRIV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Domingo, 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de junh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2h00-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Centro de Convenções Plaza May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Discurso de boas-vi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Sua Excelência o Senhor Fernando Araújo, Chanceler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rador do Diálo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Sua Excelência o Senhor Fernando Araújo, Chanceler d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tervenções dos representantes do setor priv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ugenio Marulanda, Presidente, Comissão Organizadora do V Fórum do Setor Privado e Presidente da CONFECAMARAS, Colômbi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rique de Obarrio, Vice-Presidente, Setor Privado das Américas, Panam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presentação das recomendações do Fórum do Setor Privado pelos presidentes dos grupos de trabal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</w:t>
        <w:tab/>
      </w:r>
      <w:r>
        <w:rPr>
          <w:sz w:val="22"/>
          <w:szCs w:val="22"/>
          <w:u w:val="single"/>
          <w:lang w:val="pt-BR"/>
        </w:rPr>
        <w:t>Inovação na Era da Globalização</w:t>
      </w:r>
      <w:r>
        <w:rPr>
          <w:sz w:val="22"/>
          <w:szCs w:val="22"/>
          <w:lang w:val="pt-BR"/>
        </w:rPr>
        <w:t>:  Joyce de Ginatta, Presidente da Federação Interamericana Empresarial do Equado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apacitação para o Trabalho, Emprego Juvenil e Competitividade</w:t>
      </w:r>
      <w:r>
        <w:rPr>
          <w:sz w:val="22"/>
          <w:szCs w:val="22"/>
          <w:lang w:val="pt-BR"/>
        </w:rPr>
        <w:t>:  Brigette McDonald Levy, Organização Setor Privado da Jamaica (PSOJ), Jamaic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Governabilidade, Clima de Negócios e Formalização Empresarial</w:t>
      </w:r>
      <w:r>
        <w:rPr>
          <w:sz w:val="22"/>
          <w:szCs w:val="22"/>
          <w:lang w:val="pt-BR"/>
        </w:rPr>
        <w:t>:  Julián Domínguez, Presidente, Câmara de Comércio de Cali, em nome de Maria Fernanda Campo, Presidente da Câmara de Comércio de Bogotá,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tervenções dos Estados membr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e encer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sé Miguel Insulza, Secretário-Geral, Organização dos Estados Americanos</w:t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10:00Z</dcterms:created>
  <dc:creator>gvergara</dc:creator>
  <dc:description/>
  <cp:keywords/>
  <dc:language>en-US</dc:language>
  <cp:lastModifiedBy>jbezerra</cp:lastModifiedBy>
  <cp:lastPrinted>2008-05-31T18:59:00Z</cp:lastPrinted>
  <dcterms:modified xsi:type="dcterms:W3CDTF">2008-06-01T17:11:00Z</dcterms:modified>
  <cp:revision>4</cp:revision>
  <dc:subject/>
  <dc:title>XXXVI ASAMBLEA GENERAL DE LA OEA</dc:title>
</cp:coreProperties>
</file>