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53949492" r:id="rId2"/>
        </w:object>
      </w:r>
      <w:r>
        <w:rPr>
          <w:lang w:val="pt-BR"/>
        </w:rPr>
        <w:t>TRIGÉSIMO OITAVO PERÍODO ORDINÁRIO DE SESSÕES</w:t>
        <w:tab/>
        <w:t>OEA/Ser.G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795" w:hanging="0"/>
        <w:jc w:val="both"/>
        <w:rPr>
          <w:lang w:val="pt-BR"/>
        </w:rPr>
      </w:pPr>
      <w:r>
        <w:rPr>
          <w:lang w:val="pt-BR"/>
        </w:rPr>
        <w:t>1º a 3 de junho de 2008</w:t>
        <w:tab/>
        <w:t>AG/doc.4822/08 rev. 2</w:t>
      </w:r>
    </w:p>
    <w:p>
      <w:pPr>
        <w:pStyle w:val="Normal"/>
        <w:tabs>
          <w:tab w:val="clear" w:pos="720"/>
          <w:tab w:val="left" w:pos="7200" w:leader="none"/>
        </w:tabs>
        <w:ind w:right="-795" w:hanging="0"/>
        <w:jc w:val="both"/>
        <w:rPr/>
      </w:pPr>
      <w:r>
        <w:rPr>
          <w:szCs w:val="22"/>
          <w:lang w:val="pt-BR"/>
        </w:rPr>
        <w:t>Medellín, Colômbia</w:t>
        <w:tab/>
        <w:t>31 maio 2008</w:t>
      </w:r>
    </w:p>
    <w:p>
      <w:pPr>
        <w:pStyle w:val="Normal"/>
        <w:tabs>
          <w:tab w:val="clear" w:pos="720"/>
          <w:tab w:val="left" w:pos="7200" w:leader="none"/>
        </w:tabs>
        <w:ind w:right="-795" w:hanging="0"/>
        <w:jc w:val="both"/>
        <w:rPr/>
      </w:pPr>
      <w:r>
        <w:rPr>
          <w:szCs w:val="22"/>
          <w:lang w:val="pt-BR"/>
        </w:rPr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pt-BR"/>
        </w:rPr>
        <w:t>DIÁLOGO SOBRE COOPERAÇÃO ENTRE OS CHEFES DE DELEGAÇÃO,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pt-BR"/>
        </w:rPr>
        <w:t>O SECRETÁRIO-GERAL DA OEA E OS CHEFES DE DELEGAÇÃO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pt-BR"/>
        </w:rPr>
        <w:t>DOS PAÍSES OBSERVADORES PERMAN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lang w:val="pt-BR"/>
        </w:rPr>
      </w:pPr>
      <w:r>
        <w:rPr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Domingo, 1º de junho de 2008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 xml:space="preserve">: </w:t>
        <w:tab/>
        <w:t>8h00 – 9h0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Antioquia, Hotel Intercontinen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lang w:val="pt-BR"/>
        </w:rPr>
      </w:pPr>
      <w:r>
        <w:rPr>
          <w:lang w:val="pt-BR"/>
        </w:rPr>
        <w:t>Discurso de abertura (8 minuto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Discurso de boas-vindas do Senhor José Miguel Insulza, Secretário-Geral da Organização dos Estados Americanos (OEA), aos Chefes de Delegação dos Estados membros e dos Países Observadores Permanentes junto à OEA. (3 minuto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Discurso de boas-vindas do Senhor Fernando Araújo, Ministro das Relações Exteriores da Colômbia, aos Chefes de Delegação dos Estados membros e dos Países Observadores Permanentes junto à OEA. (4 minuto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lang w:val="pt-BR"/>
        </w:rPr>
      </w:pPr>
      <w:r>
        <w:rPr>
          <w:lang w:val="pt-BR"/>
        </w:rPr>
        <w:t>Introdução e moderação do diálogo (2 minuto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O Senhor Fernando Araújo, Ministro das Relações Exteriores da Colômbia, apresentará o formato do diálogo entre os Chefes de Delegação, o Secretário-Geral da OEA, o Secretário-Geral Adjunto da OEA e os Chefes de Delegação dos Países Observadores Permanentes.  A apresentação incluirá uma lista da ordem das intervenções dos Chefes de Delegação dos países Observadores Permane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lang w:val="pt-BR"/>
        </w:rPr>
        <w:t>Diálogo com os Observadores Permanentes sobre cooperação e anúncio de oferecimentos (20 minuto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BR"/>
        </w:rPr>
      </w:pPr>
      <w:r>
        <w:rPr>
          <w:lang w:val="pt-BR"/>
        </w:rPr>
        <w:t>Discurso do Observador Permanente da Espanha (2 minutos)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BR"/>
        </w:rPr>
      </w:pPr>
      <w:r>
        <w:rPr>
          <w:lang w:val="pt-BR"/>
        </w:rPr>
        <w:t>Discurso do Observador Permanente de França (2 minutos)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BR"/>
        </w:rPr>
      </w:pPr>
      <w:r>
        <w:rPr>
          <w:lang w:val="pt-BR"/>
        </w:rPr>
        <w:t>Discurso do Observador Permanente da Itália (2 minuto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-</w:t>
        <w:tab/>
        <w:t>Discurso do Observador Permanente dos Países Baixos (2 minuto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-</w:t>
        <w:tab/>
        <w:t>Discurso do Observador Permanente da Islândia (2 minutos)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BR"/>
        </w:rPr>
      </w:pPr>
      <w:r>
        <w:rPr>
          <w:lang w:val="pt-BR"/>
        </w:rPr>
        <w:t>Discurso do Observador Permanente da Sérvia (2 minutos)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BR"/>
        </w:rPr>
      </w:pPr>
      <w:r>
        <w:rPr>
          <w:lang w:val="pt-BR"/>
        </w:rPr>
        <w:t>Discurso do Observador Permanente de Suécia (2 minutos)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BR"/>
        </w:rPr>
      </w:pPr>
      <w:r>
        <w:rPr>
          <w:lang w:val="pt-BR"/>
        </w:rPr>
        <w:t>Discurso do Observador Permanente de Alemanha (2 minutos)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BR"/>
        </w:rPr>
      </w:pPr>
      <w:r>
        <w:rPr>
          <w:lang w:val="pt-BR"/>
        </w:rPr>
        <w:t>Discurso do Observador Permanente de Israel (2 minutos)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BR"/>
        </w:rPr>
      </w:pPr>
      <w:r>
        <w:rPr>
          <w:lang w:val="pt-BR"/>
        </w:rPr>
        <w:t>Discurso do Observador Permanente da China (2 minuto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lang w:val="pt-BR"/>
        </w:rPr>
      </w:pPr>
      <w:r>
        <w:rPr>
          <w:lang w:val="pt-BR"/>
        </w:rPr>
        <w:t>Intervenções dos Chefes de Delegação (8 minuto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Os Chefes de Delegação dos Estados membros da OEA intercambiarão informações sobre o tema da Assembléia Geral “Juventude e Valores Democráticos”, bem como sobre outras questões de interesse comum, a relação com os Países Observadores Permanentes e as atividades e programas conjuntos de coop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Continuação do diálogo com os Observadores Permanentes sobre cooperação e anúncio de oferecimentos (18 minuto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BR"/>
        </w:rPr>
      </w:pPr>
      <w:r>
        <w:rPr>
          <w:lang w:val="pt-BR"/>
        </w:rPr>
        <w:t>Discurso do Observador Permanente de Noruega (2 minut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25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Discurso do Observador Permanente de Áustria (2 minutos)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Discurso do Observador Permanente de Japão (2 minutos)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Discurso do Observador Permanente de Luxemburgo (2 minutos)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Discurso do Observador Permanente de Suíça (2 minutos)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Discurso do Observador Permanente de Coréia (2 minutos)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Discurso do Observador Permanente de Grécia (2 minutos)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Discurso do Observador Permanente de Irlanda (2 minuto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lang w:val="pt-BR"/>
        </w:rPr>
      </w:pPr>
      <w:r>
        <w:rPr>
          <w:lang w:val="pt-BR"/>
        </w:rPr>
        <w:t>Continuação das intervenções dos Chefes de Delegação (8 minuto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Os Chefes de Delegação dos Estados membros da OEA intercambiarão informações sobre o tema da Assembléia Geral “Juventude e Valores Democráticos”, bem como sobre outras questões de interesse comum, a relação com os Países Observadores Permanentes e as atividades e programas conjuntos de coop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lang w:val="pt-BR"/>
        </w:rPr>
      </w:pPr>
      <w:r>
        <w:rPr>
          <w:lang w:val="pt-BR"/>
        </w:rPr>
        <w:t>Discurso de encerramento (1 minut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 xml:space="preserve">Discurso de encerramento a cargo do Senhor José Miguel Insulza, Secretário-Geral da Organização dos Estados Americanos (OEA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  <w:ind w:left="360" w:firstLine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2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6:05:00Z</dcterms:created>
  <dc:creator>Eduardo Fragnaud</dc:creator>
  <dc:description/>
  <cp:keywords/>
  <dc:language>en-US</dc:language>
  <cp:lastModifiedBy>jbezerra</cp:lastModifiedBy>
  <cp:lastPrinted>2008-06-01T11:14:00Z</cp:lastPrinted>
  <dcterms:modified xsi:type="dcterms:W3CDTF">2008-06-01T16:16:00Z</dcterms:modified>
  <cp:revision>4</cp:revision>
  <dc:subject/>
  <dc:title>VIGÉSIMO OCTAVO PERÍODO ORDINARIO DE SESIONES</dc:title>
</cp:coreProperties>
</file>