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95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211958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4799/03</w:t>
      </w:r>
    </w:p>
    <w:p>
      <w:pPr>
        <w:pStyle w:val="CPClassification"/>
        <w:rPr>
          <w:lang w:val="en-US"/>
        </w:rPr>
      </w:pPr>
      <w:r>
        <w:rPr>
          <w:lang w:val="en-US"/>
        </w:rPr>
        <w:t>13 February 200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jc w:val="both"/>
        <w:rPr/>
      </w:pPr>
      <w:r>
        <w:rPr>
          <w:lang w:val="en-US"/>
        </w:rPr>
        <w:tab/>
        <w:t>The Secretary of the Permanent Council of the Organization presents his compliments to the distinguished representatives and is pleased to announce that, in response to a written request presented by the Permanent Mission of Bolivia (a copy of which is attached), the Chair has convened a special meeting of the Council for tomorrow, Friday, February 14, 2003, at 3:00 p.m., in the Simón Bolívar Ro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lang w:val="en-US" w:eastAsia="en-US"/>
        </w:rPr>
        <w:t>Permanent Mission of boliv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lang w:val="en-US" w:eastAsia="en-US"/>
        </w:rPr>
        <w:t>to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lang w:val="en-US" w:eastAsia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lang w:val="en-US" w:eastAsia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bCs/>
          <w:i/>
          <w:i/>
          <w:iCs/>
          <w:cap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OEA/CP/031/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February 13,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I have the honor of addressing Your Excellency to request that you kindly convene a special meeting of the Permanent Council for tomorrow, Friday, February 14, at 3:00 p. m.  The meeting will be attended by M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arlos Saavedra Bruno, Minister of Foreign Affairs and Worship of Bolivia, who will report on the political and social conflict Bolivia is undergo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I thank you in advance for your kind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M.C. Ricardo Martínez Covarrubi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Chargé d’affaires, a.i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bassador Arturo Duarte Orti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Permanent Representative of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994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12:00Z</dcterms:created>
  <dc:creator>victor</dc:creator>
  <dc:description/>
  <dc:language>en-US</dc:language>
  <cp:lastModifiedBy>MPalmer</cp:lastModifiedBy>
  <cp:lastPrinted>2003-02-13T15:14:00Z</cp:lastPrinted>
  <dcterms:modified xsi:type="dcterms:W3CDTF">2003-02-13T20:15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012826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Convocation for PC - Venezuela</vt:lpwstr>
  </property>
  <property fmtid="{D5CDD505-2E9C-101B-9397-08002B2CF9AE}" pid="6" name="_PreviousAdHocReviewCycleID">
    <vt:r8>-839012826</vt:r8>
  </property>
  <property fmtid="{D5CDD505-2E9C-101B-9397-08002B2CF9AE}" pid="7" name="_ReviewingToolsShownOnce">
    <vt:lpwstr/>
  </property>
</Properties>
</file>