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n-U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55pt;margin-top:-44.8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3259111" r:id="rId2"/>
        </w:object>
      </w:r>
      <w:r>
        <w:rPr>
          <w:lang w:val="en-US"/>
        </w:rPr>
        <w:t>OEA/Ser.G</w:t>
      </w:r>
    </w:p>
    <w:p>
      <w:pPr>
        <w:pStyle w:val="CPClassification"/>
        <w:rPr>
          <w:lang w:val="en-US"/>
        </w:rPr>
      </w:pPr>
      <w:r>
        <w:rPr>
          <w:lang w:val="en-US"/>
        </w:rPr>
        <w:t>CP/INF. 4623/02</w:t>
      </w:r>
    </w:p>
    <w:p>
      <w:pPr>
        <w:pStyle w:val="CPClassification"/>
        <w:rPr>
          <w:lang w:val="en-US"/>
        </w:rPr>
      </w:pPr>
      <w:r>
        <w:rPr>
          <w:lang w:val="en-US"/>
        </w:rPr>
        <w:t>8 February 2002</w:t>
      </w:r>
    </w:p>
    <w:p>
      <w:pPr>
        <w:pStyle w:val="CPClassification"/>
        <w:rPr>
          <w:lang w:val="en-US"/>
        </w:rPr>
      </w:pPr>
      <w:r>
        <w:rPr>
          <w:lang w:val="en-US"/>
        </w:rPr>
        <w:t>Original:  Spanish</w:t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0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0080" w:leader="none"/>
        </w:tabs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The Secretary of the Permanent Council of the Organization presents his compliments to the representatives and is pleased to inform them that the Chair of the Permanent Council has convened a special meeting, to be held on Wednesday, February 13, 2002, at 9:30 a.m., in the Simón Bolívar Room, to receive His Excellency Diego García-Sayán, Minister of Foreign Affairs of Per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ge">
                  <wp:posOffset>937514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38.2pt;mso-position-vertical-relative:page;margin-left: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  <w:t>input.doc</w:t>
                      </w:r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0" w:leader="none"/>
      </w:tabs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  <w:lang w:val="es-A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7:07:00Z</dcterms:created>
  <dc:creator>Eduardo Fragnaud</dc:creator>
  <dc:description/>
  <dc:language>en-US</dc:language>
  <cp:lastModifiedBy>Paula Boyer</cp:lastModifiedBy>
  <cp:lastPrinted>2002-02-12T12:07:00Z</cp:lastPrinted>
  <dcterms:modified xsi:type="dcterms:W3CDTF">2002-02-12T17:07:00Z</dcterms:modified>
  <cp:revision>2</cp:revision>
  <dc:subject/>
  <dc:title>OEA/Ser</dc:title>
</cp:coreProperties>
</file>