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4555556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4591/01</w:t>
      </w:r>
    </w:p>
    <w:p>
      <w:pPr>
        <w:pStyle w:val="CPClassification"/>
        <w:rPr>
          <w:lang w:val="en-US"/>
        </w:rPr>
      </w:pPr>
      <w:r>
        <w:rPr>
          <w:lang w:val="en-US"/>
        </w:rPr>
        <w:t>2 November 200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spacing w:lineRule="auto" w:line="480"/>
        <w:jc w:val="both"/>
        <w:rPr>
          <w:lang w:val="en-US"/>
        </w:rPr>
      </w:pPr>
      <w:r>
        <w:rPr>
          <w:lang w:val="en-US"/>
        </w:rPr>
        <w:tab/>
        <w:t>The Secretary of the Permanent Council of the Organization presents his compliments to the representatives and is pleased to inform them that the Chair of the Permanent Council has convened a regular meeting for Wednesday, November 7, 2001, at 10:00 a.m., in the Liberator Simón Bolívar Room.  The order of business is as follow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1465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0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sentation by the Chair of the Committee on Juridical and Political Affairs on the following draft resolution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aft Rules of Procedure of the Sixth Inter-American Specialized Conference on Private International Law (CIDIP-VI) (CP/CAJP-1842/0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ermination of the Dates of the Fourth Meeting of Ministers of Justice or Ministers or Attorneys General of the Americas (GE/REMJA-73/01 rev.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Indent3"/>
        <w:ind w:left="720" w:hanging="720"/>
        <w:jc w:val="both"/>
        <w:rPr>
          <w:lang w:val="en-US"/>
        </w:rPr>
      </w:pPr>
      <w:r>
        <w:rPr>
          <w:lang w:val="en-US"/>
        </w:rPr>
        <w:t>2.</w:t>
        <w:tab/>
        <w:t>Order of Precedence of the delegations to the Sixth Inter-American Specialized Conference on Private International Law (CIDIP-VI)</w:t>
      </w:r>
    </w:p>
    <w:p>
      <w:pPr>
        <w:pStyle w:val="Normal"/>
        <w:autoSpaceDE w:val="false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/>
        <w:t>Semiannual Progress Report of the General Secretariat on the Activities of the Trade Unit (CP/doc.3516/01)</w:t>
      </w:r>
    </w:p>
    <w:p>
      <w:pPr>
        <w:pStyle w:val="Normal"/>
        <w:autoSpaceDE w:val="false"/>
        <w:ind w:hanging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/>
        <w:t>Follow-up to and development of the Inter-American Democratic Charte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e from the Permanent Mission of Panama (CP/doc.3527/0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e from the Permanent Mission of Uruguay (CP/doc.3529/0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/>
        <w:t>Proposal to establish, within the framework of the Permanent Council, a working group to follow up on the topics of poverty, equity, and social inclusio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e from the Permanent Mission of the Bolivarian Republic of Venezuela  (CP/doc.3528/01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720" w:hanging="720"/>
        <w:jc w:val="both"/>
        <w:rPr/>
      </w:pPr>
      <w:r>
        <w:rPr/>
        <w:t>Adoption of the minutes of the meetings of February 28, March 14, and March 28, 2001 (CP/ACTA 1266/01, CP/ACTA 1267/01, and CP/ACTA 1268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Other busines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576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BodyTextIndent2">
    <w:name w:val="Body Text Indent 2"/>
    <w:basedOn w:val="Normal"/>
    <w:qFormat/>
    <w:pPr>
      <w:autoSpaceDE w:val="false"/>
      <w:ind w:left="144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autoSpaceDE w:val="false"/>
      <w:ind w:left="720" w:hanging="576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05:00Z</dcterms:created>
  <dc:creator>Eduardo Fragnaud</dc:creator>
  <dc:description/>
  <dc:language>en-US</dc:language>
  <cp:lastModifiedBy>Soledad Garcia</cp:lastModifiedBy>
  <cp:lastPrinted>2001-05-22T11:44:00Z</cp:lastPrinted>
  <dcterms:modified xsi:type="dcterms:W3CDTF">2001-11-02T15:15:00Z</dcterms:modified>
  <cp:revision>4</cp:revision>
  <dc:subject/>
  <dc:title>OEA/Ser</dc:title>
</cp:coreProperties>
</file>