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2601263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4504/01</w:t>
      </w:r>
    </w:p>
    <w:p>
      <w:pPr>
        <w:pStyle w:val="CPClassification"/>
        <w:rPr>
          <w:lang w:val="en-US"/>
        </w:rPr>
      </w:pPr>
      <w:r>
        <w:rPr>
          <w:lang w:val="en-US"/>
        </w:rPr>
        <w:t>2 April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 Spanish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ab/>
        <w:t>The Secretary of the Permanent Council of the Organization presents his compliments to the representatives and wishes to advise that the Chair of the Permanent Council has convened a regular meeting for Thursday, April 5, 2001, at 2.30 p.m., in the Simón Bolívar Room.  The draft order of business will 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Chair of the Committee on Juridical and Political Affairs on Granting the Republic of Azerbaijan the Status of Permanent Observer to the Organization (CP/CAJP-1771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rbal report of the Chair of the Committee on Juridical and Political Affairs on the Meeting of Government Experts to Prepare for the Conference of States Parties to the Inter-American Convention against Corrup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commendations of the Meeting of Government Experts to Prepare for the Conference of States Parties to the Inter-American Convention against Corruption Regarding the Mechanism for Follow-up of the Implementation of the Convention (REG/CICOR/doc.6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orteur's Report (REG/CICOR/doc.7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Committee on Juridical and Political Affairs on the Inter-American Program for the Development of International Law (CP/CAJP-1773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Chair of the Committee on Administrative and Budgetary Affairs on the program-budget for 2001, Subprogram 10W (CP/CAAP-2557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f the Secretary General on the implementation of resolution AG/RES. 1745 (XXX-O/00), "Support for Action against Mines in Peru and Ecuador" and resolution AG/RES. 1751 (XXX-O/00), "Support for the Program of Integral Action against Antipersonnel Mines in Central America" (CP/doc. 3432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ort on Travel Costs [Study prepared by the General Secretariat in response to resolution AG/RES. 2 (XXVII-E/00)] (CP/doc. 3436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ral Secretariat Memorandum on Invitations to the Thirty-first Regular Session of the General Assembly for which Authorization by the Permanent Council is Required (CP/doc.3434/0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l of the minutes of the meetings of September 5, 2000 and September 6, 2000 (CP/ACTA-1249/00 and CP/ACTA-1250/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/>
        <w:t>Other business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-2"/>
      <w:sz w:val="1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4:54:00Z</dcterms:created>
  <dc:creator>Eduardo Fragnaud</dc:creator>
  <dc:description/>
  <dc:language>en-US</dc:language>
  <cp:lastModifiedBy>Juan Carlos Goldie</cp:lastModifiedBy>
  <cp:lastPrinted>2001-04-02T16:52:00Z</cp:lastPrinted>
  <dcterms:modified xsi:type="dcterms:W3CDTF">2001-04-03T15:49:00Z</dcterms:modified>
  <cp:revision>3</cp:revision>
  <dc:subject/>
  <dc:title>OEA/Ser</dc:title>
</cp:coreProperties>
</file>