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4500" w:leader="none"/>
          <w:tab w:val="left" w:pos="720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s-CO"/>
        </w:rPr>
        <w:t>CONSEJO PERMANENTE DE LA</w:t>
        <w:tab/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rPr/>
      </w:pPr>
      <w:r>
        <w:rPr>
          <w:sz w:val="22"/>
          <w:szCs w:val="22"/>
          <w:lang w:val="es-CO"/>
        </w:rPr>
        <w:tab/>
        <w:t>ORGANIZACIÓN</w:t>
      </w:r>
      <w:r>
        <w:rPr>
          <w:sz w:val="22"/>
          <w:szCs w:val="22"/>
          <w:lang w:val="es-AR"/>
        </w:rPr>
        <w:t xml:space="preserve"> DE LOS ESTADOS AMERICANOS</w:t>
        <w:tab/>
        <w:t>CP/CAJP-2039/03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rPr/>
      </w:pPr>
      <w:r>
        <w:rPr>
          <w:szCs w:val="22"/>
          <w:lang w:val="es-AR"/>
        </w:rPr>
        <w:tab/>
        <w:tab/>
        <w:t>18 marzo 2003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ISIÓN DE ASUNTOS JURÍDICOS Y POLÍTICOS</w:t>
        <w:tab/>
        <w:t>Original: textual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CO"/>
        </w:rPr>
        <w:t>CONTRIBUCIONES VOLUNTARIAS Y PRESUPUESTO DE GASTOS DE LAS</w:t>
        <w:br/>
        <w:t>REUNIONES EN EL MARCO DEL MECANISMO DE SEGUIMIENTO DE LA</w:t>
        <w:br/>
        <w:t>IMPLEMENTACIÓN DE LA CONVENCIÓN INTERAMERICANA</w:t>
        <w:br/>
        <w:t>CONTRA LA CORRUPCIÓN PARA EL AÑO 2003</w:t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CO"/>
        </w:rPr>
        <w:t>(Documento elaborado por la Secretaría Técnica de Mecanismos</w:t>
        <w:br/>
        <w:t>de Cooperación Jurídica de la Subsecretaría de Asuntos Jurídicos)</w:t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7 de marzo de 20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OLUNTARY CONTRIBUTIONS AND BUDGET FOR MEETINGS EXPENSES</w:t>
        <w:br/>
        <w:t>WITHIN THE FRAMEWORK OF THE MECHANISM FOR FOLLOW-UP</w:t>
        <w:br/>
        <w:t>ON THE IMPLEMENTATION OF THE INTER-AMERICAN</w:t>
        <w:br/>
        <w:t>CONVENTION AGAINST CORRUPTION FOR 20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Document prepared by the Technical Secretariat for Legal Cooperation</w:t>
        <w:br/>
        <w:t>Mechanisms of the Secretariat for Legal Affair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ch 17, 2003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670" w:right="1570" w:gutter="0" w:header="0" w:top="2160" w:footer="648" w:bottom="1296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  <w:t>PRESENTACIÓN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TextBody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De acuerdo con la solicitud formulada en la sesión de la Comisión de Asuntos Jurídicos y Políticos, celebrada el 14 de marzo de 2003, adjunto se informa sobre las contribuciones voluntarias recibidas hasta la fecha (17 de marzo de 2003) y el presupuesto de gastos de las reuniones en el marco del Mecanismo de Seguimiento de la Implementación de la Convención Interamericana contra la Corrupción para el año 2003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cretaría Técnica de Mecanismos de Cooperación Jurídica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ubsecretaría de Asuntos Jurídicos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cretaría General de la OEA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  <w:t>INTRODUCTION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n accordance with the request made in a session of the Committee on Juridical and Political Affairs, held on March 14, 2003, enclosed you will find a report on the voluntary contributions received to date (March 17, 2003) and a budget for meetings expenses within the framework of the Mechanism for Follow-up on the Implementation of the Inter-American Convention against Corruption for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cal Secretariat for Legal Cooperation Mechanis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ariat for Legal Affai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AS General Secretari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670" w:right="1570" w:gutter="0" w:header="0" w:top="2160" w:footer="648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2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29"/>
        <w:gridCol w:w="171"/>
        <w:gridCol w:w="360"/>
        <w:gridCol w:w="1646"/>
        <w:gridCol w:w="2560"/>
        <w:gridCol w:w="2480"/>
      </w:tblGrid>
      <w:tr>
        <w:trPr>
          <w:trHeight w:val="2160" w:hRule="atLeast"/>
        </w:trPr>
        <w:tc>
          <w:tcPr>
            <w:tcW w:w="127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84"/>
            <w:bookmarkStart w:id="1" w:name="RANGE!A1%3AE84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SM FOR FOLLOW-UP ON THE IMPLEMENT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INTER-AMERICAN CONVENTION AGAINST CORRUP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ARY CONTRIBUTIONS 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ARY CONTRIBUTIONS (2003)</w:t>
            </w:r>
          </w:p>
        </w:tc>
      </w:tr>
      <w:tr>
        <w:trPr>
          <w:trHeight w:val="360" w:hRule="atLeast"/>
        </w:trPr>
        <w:tc>
          <w:tcPr>
            <w:tcW w:w="1270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UNITED STATES (INL)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300,000.00 USD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CANADA (DFAIT) (C$50,000)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,716.00  USD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Voluntary Contributions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3,716.00 USD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610" w:hRule="atLeast"/>
        </w:trPr>
        <w:tc>
          <w:tcPr>
            <w:tcW w:w="1270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SM FOR FOLLOW-UP ON THE IMPLEMENT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INTER-AMERICAN CONVENTION AGAINST CORRUP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S EXPENSES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S MEETINGS AND CONFERENCE OF STATES PARTIES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S EXPENS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 2 -OVERTIME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 MEETING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FERENC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 MEETI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V MEETING 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ve Days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ne day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ve Days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ve days)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time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4,000.00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800.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 4,000.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4,000.00 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 5 -DOCUMENTS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production of Documents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2,000.00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400.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 2,000.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2,000.00 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documents (only one time rules and procedures,  Buenos Aires Report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2,000.00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lation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32,000.00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2,000.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32,000.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32,000.00 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 answers to questionnaire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70,720.00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s (country and annual reports, brochure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10,928.00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 6,000.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6,000.00 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 6 -EQUIPMENT AND SUPPLIES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l of equipment (computers, monitors, printers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1,615.00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715.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 1,615.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1,615.00 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l Audio equipment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4,500.00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900.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 4,500.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4,500.00 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supplies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1,400.00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280.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 1,400.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1,400.00 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 8 -CONTRACTS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ers (three languages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11,700.00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2,340.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11,700.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11,700.00 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ers for informal meetings (one language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780.00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    780.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   780.00 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attendants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800.00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560.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    800.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   800.00 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operators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430.00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86.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    430.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   430.00 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 9 -OTHER EXPENSES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unications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2,500.00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500.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 2,500.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2,500.00 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l Meetings and Networking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3,000.00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1,000.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 3,000.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3,000.00 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 EXPERTS MEETINGS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$  148,373.00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$           70,725.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$          70,725.00 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 EXPERTS MEETINGS YEAR 20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$       289,823.00 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 CONFERENCE OF STATE PARTIES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$       9,581.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$            9,581.00 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EXPERTS MEETINGS AND CONFERENCE OF STATE PARTIES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$       299,404.00 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.</w:t>
              <w:tab/>
              <w:t>SOLIDARITY FUND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far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9,600.00 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 9,600.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9,600.00 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diems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9,400.00 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 9,400.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 9,400.00 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 SOLIDARITY FUND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19,000.00 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19,000.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19,000.00 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 SOLIDARITY FUND YEAR 2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$          57,000.00 </w:t>
            </w:r>
          </w:p>
        </w:tc>
      </w:tr>
      <w:tr>
        <w:trPr>
          <w:trHeight w:val="360" w:hRule="atLeast"/>
        </w:trPr>
        <w:tc>
          <w:tcPr>
            <w:tcW w:w="12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I.</w:t>
              <w:tab/>
              <w:t>DATABASE AND INFORMATION NETWORK AND ANNUAL EXPENSES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35,500.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 2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$     35,500.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BTOTAL DATA BASE AND NETWORK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$          35,500.00 </w:t>
            </w:r>
          </w:p>
        </w:tc>
      </w:tr>
      <w:tr>
        <w:trPr>
          <w:trHeight w:val="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MARY</w:t>
            </w:r>
          </w:p>
        </w:tc>
        <w:tc>
          <w:tcPr>
            <w:tcW w:w="132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EXPENSES/YEAR</w:t>
            </w:r>
          </w:p>
        </w:tc>
        <w:tc>
          <w:tcPr>
            <w:tcW w:w="132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ts meetings/Conference States Partie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299,404.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arity Fund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57,000.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Base and Information Network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          35,500.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$        391,904.00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P10999T01</w:t>
      </w:r>
    </w:p>
    <w:sectPr>
      <w:type w:val="continuous"/>
      <w:pgSz w:w="12240" w:h="15840"/>
      <w:pgMar w:left="1670" w:right="1570" w:gutter="0" w:header="0" w:top="2160" w:footer="648" w:bottom="1296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05:00Z</dcterms:created>
  <dc:creator>JGarciaG</dc:creator>
  <dc:description/>
  <dc:language>en-US</dc:language>
  <cp:lastModifiedBy>Soledad Salas</cp:lastModifiedBy>
  <cp:lastPrinted>2003-03-18T10:30:00Z</cp:lastPrinted>
  <dcterms:modified xsi:type="dcterms:W3CDTF">2003-03-20T14:20:00Z</dcterms:modified>
  <cp:revision>3</cp:revision>
  <dc:subject/>
  <dc:title>CONTRIBUCIONES VOLUNTARIAS Y PRESUPUESTO DE GASTOS DE LAS REUNIONES EN EL MARCO DEL MECANISMO DE SEGUIMIENTO DE LA IMPLEMENT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5243093</vt:r8>
  </property>
  <property fmtid="{D5CDD505-2E9C-101B-9397-08002B2CF9AE}" pid="3" name="_AuthorEmail">
    <vt:lpwstr>SAGarcia@oas.org</vt:lpwstr>
  </property>
  <property fmtid="{D5CDD505-2E9C-101B-9397-08002B2CF9AE}" pid="4" name="_AuthorEmailDisplayName">
    <vt:lpwstr>Garcia, Sergio Adolfo</vt:lpwstr>
  </property>
  <property fmtid="{D5CDD505-2E9C-101B-9397-08002B2CF9AE}" pid="5" name="_EmailSubject">
    <vt:lpwstr>Va de nuevo</vt:lpwstr>
  </property>
  <property fmtid="{D5CDD505-2E9C-101B-9397-08002B2CF9AE}" pid="6" name="_ReviewingToolsShownOnce">
    <vt:lpwstr/>
  </property>
</Properties>
</file>