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1469" w:hanging="0"/>
        <w:rPr>
          <w:lang w:val="en-US"/>
          <w:ins w:id="1" w:author="EBelisle" w:date="2002-10-25T16:07:00Z"/>
        </w:rPr>
      </w:pPr>
      <w:ins w:id="0" w:author="EBelisle" w:date="2002-10-25T16:07:00Z">
        <w:r>
          <w:rPr>
            <w:lang w:val="en-US"/>
          </w:rPr>
          <w:tab/>
          <w:t>PERMANENT COUNCIL OF THE</w:t>
          <w:tab/>
          <w:tab/>
          <w:t>OEA/Ser.K/XVI</w:t>
        </w:r>
      </w:ins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1109" w:hanging="0"/>
        <w:rPr>
          <w:lang w:val="en-US"/>
          <w:ins w:id="5" w:author="EBelisle" w:date="2002-10-25T16:07:00Z"/>
        </w:rPr>
      </w:pPr>
      <w:ins w:id="2" w:author="EBelisle" w:date="2002-10-25T16:07:00Z">
        <w:r>
          <w:rPr>
            <w:lang w:val="en-US"/>
          </w:rPr>
          <w:tab/>
          <w:t>ORGANIZATION OF AMERICAN STATES</w:t>
          <w:tab/>
          <w:tab/>
          <w:t>GT/DADIN/doc.90/02 rev.</w:t>
        </w:r>
      </w:ins>
      <w:ins w:id="3" w:author="MPalmer" w:date="2002-10-28T14:00:00Z">
        <w:r>
          <w:rPr>
            <w:lang w:val="en-US"/>
          </w:rPr>
          <w:t xml:space="preserve"> </w:t>
        </w:r>
      </w:ins>
      <w:ins w:id="4" w:author="EBelisle" w:date="2002-10-25T16:07:00Z">
        <w:r>
          <w:rPr>
            <w:lang w:val="en-US"/>
          </w:rPr>
          <w:t>2</w:t>
        </w:r>
      </w:ins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0" w:hanging="0"/>
        <w:rPr>
          <w:ins w:id="7" w:author="EBelisle" w:date="2002-10-25T16:07:00Z"/>
        </w:rPr>
      </w:pPr>
      <w:ins w:id="6" w:author="EBelisle" w:date="2002-10-25T16:07:00Z">
        <w:r>
          <w:rPr>
            <w:lang w:val="en-US"/>
          </w:rPr>
          <w:tab/>
          <w:tab/>
          <w:tab/>
          <w:t>25 October 2002</w:t>
        </w:r>
      </w:ins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1469" w:hanging="0"/>
        <w:rPr>
          <w:lang w:val="en-US"/>
          <w:ins w:id="9" w:author="EBelisle" w:date="2002-10-25T16:07:00Z"/>
        </w:rPr>
      </w:pPr>
      <w:ins w:id="8" w:author="EBelisle" w:date="2002-10-25T16:07:00Z">
        <w:r>
          <w:rPr>
            <w:lang w:val="en-US"/>
          </w:rPr>
          <w:tab/>
          <w:t>COMMITTEE ON JURIDICAL AND POLITICAL AFFAIRS</w:t>
          <w:tab/>
          <w:tab/>
          <w:t>Original: Spanish</w:t>
        </w:r>
      </w:ins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1469" w:hanging="0"/>
        <w:rPr>
          <w:lang w:val="en-US"/>
          <w:ins w:id="11" w:author="EBelisle" w:date="2002-10-25T16:07:00Z"/>
        </w:rPr>
      </w:pPr>
      <w:ins w:id="10" w:author="EBelisle" w:date="2002-10-25T16:07:00Z">
        <w:r>
          <w:rPr>
            <w:lang w:val="en-US"/>
          </w:rPr>
        </w:r>
      </w:ins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1469" w:hanging="0"/>
        <w:rPr>
          <w:ins w:id="14" w:author="EBelisle" w:date="2002-10-25T16:07:00Z"/>
        </w:rPr>
      </w:pPr>
      <w:ins w:id="12" w:author="EBelisle" w:date="2002-10-25T16:07:00Z">
        <w:r>
          <w:rPr>
            <w:lang w:val="en-US"/>
          </w:rPr>
          <w:tab/>
        </w:r>
      </w:ins>
      <w:ins w:id="13" w:author="EBelisle" w:date="2002-10-25T16:07:00Z">
        <w:r>
          <w:rPr>
            <w:u w:val="single"/>
            <w:lang w:val="en-US"/>
          </w:rPr>
          <w:t>Working Group to Prepare the Draft American Declaration</w:t>
        </w:r>
      </w:ins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1469" w:hanging="0"/>
        <w:rPr>
          <w:ins w:id="17" w:author="EBelisle" w:date="2002-10-25T16:07:00Z"/>
        </w:rPr>
      </w:pPr>
      <w:ins w:id="15" w:author="EBelisle" w:date="2002-10-25T16:07:00Z">
        <w:r>
          <w:rPr>
            <w:lang w:val="en-US"/>
          </w:rPr>
          <w:tab/>
        </w:r>
      </w:ins>
      <w:ins w:id="16" w:author="EBelisle" w:date="2002-10-25T16:07:00Z">
        <w:r>
          <w:rPr>
            <w:u w:val="single"/>
            <w:lang w:val="en-US"/>
          </w:rPr>
          <w:t>on the Rights of Indigenous Peoples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u w:val="single"/>
          <w:lang w:val="en-US"/>
          <w:ins w:id="19" w:author="EBelisle" w:date="2002-10-25T16:07:00Z"/>
        </w:rPr>
      </w:pPr>
      <w:ins w:id="18" w:author="EBelisle" w:date="2002-10-25T16:07:00Z">
        <w:r>
          <w:rPr>
            <w:u w:val="single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21" w:author="EBelisle" w:date="2002-10-25T16:07:00Z"/>
        </w:rPr>
      </w:pPr>
      <w:ins w:id="20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23" w:author="EBelisle" w:date="2002-10-25T16:07:00Z"/>
        </w:rPr>
      </w:pPr>
      <w:ins w:id="22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25" w:author="EBelisle" w:date="2002-10-25T16:07:00Z"/>
        </w:rPr>
      </w:pPr>
      <w:ins w:id="24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27" w:author="EBelisle" w:date="2002-10-25T16:07:00Z"/>
        </w:rPr>
      </w:pPr>
      <w:ins w:id="26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29" w:author="EBelisle" w:date="2002-10-25T16:07:00Z"/>
        </w:rPr>
      </w:pPr>
      <w:ins w:id="28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31" w:author="EBelisle" w:date="2002-10-25T16:07:00Z"/>
        </w:rPr>
      </w:pPr>
      <w:ins w:id="30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33" w:author="EBelisle" w:date="2002-10-25T16:07:00Z"/>
        </w:rPr>
      </w:pPr>
      <w:ins w:id="32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35" w:author="EBelisle" w:date="2002-10-25T16:07:00Z"/>
        </w:rPr>
      </w:pPr>
      <w:ins w:id="34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37" w:author="EBelisle" w:date="2002-10-25T16:07:00Z"/>
        </w:rPr>
      </w:pPr>
      <w:ins w:id="36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39" w:author="EBelisle" w:date="2002-10-25T16:07:00Z"/>
        </w:rPr>
      </w:pPr>
      <w:ins w:id="38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  <w:lang w:val="en-US"/>
          <w:ins w:id="41" w:author="EBelisle" w:date="2002-10-25T16:07:00Z"/>
        </w:rPr>
      </w:pPr>
      <w:ins w:id="40" w:author="EBelisle" w:date="2002-10-25T16:07:00Z">
        <w:r>
          <w:rPr>
            <w:caps/>
            <w:lang w:val="en-US"/>
          </w:rPr>
          <w:t>DRAFT AGENDA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aps/>
          <w:lang w:val="en-US"/>
          <w:ins w:id="43" w:author="EBelisle" w:date="2002-10-25T16:07:00Z"/>
        </w:rPr>
      </w:pPr>
      <w:ins w:id="42" w:author="EBelisle" w:date="2002-10-25T16:07:00Z">
        <w:r>
          <w:rPr>
            <w:rFonts w:cs="Times New Roman" w:ascii="Times New Roman" w:hAnsi="Times New Roman"/>
            <w:caps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  <w:ins w:id="45" w:author="EBelisle" w:date="2002-10-25T16:07:00Z"/>
        </w:rPr>
      </w:pPr>
      <w:ins w:id="44" w:author="EBelisle" w:date="2002-10-25T16:07:00Z">
        <w:r>
          <w:rPr>
            <w:rFonts w:cs="Times New Roman" w:ascii="Times New Roman" w:hAnsi="Times New Roman"/>
            <w:lang w:val="en-US"/>
          </w:rPr>
          <w:t>Meeting of the Working Group on the Fifth Section of the Draft Declaration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  <w:ins w:id="47" w:author="EBelisle" w:date="2002-10-25T16:07:00Z"/>
        </w:rPr>
      </w:pPr>
      <w:ins w:id="46" w:author="EBelisle" w:date="2002-10-25T16:07:00Z">
        <w:r>
          <w:rPr>
            <w:rFonts w:cs="Times New Roman" w:ascii="Times New Roman" w:hAnsi="Times New Roman"/>
            <w:lang w:val="en-US"/>
          </w:rPr>
          <w:t>with special emphasis on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 w:val="20"/>
          <w:lang w:val="en-US"/>
          <w:ins w:id="56" w:author="EBelisle" w:date="2002-10-25T16:07:00Z"/>
        </w:rPr>
      </w:pPr>
      <w:ins w:id="48" w:author="EBelisle" w:date="2002-10-25T16:07:00Z">
        <w:r>
          <w:rPr>
            <w:rFonts w:cs="Times New Roman" w:ascii="Times New Roman" w:hAnsi="Times New Roman"/>
            <w:lang w:val="en-US"/>
          </w:rPr>
          <w:t>“</w:t>
        </w:r>
      </w:ins>
      <w:ins w:id="49" w:author="EBelisle" w:date="2002-10-25T16:07:00Z">
        <w:r>
          <w:rPr>
            <w:rFonts w:cs="Times New Roman" w:ascii="Times New Roman" w:hAnsi="Times New Roman"/>
            <w:lang w:val="en-US"/>
          </w:rPr>
          <w:t xml:space="preserve">Traditional Forms of Ownership and Cultural Survival. </w:t>
        </w:r>
      </w:ins>
      <w:ins w:id="50" w:author="EBelisle" w:date="2002-10-25T16:51:00Z">
        <w:r>
          <w:rPr>
            <w:rFonts w:cs="Times New Roman" w:ascii="Times New Roman" w:hAnsi="Times New Roman"/>
            <w:lang w:val="en-US"/>
          </w:rPr>
          <w:t xml:space="preserve"> </w:t>
        </w:r>
      </w:ins>
      <w:ins w:id="51" w:author="EBelisle" w:date="2002-10-25T16:07:00Z">
        <w:r>
          <w:rPr>
            <w:rFonts w:cs="Times New Roman" w:ascii="Times New Roman" w:hAnsi="Times New Roman"/>
            <w:lang w:val="en-US"/>
          </w:rPr>
          <w:t xml:space="preserve">Right to </w:t>
        </w:r>
      </w:ins>
      <w:ins w:id="52" w:author="EBelisle" w:date="2002-10-25T16:10:00Z">
        <w:r>
          <w:rPr>
            <w:rFonts w:cs="Times New Roman" w:ascii="Times New Roman" w:hAnsi="Times New Roman"/>
            <w:lang w:val="en-US"/>
          </w:rPr>
          <w:t>L</w:t>
        </w:r>
      </w:ins>
      <w:ins w:id="53" w:author="EBelisle" w:date="2002-10-25T16:07:00Z">
        <w:r>
          <w:rPr>
            <w:rFonts w:cs="Times New Roman" w:ascii="Times New Roman" w:hAnsi="Times New Roman"/>
            <w:lang w:val="en-US"/>
          </w:rPr>
          <w:t xml:space="preserve">and and </w:t>
        </w:r>
      </w:ins>
      <w:ins w:id="54" w:author="EBelisle" w:date="2002-10-25T16:10:00Z">
        <w:r>
          <w:rPr>
            <w:rFonts w:cs="Times New Roman" w:ascii="Times New Roman" w:hAnsi="Times New Roman"/>
            <w:lang w:val="en-US"/>
          </w:rPr>
          <w:t>T</w:t>
        </w:r>
      </w:ins>
      <w:ins w:id="55" w:author="EBelisle" w:date="2002-10-25T16:07:00Z">
        <w:r>
          <w:rPr>
            <w:rFonts w:cs="Times New Roman" w:ascii="Times New Roman" w:hAnsi="Times New Roman"/>
            <w:lang w:val="en-US"/>
          </w:rPr>
          <w:t>erritories”</w:t>
        </w:r>
      </w:ins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0"/>
          <w:szCs w:val="22"/>
          <w:lang w:val="en-US"/>
          <w:ins w:id="58" w:author="EBelisle" w:date="2002-10-25T16:07:00Z"/>
        </w:rPr>
      </w:pPr>
      <w:ins w:id="57" w:author="EBelisle" w:date="2002-10-25T16:07:00Z">
        <w:r>
          <w:rPr>
            <w:rFonts w:cs="Times New Roman"/>
            <w:sz w:val="20"/>
            <w:szCs w:val="22"/>
            <w:lang w:val="en-US"/>
          </w:rPr>
        </w:r>
      </w:ins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  <w:ins w:id="60" w:author="EBelisle" w:date="2002-10-25T16:07:00Z"/>
        </w:rPr>
      </w:pPr>
      <w:ins w:id="59" w:author="EBelisle" w:date="2002-10-25T16:07:00Z">
        <w:r>
          <w:rPr>
            <w:lang w:val="en-US"/>
          </w:rPr>
          <w:t>(Washington, D.C., Simón Bolívar Room</w:t>
        </w:r>
      </w:ins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  <w:ins w:id="62" w:author="EBelisle" w:date="2002-10-25T16:07:00Z"/>
        </w:rPr>
      </w:pPr>
      <w:ins w:id="61" w:author="EBelisle" w:date="2002-10-25T16:07:00Z">
        <w:r>
          <w:rPr>
            <w:lang w:val="en-US"/>
          </w:rPr>
          <w:t>November 7-8, 2002)</w:t>
        </w:r>
      </w:ins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  <w:ins w:id="64" w:author="EBelisle" w:date="2002-10-25T16:07:00Z"/>
        </w:rPr>
      </w:pPr>
      <w:ins w:id="63" w:author="EBelisle" w:date="2002-10-25T16:07:00Z">
        <w:r>
          <w:rPr>
            <w:lang w:val="en-US"/>
          </w:rPr>
        </w:r>
      </w:ins>
    </w:p>
    <w:p>
      <w:pPr>
        <w:pStyle w:val="CPTitl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US"/>
          <w:ins w:id="66" w:author="EBelisle" w:date="2002-10-25T16:07:00Z"/>
        </w:rPr>
      </w:pPr>
      <w:ins w:id="65" w:author="EBelisle" w:date="2002-10-25T16:07:00Z">
        <w:r>
          <w:rPr>
            <w:caps/>
            <w:lang w:val="en-US"/>
          </w:rPr>
          <w:t>DRAFT AGENDA</w:t>
        </w:r>
      </w:ins>
    </w:p>
    <w:p>
      <w:pPr>
        <w:pStyle w:val="Normal"/>
        <w:jc w:val="center"/>
        <w:rPr>
          <w:rFonts w:ascii="Times New Roman" w:hAnsi="Times New Roman" w:cs="Times New Roman"/>
          <w:lang w:val="en-US"/>
          <w:ins w:id="68" w:author="EBelisle" w:date="2002-10-25T16:07:00Z"/>
        </w:rPr>
      </w:pPr>
      <w:ins w:id="67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lang w:val="en-US"/>
          <w:ins w:id="70" w:author="EBelisle" w:date="2002-10-25T16:07:00Z"/>
        </w:rPr>
      </w:pPr>
      <w:ins w:id="69" w:author="EBelisle" w:date="2002-10-25T16:07:00Z">
        <w:r>
          <w:rPr>
            <w:rFonts w:cs="Times New Roman" w:ascii="Times New Roman" w:hAnsi="Times New Roman"/>
            <w:lang w:val="en-US"/>
          </w:rPr>
          <w:t>Meeting of the Working Group on the Fifth Section of the Draft Declaration</w:t>
        </w:r>
      </w:ins>
    </w:p>
    <w:p>
      <w:pPr>
        <w:pStyle w:val="Normal"/>
        <w:jc w:val="center"/>
        <w:rPr>
          <w:rFonts w:ascii="Times New Roman" w:hAnsi="Times New Roman" w:cs="Times New Roman"/>
          <w:lang w:val="en-US"/>
          <w:ins w:id="72" w:author="EBelisle" w:date="2002-10-25T16:07:00Z"/>
        </w:rPr>
      </w:pPr>
      <w:ins w:id="71" w:author="EBelisle" w:date="2002-10-25T16:07:00Z">
        <w:r>
          <w:rPr>
            <w:rFonts w:cs="Times New Roman" w:ascii="Times New Roman" w:hAnsi="Times New Roman"/>
            <w:lang w:val="en-US"/>
          </w:rPr>
          <w:t>with special emphasis on</w:t>
        </w:r>
      </w:ins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  <w:ins w:id="81" w:author="EBelisle" w:date="2002-10-25T16:07:00Z"/>
        </w:rPr>
      </w:pPr>
      <w:ins w:id="73" w:author="EBelisle" w:date="2002-10-25T16:07:00Z">
        <w:r>
          <w:rPr>
            <w:rFonts w:cs="Times New Roman" w:ascii="Times New Roman" w:hAnsi="Times New Roman"/>
            <w:lang w:val="en-US"/>
          </w:rPr>
          <w:t>“</w:t>
        </w:r>
      </w:ins>
      <w:ins w:id="74" w:author="EBelisle" w:date="2002-10-25T16:07:00Z">
        <w:r>
          <w:rPr>
            <w:rFonts w:cs="Times New Roman" w:ascii="Times New Roman" w:hAnsi="Times New Roman"/>
            <w:lang w:val="en-US"/>
          </w:rPr>
          <w:t xml:space="preserve">Traditional Forms of Ownership and Cultural Survival. </w:t>
        </w:r>
      </w:ins>
      <w:ins w:id="75" w:author="EBelisle" w:date="2002-10-25T16:51:00Z">
        <w:r>
          <w:rPr>
            <w:rFonts w:cs="Times New Roman" w:ascii="Times New Roman" w:hAnsi="Times New Roman"/>
            <w:lang w:val="en-US"/>
          </w:rPr>
          <w:t xml:space="preserve"> </w:t>
        </w:r>
      </w:ins>
      <w:ins w:id="76" w:author="EBelisle" w:date="2002-10-25T16:07:00Z">
        <w:r>
          <w:rPr>
            <w:rFonts w:cs="Times New Roman" w:ascii="Times New Roman" w:hAnsi="Times New Roman"/>
            <w:lang w:val="en-US"/>
          </w:rPr>
          <w:t xml:space="preserve">Right to </w:t>
        </w:r>
      </w:ins>
      <w:ins w:id="77" w:author="EBelisle" w:date="2002-10-25T16:10:00Z">
        <w:r>
          <w:rPr>
            <w:rFonts w:cs="Times New Roman" w:ascii="Times New Roman" w:hAnsi="Times New Roman"/>
            <w:lang w:val="en-US"/>
          </w:rPr>
          <w:t>L</w:t>
        </w:r>
      </w:ins>
      <w:ins w:id="78" w:author="EBelisle" w:date="2002-10-25T16:07:00Z">
        <w:r>
          <w:rPr>
            <w:rFonts w:cs="Times New Roman" w:ascii="Times New Roman" w:hAnsi="Times New Roman"/>
            <w:lang w:val="en-US"/>
          </w:rPr>
          <w:t xml:space="preserve">and and </w:t>
        </w:r>
      </w:ins>
      <w:ins w:id="79" w:author="EBelisle" w:date="2002-10-25T16:10:00Z">
        <w:r>
          <w:rPr>
            <w:rFonts w:cs="Times New Roman" w:ascii="Times New Roman" w:hAnsi="Times New Roman"/>
            <w:lang w:val="en-US"/>
          </w:rPr>
          <w:t>T</w:t>
        </w:r>
      </w:ins>
      <w:ins w:id="80" w:author="EBelisle" w:date="2002-10-25T16:07:00Z">
        <w:r>
          <w:rPr>
            <w:rFonts w:cs="Times New Roman" w:ascii="Times New Roman" w:hAnsi="Times New Roman"/>
            <w:lang w:val="en-US"/>
          </w:rPr>
          <w:t>erritories”</w:t>
        </w:r>
      </w:ins>
    </w:p>
    <w:p>
      <w:pPr>
        <w:pStyle w:val="CPTitl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2"/>
          <w:lang w:val="en-US"/>
          <w:ins w:id="83" w:author="EBelisle" w:date="2002-10-25T16:07:00Z"/>
        </w:rPr>
      </w:pPr>
      <w:ins w:id="82" w:author="EBelisle" w:date="2002-10-25T16:07:00Z">
        <w:r>
          <w:rPr>
            <w:rFonts w:cs="Times New Roman"/>
            <w:sz w:val="20"/>
            <w:szCs w:val="22"/>
            <w:lang w:val="en-US"/>
          </w:rPr>
        </w:r>
      </w:ins>
    </w:p>
    <w:p>
      <w:pPr>
        <w:pStyle w:val="CPTitl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US"/>
          <w:ins w:id="85" w:author="EBelisle" w:date="2002-10-25T16:07:00Z"/>
        </w:rPr>
      </w:pPr>
      <w:ins w:id="84" w:author="EBelisle" w:date="2002-10-25T16:07:00Z">
        <w:r>
          <w:rPr>
            <w:lang w:val="en-US"/>
          </w:rPr>
          <w:t>(Washington, D.C., Simón Bolívar Room</w:t>
        </w:r>
      </w:ins>
    </w:p>
    <w:p>
      <w:pPr>
        <w:pStyle w:val="CPTitl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US"/>
          <w:ins w:id="87" w:author="EBelisle" w:date="2002-10-25T16:07:00Z"/>
        </w:rPr>
      </w:pPr>
      <w:ins w:id="86" w:author="EBelisle" w:date="2002-10-25T16:07:00Z">
        <w:r>
          <w:rPr>
            <w:lang w:val="en-US"/>
          </w:rPr>
          <w:t>November 7-8, 2002)</w:t>
        </w:r>
      </w:ins>
    </w:p>
    <w:p>
      <w:pPr>
        <w:pStyle w:val="Endnote"/>
        <w:rPr>
          <w:rFonts w:ascii="Times New Roman" w:hAnsi="Times New Roman" w:cs="Times New Roman"/>
          <w:lang w:val="en-US"/>
          <w:ins w:id="89" w:author="EBelisle" w:date="2002-10-25T16:07:00Z"/>
        </w:rPr>
      </w:pPr>
      <w:ins w:id="88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Endnote"/>
        <w:rPr>
          <w:rFonts w:ascii="Times New Roman" w:hAnsi="Times New Roman" w:cs="Times New Roman"/>
          <w:lang w:val="en-US"/>
          <w:ins w:id="91" w:author="EBelisle" w:date="2002-10-25T16:07:00Z"/>
        </w:rPr>
      </w:pPr>
      <w:ins w:id="90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ins w:id="94" w:author="EBelisle" w:date="2002-10-25T16:11:00Z"/>
        </w:rPr>
      </w:pPr>
      <w:ins w:id="92" w:author="EBelisle" w:date="2002-10-25T16:07:00Z">
        <w:r>
          <w:rPr>
            <w:lang w:val="en-US"/>
          </w:rPr>
          <w:t>Thursday, November 7 (afternoon session)</w:t>
        </w:r>
      </w:ins>
      <w:ins w:id="93" w:author="EBelisle" w:date="2002-10-25T16:11:00Z">
        <w:r>
          <w:rPr>
            <w:lang w:val="en-US"/>
          </w:rPr>
          <w:t>:</w:t>
        </w:r>
      </w:ins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0"/>
        <w:rPr>
          <w:ins w:id="98" w:author="EBelisle" w:date="2002-10-25T16:07:00Z"/>
        </w:rPr>
      </w:pPr>
      <w:ins w:id="95" w:author="EBelisle" w:date="2002-10-25T16:07:00Z">
        <w:del w:id="96" w:author="MPalmer" w:date="2002-10-28T14:02:00Z">
          <w:r>
            <w:rPr>
              <w:lang w:val="en-US"/>
            </w:rPr>
            <w:delText xml:space="preserve">   </w:delText>
          </w:r>
        </w:del>
      </w:ins>
      <w:ins w:id="97" w:author="EBelisle" w:date="2002-10-25T16:07:00Z">
        <w:r>
          <w:rPr>
            <w:lang w:val="en-US"/>
          </w:rPr>
          <w:tab/>
          <w:t>“Traditional forms of ownership in the legislation and practices of the region”</w:t>
        </w:r>
      </w:ins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100" w:author="EBelisle" w:date="2002-10-25T16:07:00Z"/>
        </w:rPr>
      </w:pPr>
      <w:ins w:id="99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ins w:id="104" w:author="EBelisle" w:date="2002-10-25T16:07:00Z"/>
        </w:rPr>
      </w:pPr>
      <w:ins w:id="101" w:author="EBelisle" w:date="2002-10-25T16:07:00Z">
        <w:r>
          <w:rPr>
            <w:rFonts w:cs="Times New Roman" w:ascii="Times New Roman" w:hAnsi="Times New Roman"/>
            <w:lang w:val="en-US"/>
          </w:rPr>
          <w:t>3:00 -3:15 p.m.</w:t>
          <w:tab/>
          <w:tab/>
        </w:r>
      </w:ins>
      <w:ins w:id="102" w:author="EBelisle" w:date="2002-10-25T16:11:00Z">
        <w:r>
          <w:rPr>
            <w:rFonts w:cs="Times New Roman" w:ascii="Times New Roman" w:hAnsi="Times New Roman"/>
            <w:lang w:val="en-US"/>
          </w:rPr>
          <w:t>Opening</w:t>
        </w:r>
      </w:ins>
      <w:ins w:id="103" w:author="EBelisle" w:date="2002-10-25T16:07:00Z">
        <w:r>
          <w:rPr>
            <w:rFonts w:cs="Times New Roman" w:ascii="Times New Roman" w:hAnsi="Times New Roman"/>
            <w:lang w:val="en-US"/>
          </w:rPr>
          <w:t xml:space="preserve"> of the meeting</w:t>
        </w:r>
      </w:ins>
    </w:p>
    <w:p>
      <w:pPr>
        <w:pStyle w:val="Normal"/>
        <w:numPr>
          <w:ilvl w:val="3"/>
          <w:numId w:val="5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napToGrid w:val="false"/>
        <w:ind w:left="3240" w:hanging="360"/>
        <w:rPr>
          <w:ins w:id="109" w:author="EBelisle" w:date="2002-10-25T16:07:00Z"/>
        </w:rPr>
      </w:pPr>
      <w:ins w:id="105" w:author="EBelisle" w:date="2002-10-25T16:07:00Z">
        <w:r>
          <w:rPr>
            <w:rFonts w:cs="Times New Roman" w:ascii="Times New Roman" w:hAnsi="Times New Roman"/>
            <w:lang w:val="en-US"/>
          </w:rPr>
          <w:t xml:space="preserve">Words of welcome </w:t>
        </w:r>
      </w:ins>
      <w:ins w:id="106" w:author="EBelisle" w:date="2002-10-25T16:51:00Z">
        <w:r>
          <w:rPr>
            <w:rFonts w:cs="Times New Roman" w:ascii="Times New Roman" w:hAnsi="Times New Roman"/>
            <w:lang w:val="en-US"/>
          </w:rPr>
          <w:t>from</w:t>
        </w:r>
      </w:ins>
      <w:ins w:id="107" w:author="EBelisle" w:date="2002-10-25T16:12:00Z">
        <w:r>
          <w:rPr>
            <w:rFonts w:cs="Times New Roman" w:ascii="Times New Roman" w:hAnsi="Times New Roman"/>
            <w:lang w:val="en-US"/>
          </w:rPr>
          <w:t xml:space="preserve"> </w:t>
        </w:r>
      </w:ins>
      <w:ins w:id="108" w:author="EBelisle" w:date="2002-10-25T16:07:00Z">
        <w:r>
          <w:rPr>
            <w:rFonts w:cs="Times New Roman" w:ascii="Times New Roman" w:hAnsi="Times New Roman"/>
            <w:lang w:val="en-US"/>
          </w:rPr>
          <w:t>the Chair of the Working Group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260840</wp:posOffset>
                </wp:positionV>
                <wp:extent cx="89281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9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10255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ins w:id="110" w:author="MPalmer" w:date="2002-10-28T14:03:00Z"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instrText xml:space="preserve"> FILENAME </w:instrTex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t>input.doc</w: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ins w:id="111" w:author="MPalmer" w:date="2002-10-28T14:03:00Z"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instrText xml:space="preserve"> FILENAME </w:instrTex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t>input.doc</w: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end"/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113" w:author="EBelisle" w:date="2002-10-25T16:07:00Z"/>
        </w:rPr>
      </w:pPr>
      <w:ins w:id="112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ins w:id="117" w:author="EBelisle" w:date="2002-10-25T16:07:00Z"/>
        </w:rPr>
      </w:pPr>
      <w:ins w:id="114" w:author="EBelisle" w:date="2002-10-25T16:07:00Z">
        <w:r>
          <w:rPr>
            <w:rFonts w:cs="Times New Roman" w:ascii="Times New Roman" w:hAnsi="Times New Roman"/>
            <w:lang w:val="en-US"/>
          </w:rPr>
          <w:t>3:15 - 4:</w:t>
        </w:r>
      </w:ins>
      <w:ins w:id="115" w:author="EBelisle" w:date="2002-10-25T16:13:00Z">
        <w:r>
          <w:rPr>
            <w:rFonts w:cs="Times New Roman" w:ascii="Times New Roman" w:hAnsi="Times New Roman"/>
            <w:lang w:val="en-US"/>
          </w:rPr>
          <w:t>4</w:t>
        </w:r>
      </w:ins>
      <w:ins w:id="116" w:author="EBelisle" w:date="2002-10-25T16:07:00Z">
        <w:r>
          <w:rPr>
            <w:rFonts w:cs="Times New Roman" w:ascii="Times New Roman" w:hAnsi="Times New Roman"/>
            <w:lang w:val="en-US"/>
          </w:rPr>
          <w:t>5 p.m.</w:t>
          <w:tab/>
          <w:tab/>
          <w:t>Speakers</w:t>
        </w:r>
      </w:ins>
    </w:p>
    <w:p>
      <w:pPr>
        <w:pStyle w:val="Normal"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3240" w:hanging="360"/>
        <w:rPr>
          <w:rFonts w:ascii="Times New Roman" w:hAnsi="Times New Roman" w:cs="Times New Roman"/>
          <w:lang w:val="en-US"/>
          <w:ins w:id="120" w:author="EBelisle" w:date="2002-10-25T16:12:00Z"/>
        </w:rPr>
      </w:pPr>
      <w:ins w:id="118" w:author="EBelisle" w:date="2002-10-25T16:12:00Z">
        <w:r>
          <w:rPr>
            <w:rFonts w:cs="Times New Roman" w:ascii="Times New Roman" w:hAnsi="Times New Roman"/>
            <w:lang w:val="en-US"/>
          </w:rPr>
          <w:t xml:space="preserve">C. </w:t>
        </w:r>
      </w:ins>
      <w:ins w:id="119" w:author="EBelisle" w:date="2002-10-25T16:07:00Z">
        <w:r>
          <w:rPr>
            <w:rFonts w:cs="Times New Roman" w:ascii="Times New Roman" w:hAnsi="Times New Roman"/>
            <w:lang w:val="en-US"/>
          </w:rPr>
          <w:t>Gregor Barié</w:t>
        </w:r>
      </w:ins>
    </w:p>
    <w:p>
      <w:pPr>
        <w:pStyle w:val="Normal"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3240" w:hanging="360"/>
        <w:rPr>
          <w:rFonts w:ascii="Times New Roman" w:hAnsi="Times New Roman" w:cs="Times New Roman"/>
          <w:lang w:val="en-US"/>
          <w:ins w:id="122" w:author="EBelisle" w:date="2002-10-25T16:07:00Z"/>
        </w:rPr>
      </w:pPr>
      <w:ins w:id="121" w:author="EBelisle" w:date="2002-10-25T16:12:00Z">
        <w:r>
          <w:rPr>
            <w:rFonts w:cs="Times New Roman" w:ascii="Times New Roman" w:hAnsi="Times New Roman"/>
            <w:lang w:val="en-US"/>
          </w:rPr>
          <w:t>Tim Vollmann</w:t>
        </w:r>
      </w:ins>
    </w:p>
    <w:p>
      <w:pPr>
        <w:pStyle w:val="Normal"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3240" w:hanging="360"/>
        <w:rPr>
          <w:rFonts w:ascii="Times New Roman" w:hAnsi="Times New Roman" w:cs="Times New Roman"/>
          <w:lang w:val="en-US"/>
          <w:ins w:id="124" w:author="EBelisle" w:date="2002-10-25T16:07:00Z"/>
        </w:rPr>
      </w:pPr>
      <w:ins w:id="123" w:author="EBelisle" w:date="2002-10-25T16:07:00Z">
        <w:r>
          <w:rPr>
            <w:rFonts w:cs="Times New Roman" w:ascii="Times New Roman" w:hAnsi="Times New Roman"/>
            <w:lang w:val="en-US"/>
          </w:rPr>
          <w:t>Anne Deruyttere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ins w:id="130" w:author="EBelisle" w:date="2002-10-25T16:07:00Z"/>
        </w:rPr>
      </w:pPr>
      <w:ins w:id="125" w:author="EBelisle" w:date="2002-10-25T16:07:00Z">
        <w:r>
          <w:rPr>
            <w:rFonts w:cs="Times New Roman" w:ascii="Times New Roman" w:hAnsi="Times New Roman"/>
            <w:lang w:val="en-US"/>
          </w:rPr>
          <w:tab/>
          <w:t>4:</w:t>
        </w:r>
      </w:ins>
      <w:ins w:id="126" w:author="EBelisle" w:date="2002-10-25T16:13:00Z">
        <w:r>
          <w:rPr>
            <w:rFonts w:cs="Times New Roman" w:ascii="Times New Roman" w:hAnsi="Times New Roman"/>
            <w:lang w:val="en-US"/>
          </w:rPr>
          <w:t>4</w:t>
        </w:r>
      </w:ins>
      <w:ins w:id="127" w:author="EBelisle" w:date="2002-10-25T16:07:00Z">
        <w:r>
          <w:rPr>
            <w:rFonts w:cs="Times New Roman" w:ascii="Times New Roman" w:hAnsi="Times New Roman"/>
            <w:lang w:val="en-US"/>
          </w:rPr>
          <w:t xml:space="preserve">5 - </w:t>
        </w:r>
      </w:ins>
      <w:ins w:id="128" w:author="EBelisle" w:date="2002-10-25T16:13:00Z">
        <w:r>
          <w:rPr>
            <w:rFonts w:cs="Times New Roman" w:ascii="Times New Roman" w:hAnsi="Times New Roman"/>
            <w:lang w:val="en-US"/>
          </w:rPr>
          <w:t>5</w:t>
        </w:r>
      </w:ins>
      <w:ins w:id="129" w:author="EBelisle" w:date="2002-10-25T16:07:00Z">
        <w:r>
          <w:rPr>
            <w:rFonts w:cs="Times New Roman" w:ascii="Times New Roman" w:hAnsi="Times New Roman"/>
            <w:lang w:val="en-US"/>
          </w:rPr>
          <w:t>:45 p.m.</w:t>
          <w:tab/>
          <w:tab/>
          <w:t>Discussion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ins w:id="138" w:author="EBelisle" w:date="2002-10-25T16:07:00Z"/>
        </w:rPr>
      </w:pPr>
      <w:ins w:id="131" w:author="EBelisle" w:date="2002-10-25T16:07:00Z">
        <w:r>
          <w:rPr>
            <w:rFonts w:cs="Times New Roman" w:ascii="Times New Roman" w:hAnsi="Times New Roman"/>
            <w:lang w:val="en-US"/>
          </w:rPr>
          <w:tab/>
        </w:r>
      </w:ins>
      <w:ins w:id="132" w:author="EBelisle" w:date="2002-10-25T16:13:00Z">
        <w:r>
          <w:rPr>
            <w:rFonts w:cs="Times New Roman" w:ascii="Times New Roman" w:hAnsi="Times New Roman"/>
            <w:lang w:val="en-US"/>
          </w:rPr>
          <w:t>5</w:t>
        </w:r>
      </w:ins>
      <w:ins w:id="133" w:author="EBelisle" w:date="2002-10-25T16:07:00Z">
        <w:r>
          <w:rPr>
            <w:rFonts w:cs="Times New Roman" w:ascii="Times New Roman" w:hAnsi="Times New Roman"/>
            <w:lang w:val="en-US"/>
          </w:rPr>
          <w:t>:45 - 6:00 p.m.</w:t>
          <w:tab/>
          <w:tab/>
          <w:t xml:space="preserve">Closing remarks: Luis Toro, </w:t>
        </w:r>
      </w:ins>
      <w:ins w:id="134" w:author="EBelisle" w:date="2002-10-25T16:52:00Z">
        <w:r>
          <w:rPr>
            <w:rFonts w:cs="Times New Roman" w:ascii="Times New Roman" w:hAnsi="Times New Roman"/>
            <w:lang w:val="en-US"/>
          </w:rPr>
          <w:t>L</w:t>
        </w:r>
      </w:ins>
      <w:ins w:id="135" w:author="EBelisle" w:date="2002-10-25T16:07:00Z">
        <w:r>
          <w:rPr>
            <w:rFonts w:cs="Times New Roman" w:ascii="Times New Roman" w:hAnsi="Times New Roman"/>
            <w:lang w:val="en-US"/>
          </w:rPr>
          <w:t xml:space="preserve">egal </w:t>
        </w:r>
      </w:ins>
      <w:ins w:id="136" w:author="EBelisle" w:date="2002-10-25T16:52:00Z">
        <w:r>
          <w:rPr>
            <w:rFonts w:cs="Times New Roman" w:ascii="Times New Roman" w:hAnsi="Times New Roman"/>
            <w:lang w:val="en-US"/>
          </w:rPr>
          <w:t>O</w:t>
        </w:r>
      </w:ins>
      <w:ins w:id="137" w:author="EBelisle" w:date="2002-10-25T16:07:00Z">
        <w:r>
          <w:rPr>
            <w:rFonts w:cs="Times New Roman" w:ascii="Times New Roman" w:hAnsi="Times New Roman"/>
            <w:lang w:val="en-US"/>
          </w:rPr>
          <w:t>fficer of the Department of International Law of the Secretariat for Legal Affairs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140" w:author="EBelisle" w:date="2002-10-25T16:07:00Z"/>
        </w:rPr>
      </w:pPr>
      <w:ins w:id="139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142" w:author="EBelisle" w:date="2002-10-25T16:07:00Z"/>
        </w:rPr>
      </w:pPr>
      <w:ins w:id="141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0"/>
          <w:lang w:val="en-US"/>
          <w:ins w:id="146" w:author="EBelisle" w:date="2002-10-25T16:07:00Z"/>
        </w:rPr>
      </w:pPr>
      <w:ins w:id="143" w:author="EBelisle" w:date="2002-10-25T16:07:00Z">
        <w:r>
          <w:rPr>
            <w:rFonts w:cs="Times New Roman" w:ascii="Times New Roman" w:hAnsi="Times New Roman"/>
            <w:lang w:val="en-US"/>
          </w:rPr>
          <w:t>II.</w:t>
          <w:tab/>
          <w:t>Friday, November 8 (morning session)</w:t>
        </w:r>
      </w:ins>
      <w:ins w:id="144" w:author="EBelisle" w:date="2002-10-25T16:14:00Z">
        <w:r>
          <w:rPr>
            <w:rFonts w:cs="Times New Roman" w:ascii="Times New Roman" w:hAnsi="Times New Roman"/>
            <w:lang w:val="en-US"/>
          </w:rPr>
          <w:t>:</w:t>
        </w:r>
      </w:ins>
      <w:ins w:id="145" w:author="EBelisle" w:date="2002-10-25T16:07:00Z">
        <w:r>
          <w:rPr>
            <w:rFonts w:cs="Times New Roman" w:ascii="Times New Roman" w:hAnsi="Times New Roman"/>
            <w:lang w:val="en-US"/>
          </w:rPr>
          <w:t xml:space="preserve">  “Right to land and territories” 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0"/>
          <w:szCs w:val="22"/>
          <w:lang w:val="en-US"/>
          <w:ins w:id="148" w:author="EBelisle" w:date="2002-10-25T16:07:00Z"/>
        </w:rPr>
      </w:pPr>
      <w:ins w:id="147" w:author="EBelisle" w:date="2002-10-25T16:07:00Z">
        <w:r>
          <w:rPr>
            <w:rFonts w:cs="Times New Roman" w:ascii="Times New Roman" w:hAnsi="Times New Roman"/>
            <w:sz w:val="20"/>
            <w:szCs w:val="22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150" w:author="EBelisle" w:date="2002-10-25T16:07:00Z"/>
        </w:rPr>
      </w:pPr>
      <w:ins w:id="149" w:author="EBelisle" w:date="2002-10-25T16:07:00Z">
        <w:r>
          <w:rPr>
            <w:rFonts w:cs="Times New Roman" w:ascii="Times New Roman" w:hAnsi="Times New Roman"/>
            <w:lang w:val="en-US"/>
          </w:rPr>
          <w:tab/>
          <w:t>9:00 - 11:00 a.m.</w:t>
          <w:tab/>
          <w:t>Speakers</w:t>
        </w:r>
      </w:ins>
    </w:p>
    <w:p>
      <w:pPr>
        <w:pStyle w:val="Normal"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napToGrid w:val="false"/>
        <w:rPr>
          <w:rFonts w:ascii="Times New Roman" w:hAnsi="Times New Roman" w:cs="Times New Roman"/>
          <w:lang w:val="en-US"/>
          <w:ins w:id="152" w:author="EBelisle" w:date="2002-10-25T16:07:00Z"/>
        </w:rPr>
      </w:pPr>
      <w:ins w:id="151" w:author="EBelisle" w:date="2002-10-25T16:07:00Z">
        <w:r>
          <w:rPr>
            <w:rFonts w:cs="Times New Roman" w:ascii="Times New Roman" w:hAnsi="Times New Roman"/>
            <w:lang w:val="en-US"/>
          </w:rPr>
          <w:t>Robert T. Coulter</w:t>
        </w:r>
      </w:ins>
    </w:p>
    <w:p>
      <w:pPr>
        <w:pStyle w:val="Normal"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napToGrid w:val="false"/>
        <w:rPr>
          <w:rFonts w:ascii="Times New Roman" w:hAnsi="Times New Roman" w:cs="Times New Roman"/>
          <w:lang w:val="en-US"/>
          <w:ins w:id="154" w:author="EBelisle" w:date="2002-10-25T16:07:00Z"/>
        </w:rPr>
      </w:pPr>
      <w:ins w:id="153" w:author="EBelisle" w:date="2002-10-25T16:07:00Z">
        <w:r>
          <w:rPr>
            <w:rFonts w:cs="Times New Roman" w:ascii="Times New Roman" w:hAnsi="Times New Roman"/>
            <w:lang w:val="en-US"/>
          </w:rPr>
          <w:t>Thomas Molloy</w:t>
        </w:r>
      </w:ins>
    </w:p>
    <w:p>
      <w:pPr>
        <w:pStyle w:val="Normal"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napToGrid w:val="false"/>
        <w:rPr>
          <w:rFonts w:ascii="Times New Roman" w:hAnsi="Times New Roman" w:cs="Times New Roman"/>
          <w:lang w:val="en-US"/>
          <w:ins w:id="156" w:author="EBelisle" w:date="2002-10-25T16:07:00Z"/>
        </w:rPr>
      </w:pPr>
      <w:ins w:id="155" w:author="EBelisle" w:date="2002-10-25T16:07:00Z">
        <w:r>
          <w:rPr>
            <w:rFonts w:cs="Times New Roman" w:ascii="Times New Roman" w:hAnsi="Times New Roman"/>
            <w:lang w:val="en-US"/>
          </w:rPr>
          <w:t>Sergio Leitao</w:t>
        </w:r>
      </w:ins>
    </w:p>
    <w:p>
      <w:pPr>
        <w:pStyle w:val="Normal"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napToGrid w:val="false"/>
        <w:rPr>
          <w:rFonts w:ascii="Times New Roman" w:hAnsi="Times New Roman" w:cs="Times New Roman"/>
          <w:lang w:val="en-US"/>
          <w:ins w:id="158" w:author="EBelisle" w:date="2002-10-25T16:07:00Z"/>
        </w:rPr>
      </w:pPr>
      <w:ins w:id="157" w:author="EBelisle" w:date="2002-10-25T16:07:00Z">
        <w:r>
          <w:rPr>
            <w:rFonts w:cs="Times New Roman" w:ascii="Times New Roman" w:hAnsi="Times New Roman"/>
            <w:lang w:val="en-US"/>
          </w:rPr>
          <w:t>Azelene Inácio-Kaingang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160" w:author="EBelisle" w:date="2002-10-25T16:07:00Z"/>
        </w:rPr>
      </w:pPr>
      <w:ins w:id="159" w:author="EBelisle" w:date="2002-10-25T16:07:00Z">
        <w:r>
          <w:rPr>
            <w:rFonts w:cs="Times New Roman" w:ascii="Times New Roman" w:hAnsi="Times New Roman"/>
            <w:lang w:val="en-US"/>
          </w:rPr>
          <w:tab/>
          <w:t>11:00 a.m. - 12:45 p.m.</w:t>
          <w:tab/>
          <w:t>Discussion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rFonts w:ascii="Times New Roman" w:hAnsi="Times New Roman" w:cs="Times New Roman"/>
          <w:lang w:val="en-US"/>
          <w:ins w:id="162" w:author="EBelisle" w:date="2002-10-25T16:07:00Z"/>
        </w:rPr>
      </w:pPr>
      <w:ins w:id="161" w:author="EBelisle" w:date="2002-10-25T16:07:00Z">
        <w:r>
          <w:rPr>
            <w:rFonts w:cs="Times New Roman" w:ascii="Times New Roman" w:hAnsi="Times New Roman"/>
            <w:lang w:val="en-US"/>
          </w:rPr>
          <w:tab/>
          <w:t>12:45 -1:00 p.m.</w:t>
          <w:tab/>
          <w:t>Closing remarks: Isabel Madariaga, Consulting Attorney, Inter-American Commission on Human Rights (IACHR)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>
          <w:rFonts w:ascii="Times New Roman" w:hAnsi="Times New Roman" w:cs="Times New Roman"/>
          <w:lang w:val="en-US"/>
          <w:ins w:id="164" w:author="EBelisle" w:date="2002-10-25T16:07:00Z"/>
        </w:rPr>
      </w:pPr>
      <w:ins w:id="163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>
          <w:rFonts w:ascii="Times New Roman" w:hAnsi="Times New Roman" w:cs="Times New Roman"/>
          <w:lang w:val="en-US"/>
          <w:ins w:id="166" w:author="EBelisle" w:date="2002-10-25T16:07:00Z"/>
        </w:rPr>
      </w:pPr>
      <w:ins w:id="165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0"/>
          <w:lang w:val="en-US"/>
          <w:ins w:id="172" w:author="EBelisle" w:date="2002-10-25T16:07:00Z"/>
        </w:rPr>
      </w:pPr>
      <w:ins w:id="167" w:author="EBelisle" w:date="2002-10-25T16:07:00Z">
        <w:r>
          <w:rPr>
            <w:rFonts w:cs="Times New Roman" w:ascii="Times New Roman" w:hAnsi="Times New Roman"/>
            <w:lang w:val="en-US"/>
          </w:rPr>
          <w:t>III</w:t>
        </w:r>
      </w:ins>
      <w:ins w:id="168" w:author="EBelisle" w:date="2002-10-25T16:52:00Z">
        <w:r>
          <w:rPr>
            <w:rFonts w:cs="Times New Roman" w:ascii="Times New Roman" w:hAnsi="Times New Roman"/>
            <w:lang w:val="en-US"/>
          </w:rPr>
          <w:t>.</w:t>
        </w:r>
      </w:ins>
      <w:ins w:id="169" w:author="EBelisle" w:date="2002-10-25T16:07:00Z">
        <w:r>
          <w:rPr>
            <w:rFonts w:cs="Times New Roman" w:ascii="Times New Roman" w:hAnsi="Times New Roman"/>
            <w:lang w:val="en-US"/>
          </w:rPr>
          <w:tab/>
          <w:t>Friday, November 8 (afternoon session)</w:t>
        </w:r>
      </w:ins>
      <w:ins w:id="170" w:author="EBelisle" w:date="2002-10-25T16:14:00Z">
        <w:r>
          <w:rPr>
            <w:rFonts w:cs="Times New Roman" w:ascii="Times New Roman" w:hAnsi="Times New Roman"/>
            <w:lang w:val="en-US"/>
          </w:rPr>
          <w:t>:</w:t>
        </w:r>
      </w:ins>
      <w:ins w:id="171" w:author="EBelisle" w:date="2002-10-25T16:07:00Z">
        <w:r>
          <w:rPr>
            <w:rFonts w:cs="Times New Roman" w:ascii="Times New Roman" w:hAnsi="Times New Roman"/>
            <w:lang w:val="en-US"/>
          </w:rPr>
          <w:t xml:space="preserve">  “Natural Resources”</w:t>
        </w:r>
      </w:ins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0"/>
          <w:szCs w:val="22"/>
          <w:lang w:val="en-US"/>
          <w:ins w:id="174" w:author="EBelisle" w:date="2002-10-25T16:07:00Z"/>
        </w:rPr>
      </w:pPr>
      <w:ins w:id="173" w:author="EBelisle" w:date="2002-10-25T16:07:00Z">
        <w:r>
          <w:rPr>
            <w:rFonts w:cs="Times New Roman" w:ascii="Times New Roman" w:hAnsi="Times New Roman"/>
            <w:sz w:val="20"/>
            <w:szCs w:val="22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176" w:author="EBelisle" w:date="2002-10-25T16:07:00Z"/>
        </w:rPr>
      </w:pPr>
      <w:ins w:id="175" w:author="EBelisle" w:date="2002-10-25T16:07:00Z">
        <w:r>
          <w:rPr>
            <w:rFonts w:cs="Times New Roman" w:ascii="Times New Roman" w:hAnsi="Times New Roman"/>
            <w:lang w:val="en-US"/>
          </w:rPr>
          <w:tab/>
          <w:t xml:space="preserve">3:00 - 4:00 p.m. </w:t>
          <w:tab/>
          <w:t>Speakers</w:t>
        </w:r>
      </w:ins>
    </w:p>
    <w:p>
      <w:pPr>
        <w:pStyle w:val="Normal"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napToGrid w:val="false"/>
        <w:rPr>
          <w:rFonts w:ascii="Times New Roman" w:hAnsi="Times New Roman" w:cs="Times New Roman"/>
          <w:lang w:val="en-US"/>
          <w:ins w:id="178" w:author="EBelisle" w:date="2002-10-25T16:07:00Z"/>
        </w:rPr>
      </w:pPr>
      <w:ins w:id="177" w:author="EBelisle" w:date="2002-10-25T16:07:00Z">
        <w:r>
          <w:rPr>
            <w:rFonts w:cs="Times New Roman" w:ascii="Times New Roman" w:hAnsi="Times New Roman"/>
            <w:lang w:val="en-US"/>
          </w:rPr>
          <w:t>José Aylwin</w:t>
        </w:r>
      </w:ins>
    </w:p>
    <w:p>
      <w:pPr>
        <w:pStyle w:val="Normal"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napToGrid w:val="false"/>
        <w:rPr>
          <w:rFonts w:ascii="Times New Roman" w:hAnsi="Times New Roman" w:cs="Times New Roman"/>
          <w:lang w:val="en-US"/>
          <w:ins w:id="180" w:author="EBelisle" w:date="2002-10-25T16:07:00Z"/>
        </w:rPr>
      </w:pPr>
      <w:ins w:id="179" w:author="EBelisle" w:date="2002-10-25T16:07:00Z">
        <w:r>
          <w:rPr>
            <w:rFonts w:cs="Times New Roman" w:ascii="Times New Roman" w:hAnsi="Times New Roman"/>
            <w:lang w:val="en-US"/>
          </w:rPr>
          <w:t>Jorge Uquillas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182" w:author="EBelisle" w:date="2002-10-25T16:07:00Z"/>
        </w:rPr>
      </w:pPr>
      <w:ins w:id="181" w:author="EBelisle" w:date="2002-10-25T16:07:00Z">
        <w:r>
          <w:rPr>
            <w:rFonts w:cs="Times New Roman" w:ascii="Times New Roman" w:hAnsi="Times New Roman"/>
            <w:lang w:val="en-US"/>
          </w:rPr>
          <w:tab/>
          <w:t>4:00 - 5:30 p.m.</w:t>
          <w:tab/>
          <w:tab/>
          <w:t>Discussion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ins w:id="186" w:author="EBelisle" w:date="2002-10-25T16:07:00Z"/>
        </w:rPr>
      </w:pPr>
      <w:ins w:id="183" w:author="EBelisle" w:date="2002-10-25T16:07:00Z">
        <w:r>
          <w:rPr>
            <w:rFonts w:cs="Times New Roman" w:ascii="Times New Roman" w:hAnsi="Times New Roman"/>
            <w:lang w:val="en-US"/>
          </w:rPr>
          <w:tab/>
          <w:t>5:30 - 6:00 p.m.</w:t>
          <w:tab/>
          <w:tab/>
          <w:t>Summary comments on topics discussed and t</w:t>
        </w:r>
      </w:ins>
      <w:ins w:id="184" w:author="EBelisle" w:date="2002-10-25T16:52:00Z">
        <w:r>
          <w:rPr>
            <w:rFonts w:cs="Times New Roman" w:ascii="Times New Roman" w:hAnsi="Times New Roman"/>
            <w:lang w:val="en-US"/>
          </w:rPr>
          <w:t>rend</w:t>
        </w:r>
      </w:ins>
      <w:ins w:id="185" w:author="EBelisle" w:date="2002-10-25T16:07:00Z">
        <w:r>
          <w:rPr>
            <w:rFonts w:cs="Times New Roman" w:ascii="Times New Roman" w:hAnsi="Times New Roman"/>
            <w:lang w:val="en-US"/>
          </w:rPr>
          <w:t>s</w:t>
        </w:r>
      </w:ins>
    </w:p>
    <w:p>
      <w:pPr>
        <w:pStyle w:val="Normal"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3240" w:hanging="360"/>
        <w:rPr>
          <w:rFonts w:ascii="Times New Roman" w:hAnsi="Times New Roman" w:cs="Times New Roman"/>
          <w:sz w:val="20"/>
          <w:lang w:val="en-US"/>
          <w:ins w:id="188" w:author="EBelisle" w:date="2002-10-25T16:07:00Z"/>
        </w:rPr>
      </w:pPr>
      <w:ins w:id="187" w:author="EBelisle" w:date="2002-10-25T16:07:00Z">
        <w:r>
          <w:rPr>
            <w:rFonts w:cs="Times New Roman" w:ascii="Times New Roman" w:hAnsi="Times New Roman"/>
            <w:lang w:val="en-US"/>
          </w:rPr>
          <w:t>Rapporteur: Osvaldo Kreimer, Special Advisor to the Secretary General</w:t>
        </w:r>
      </w:ins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  <w:del w:id="190" w:author="MPalmer" w:date="2002-10-28T14:03:00Z"/>
        </w:rPr>
      </w:pPr>
      <w:ins w:id="189" w:author="EBelisle" w:date="2002-10-25T16:07:00Z">
        <w:r>
          <w:rPr>
            <w:rFonts w:cs="Times New Roman" w:ascii="Times New Roman" w:hAnsi="Times New Roman"/>
            <w:lang w:val="en-US"/>
          </w:rPr>
          <w:tab/>
          <w:t>6:00 p.m.</w:t>
          <w:tab/>
          <w:tab/>
          <w:t>Closing of the meeting</w:t>
        </w:r>
      </w:ins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del w:id="193" w:author="EBelisle" w:date="2002-10-25T16:19:00Z"/>
        </w:rPr>
      </w:pPr>
      <w:del w:id="191" w:author="MPalmer" w:date="2002-10-28T14:03:00Z">
        <w:r>
          <w:rPr>
            <w:lang w:val="en-US"/>
          </w:rPr>
          <w:tab/>
        </w:r>
      </w:del>
      <w:del w:id="192" w:author="EBelisle" w:date="2002-10-25T16:19:00Z">
        <w:r>
          <w:rPr>
            <w:lang w:val="en-US"/>
          </w:rPr>
          <w:delText>CONSEJO PERMANENTE DE LA</w:delText>
          <w:tab/>
          <w:delText>OEA/Ser.K/XVI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198" w:author="EBelisle" w:date="2002-10-25T16:19:00Z"/>
        </w:rPr>
      </w:pPr>
      <w:del w:id="194" w:author="EBelisle" w:date="2002-10-25T16:19:00Z">
        <w:r>
          <w:rPr>
            <w:lang w:val="en-US"/>
          </w:rPr>
          <w:tab/>
          <w:delText>ORGANIZACIÓN DE LOS ESTADOS AMERICANOS</w:delText>
          <w:tab/>
          <w:delText>GT/DADIN/doc.90/02 rev.</w:delText>
        </w:r>
      </w:del>
      <w:ins w:id="195" w:author="ARISTIZABAL" w:date="2002-10-25T12:42:00Z">
        <w:del w:id="196" w:author="EBelisle" w:date="2002-10-25T16:19:00Z">
          <w:r>
            <w:rPr>
              <w:lang w:val="en-US"/>
            </w:rPr>
            <w:delText>2</w:delText>
          </w:r>
        </w:del>
      </w:ins>
      <w:del w:id="197" w:author="EBelisle" w:date="2002-10-25T16:19:00Z">
        <w:r>
          <w:rPr>
            <w:lang w:val="en-US"/>
          </w:rPr>
          <w:delText>1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del w:id="203" w:author="EBelisle" w:date="2002-10-25T16:19:00Z"/>
        </w:rPr>
      </w:pPr>
      <w:del w:id="199" w:author="EBelisle" w:date="2002-10-25T16:19:00Z">
        <w:r>
          <w:rPr>
            <w:lang w:val="en-US"/>
          </w:rPr>
          <w:tab/>
          <w:tab/>
          <w:delText xml:space="preserve">22 </w:delText>
        </w:r>
      </w:del>
      <w:ins w:id="200" w:author="ARISTIZABAL" w:date="2002-10-25T12:42:00Z">
        <w:del w:id="201" w:author="EBelisle" w:date="2002-10-25T16:19:00Z">
          <w:r>
            <w:rPr>
              <w:lang w:val="en-US"/>
            </w:rPr>
            <w:delText xml:space="preserve">25 </w:delText>
          </w:r>
        </w:del>
      </w:ins>
      <w:del w:id="202" w:author="EBelisle" w:date="2002-10-25T16:19:00Z">
        <w:r>
          <w:rPr>
            <w:lang w:val="en-US"/>
          </w:rPr>
          <w:delText>octubre 2002</w:delText>
        </w:r>
      </w:del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right="-1469" w:hanging="0"/>
        <w:rPr>
          <w:lang w:val="en-US"/>
          <w:del w:id="205" w:author="EBelisle" w:date="2002-10-25T16:19:00Z"/>
        </w:rPr>
      </w:pPr>
      <w:del w:id="204" w:author="EBelisle" w:date="2002-10-25T16:19:00Z">
        <w:r>
          <w:rPr>
            <w:lang w:val="en-US"/>
          </w:rPr>
          <w:tab/>
          <w:delText>COMISIÓN DE ASUNTOS JURÍDICOS Y POLÍTICOS</w:delText>
          <w:tab/>
          <w:delText>Original: español</w:delText>
        </w:r>
      </w:del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right="-1469" w:hanging="0"/>
        <w:rPr>
          <w:lang w:val="en-US"/>
          <w:del w:id="207" w:author="EBelisle" w:date="2002-10-25T16:19:00Z"/>
        </w:rPr>
      </w:pPr>
      <w:del w:id="206" w:author="EBelisle" w:date="2002-10-25T16:19:00Z">
        <w:r>
          <w:rPr>
            <w:lang w:val="en-US"/>
          </w:rPr>
        </w:r>
      </w:del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right="-1469" w:hanging="0"/>
        <w:rPr>
          <w:del w:id="210" w:author="EBelisle" w:date="2002-10-25T16:19:00Z"/>
        </w:rPr>
      </w:pPr>
      <w:del w:id="208" w:author="EBelisle" w:date="2002-10-25T16:19:00Z">
        <w:r>
          <w:rPr>
            <w:lang w:val="en-US"/>
          </w:rPr>
          <w:tab/>
        </w:r>
      </w:del>
      <w:del w:id="209" w:author="EBelisle" w:date="2002-10-25T16:19:00Z">
        <w:r>
          <w:rPr>
            <w:u w:val="single"/>
            <w:lang w:val="en-US"/>
          </w:rPr>
          <w:delText>Grupo de Trabajo encargado de elaborar el</w:delText>
        </w:r>
      </w:del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right="-1469" w:hanging="0"/>
        <w:rPr>
          <w:del w:id="213" w:author="EBelisle" w:date="2002-10-25T16:19:00Z"/>
        </w:rPr>
      </w:pPr>
      <w:del w:id="211" w:author="EBelisle" w:date="2002-10-25T16:19:00Z">
        <w:r>
          <w:rPr>
            <w:lang w:val="en-US"/>
          </w:rPr>
          <w:tab/>
        </w:r>
      </w:del>
      <w:del w:id="212" w:author="EBelisle" w:date="2002-10-25T16:19:00Z">
        <w:r>
          <w:rPr>
            <w:u w:val="single"/>
            <w:lang w:val="en-US"/>
          </w:rPr>
          <w:delText>Proyecto de Declaración Americana sobre los Derechos</w:delText>
        </w:r>
      </w:del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right="-1469" w:hanging="0"/>
        <w:rPr>
          <w:del w:id="216" w:author="EBelisle" w:date="2002-10-25T16:19:00Z"/>
        </w:rPr>
      </w:pPr>
      <w:del w:id="214" w:author="EBelisle" w:date="2002-10-25T16:19:00Z">
        <w:r>
          <w:rPr>
            <w:lang w:val="en-US"/>
          </w:rPr>
          <w:tab/>
        </w:r>
      </w:del>
      <w:del w:id="215" w:author="EBelisle" w:date="2002-10-25T16:19:00Z">
        <w:r>
          <w:rPr>
            <w:u w:val="single"/>
            <w:lang w:val="en-US"/>
          </w:rPr>
          <w:delText>de los Pueblos Indígenas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u w:val="single"/>
          <w:lang w:val="en-US"/>
          <w:del w:id="218" w:author="EBelisle" w:date="2002-10-25T16:19:00Z"/>
        </w:rPr>
      </w:pPr>
      <w:del w:id="217" w:author="EBelisle" w:date="2002-10-25T16:19:00Z">
        <w:r>
          <w:rPr>
            <w:u w:val="single"/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20" w:author="EBelisle" w:date="2002-10-25T16:19:00Z"/>
        </w:rPr>
      </w:pPr>
      <w:del w:id="219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22" w:author="EBelisle" w:date="2002-10-25T16:19:00Z"/>
        </w:rPr>
      </w:pPr>
      <w:del w:id="221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24" w:author="EBelisle" w:date="2002-10-25T16:19:00Z"/>
        </w:rPr>
      </w:pPr>
      <w:del w:id="223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26" w:author="EBelisle" w:date="2002-10-25T16:19:00Z"/>
        </w:rPr>
      </w:pPr>
      <w:del w:id="225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28" w:author="EBelisle" w:date="2002-10-25T16:19:00Z"/>
        </w:rPr>
      </w:pPr>
      <w:del w:id="227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30" w:author="EBelisle" w:date="2002-10-25T16:19:00Z"/>
        </w:rPr>
      </w:pPr>
      <w:del w:id="229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32" w:author="EBelisle" w:date="2002-10-25T16:19:00Z"/>
        </w:rPr>
      </w:pPr>
      <w:del w:id="231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34" w:author="EBelisle" w:date="2002-10-25T16:19:00Z"/>
        </w:rPr>
      </w:pPr>
      <w:del w:id="233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36" w:author="EBelisle" w:date="2002-10-25T16:19:00Z"/>
        </w:rPr>
      </w:pPr>
      <w:del w:id="235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38" w:author="EBelisle" w:date="2002-10-25T16:19:00Z"/>
        </w:rPr>
      </w:pPr>
      <w:del w:id="237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40" w:author="EBelisle" w:date="2002-10-25T16:19:00Z"/>
        </w:rPr>
      </w:pPr>
      <w:del w:id="239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caps/>
          <w:lang w:val="en-US"/>
          <w:del w:id="242" w:author="EBelisle" w:date="2002-10-25T16:19:00Z"/>
        </w:rPr>
      </w:pPr>
      <w:del w:id="241" w:author="EBelisle" w:date="2002-10-25T16:19:00Z">
        <w:r>
          <w:rPr>
            <w:caps/>
            <w:lang w:val="en-US"/>
          </w:rPr>
          <w:delText>Proyecto de Agenda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caps/>
          <w:lang w:val="en-US"/>
          <w:del w:id="244" w:author="EBelisle" w:date="2002-10-25T16:19:00Z"/>
        </w:rPr>
      </w:pPr>
      <w:del w:id="243" w:author="EBelisle" w:date="2002-10-25T16:19:00Z">
        <w:r>
          <w:rPr>
            <w:caps/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del w:id="246" w:author="EBelisle" w:date="2002-10-25T16:19:00Z"/>
        </w:rPr>
      </w:pPr>
      <w:del w:id="245" w:author="EBelisle" w:date="2002-10-25T16:19:00Z">
        <w:r>
          <w:rPr>
            <w:lang w:val="en-US"/>
          </w:rPr>
          <w:delText>Sesión del Grupo de Trabajo sobre la Sección Quinta del Proyecto de Declaración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48" w:author="EBelisle" w:date="2002-10-25T16:19:00Z"/>
        </w:rPr>
      </w:pPr>
      <w:del w:id="247" w:author="EBelisle" w:date="2002-10-25T16:19:00Z">
        <w:r>
          <w:rPr>
            <w:lang w:val="en-US"/>
          </w:rPr>
          <w:delText xml:space="preserve">con especial énfasis en las 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51" w:author="EBelisle" w:date="2002-10-25T16:19:00Z"/>
        </w:rPr>
      </w:pPr>
      <w:del w:id="249" w:author="EBelisle" w:date="2002-10-25T16:19:00Z">
        <w:r>
          <w:rPr>
            <w:lang w:val="en-US"/>
          </w:rPr>
          <w:delText>“</w:delText>
        </w:r>
      </w:del>
      <w:del w:id="250" w:author="EBelisle" w:date="2002-10-25T16:19:00Z">
        <w:r>
          <w:rPr>
            <w:lang w:val="en-US"/>
          </w:rPr>
          <w:delText>Formas tradicionales de propiedad y supervivencia cultural. Derecho a tierras y territorios”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53" w:author="EBelisle" w:date="2002-10-25T16:19:00Z"/>
        </w:rPr>
      </w:pPr>
      <w:del w:id="252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55" w:author="EBelisle" w:date="2002-10-25T16:19:00Z"/>
        </w:rPr>
      </w:pPr>
      <w:del w:id="254" w:author="EBelisle" w:date="2002-10-25T16:19:00Z">
        <w:r>
          <w:rPr>
            <w:lang w:val="en-US"/>
          </w:rPr>
          <w:delText>(Washington, D.C. - Salón Simón Bolívar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57" w:author="EBelisle" w:date="2002-10-25T16:19:00Z"/>
        </w:rPr>
      </w:pPr>
      <w:del w:id="256" w:author="EBelisle" w:date="2002-10-25T16:19:00Z">
        <w:r>
          <w:rPr>
            <w:lang w:val="en-US"/>
          </w:rPr>
          <w:delText>7 y 8 de noviembre de 2002)</w:delText>
        </w:r>
      </w:del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59" w:author="EBelisle" w:date="2002-10-25T16:19:00Z"/>
        </w:rPr>
      </w:pPr>
      <w:del w:id="258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61" w:author="EBelisle" w:date="2002-10-25T16:19:00Z"/>
        </w:rPr>
      </w:pPr>
      <w:del w:id="260" w:author="EBelisle" w:date="2002-10-25T16:19:00Z">
        <w:r>
          <w:rPr>
            <w:caps/>
            <w:lang w:val="en-US"/>
          </w:rPr>
          <w:delText>Proyecto de Agenda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63" w:author="EBelisle" w:date="2002-10-25T16:19:00Z"/>
        </w:rPr>
      </w:pPr>
      <w:del w:id="262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del w:id="265" w:author="EBelisle" w:date="2002-10-25T16:19:00Z"/>
        </w:rPr>
      </w:pPr>
      <w:del w:id="264" w:author="EBelisle" w:date="2002-10-25T16:19:00Z">
        <w:r>
          <w:rPr>
            <w:lang w:val="en-US"/>
          </w:rPr>
          <w:delText>Sesión del Grupo de Trabajo sobre la Sección Quinta del Proyecto de Declaración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67" w:author="EBelisle" w:date="2002-10-25T16:19:00Z"/>
        </w:rPr>
      </w:pPr>
      <w:del w:id="266" w:author="EBelisle" w:date="2002-10-25T16:19:00Z">
        <w:r>
          <w:rPr>
            <w:lang w:val="en-US"/>
          </w:rPr>
          <w:delText xml:space="preserve">con especial énfasis en las 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70" w:author="EBelisle" w:date="2002-10-25T16:19:00Z"/>
        </w:rPr>
      </w:pPr>
      <w:del w:id="268" w:author="EBelisle" w:date="2002-10-25T16:19:00Z">
        <w:r>
          <w:rPr>
            <w:lang w:val="en-US"/>
          </w:rPr>
          <w:delText>“</w:delText>
        </w:r>
      </w:del>
      <w:del w:id="269" w:author="EBelisle" w:date="2002-10-25T16:19:00Z">
        <w:r>
          <w:rPr>
            <w:lang w:val="en-US"/>
          </w:rPr>
          <w:delText>Formas tradicionales de propiedad y supervivencia cultural. Derecho a tierras y territorios”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72" w:author="EBelisle" w:date="2002-10-25T16:19:00Z"/>
        </w:rPr>
      </w:pPr>
      <w:del w:id="271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74" w:author="EBelisle" w:date="2002-10-25T16:19:00Z"/>
        </w:rPr>
      </w:pPr>
      <w:del w:id="273" w:author="EBelisle" w:date="2002-10-25T16:19:00Z">
        <w:r>
          <w:rPr>
            <w:lang w:val="en-US"/>
          </w:rPr>
          <w:delText>(Washington, D.C. - Salón Simón Bolívar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76" w:author="EBelisle" w:date="2002-10-25T16:19:00Z"/>
        </w:rPr>
      </w:pPr>
      <w:del w:id="275" w:author="EBelisle" w:date="2002-10-25T16:19:00Z">
        <w:r>
          <w:rPr>
            <w:lang w:val="en-US"/>
          </w:rPr>
          <w:delText>7 y 8 de noviembre de 2002)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78" w:author="EBelisle" w:date="2002-10-25T16:19:00Z"/>
        </w:rPr>
      </w:pPr>
      <w:del w:id="277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80" w:author="EBelisle" w:date="2002-10-25T16:19:00Z"/>
        </w:rPr>
      </w:pPr>
      <w:del w:id="279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iCs/>
          <w:lang w:val="en-US"/>
          <w:del w:id="282" w:author="EBelisle" w:date="2002-10-25T16:19:00Z"/>
        </w:rPr>
      </w:pPr>
      <w:del w:id="281" w:author="EBelisle" w:date="2002-10-25T16:19:00Z">
        <w:r>
          <w:rPr>
            <w:iCs/>
            <w:lang w:val="en-US"/>
          </w:rPr>
          <w:delText>I.</w:delText>
          <w:tab/>
          <w:delText xml:space="preserve">Jueves 7 de noviembre (sesión de la tarde):   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iCs/>
          <w:lang w:val="en-US"/>
          <w:del w:id="284" w:author="EBelisle" w:date="2002-10-25T16:19:00Z"/>
        </w:rPr>
      </w:pPr>
      <w:del w:id="283" w:author="EBelisle" w:date="2002-10-25T16:19:00Z">
        <w:r>
          <w:rPr>
            <w:iCs/>
            <w:lang w:val="en-US"/>
          </w:rPr>
          <w:tab/>
          <w:delText>“Formas tradicionales de propiedad en la legislación y práctica en la región”.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rFonts w:eastAsia="CG Times"/>
          <w:lang w:val="en-US"/>
          <w:del w:id="286" w:author="EBelisle" w:date="2002-10-25T16:19:00Z"/>
        </w:rPr>
      </w:pPr>
      <w:del w:id="285" w:author="EBelisle" w:date="2002-10-25T16:19:00Z">
        <w:r>
          <w:rPr>
            <w:rFonts w:eastAsia="CG Times"/>
            <w:lang w:val="en-US"/>
          </w:rPr>
          <w:delText xml:space="preserve">                 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88" w:author="EBelisle" w:date="2002-10-25T16:19:00Z"/>
        </w:rPr>
      </w:pPr>
      <w:del w:id="287" w:author="EBelisle" w:date="2002-10-25T16:19:00Z">
        <w:r>
          <w:rPr>
            <w:lang w:val="en-US"/>
          </w:rPr>
          <w:tab/>
          <w:delText xml:space="preserve">3:00 -3:15 p.m. </w:delText>
          <w:tab/>
          <w:tab/>
          <w:delText>Apertura de la Sesión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90" w:author="EBelisle" w:date="2002-10-25T16:19:00Z"/>
        </w:rPr>
      </w:pPr>
      <w:del w:id="289" w:author="EBelisle" w:date="2002-10-25T16:19:00Z">
        <w:r>
          <w:rPr>
            <w:lang w:val="en-US"/>
          </w:rPr>
          <w:delText>Palabras de bienvenida Presidente del Grupo de Trabajo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292" w:author="EBelisle" w:date="2002-10-25T16:19:00Z"/>
        </w:rPr>
      </w:pPr>
      <w:del w:id="291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del w:id="297" w:author="EBelisle" w:date="2002-10-25T16:19:00Z"/>
        </w:rPr>
      </w:pPr>
      <w:del w:id="293" w:author="EBelisle" w:date="2002-10-25T16:19:00Z">
        <w:r>
          <w:rPr>
            <w:lang w:val="en-US"/>
          </w:rPr>
          <w:tab/>
          <w:delText>3:15 - 4:</w:delText>
        </w:r>
      </w:del>
      <w:ins w:id="294" w:author="ARISTIZABAL" w:date="2002-10-25T12:42:00Z">
        <w:del w:id="295" w:author="EBelisle" w:date="2002-10-25T16:19:00Z">
          <w:r>
            <w:rPr>
              <w:lang w:val="en-US"/>
            </w:rPr>
            <w:delText>4</w:delText>
          </w:r>
        </w:del>
      </w:ins>
      <w:del w:id="296" w:author="EBelisle" w:date="2002-10-25T16:19:00Z">
        <w:r>
          <w:rPr>
            <w:lang w:val="en-US"/>
          </w:rPr>
          <w:delText>15 p.m.</w:delText>
          <w:tab/>
          <w:tab/>
          <w:delText>Expositores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del w:id="301" w:author="EBelisle" w:date="2002-10-25T16:19:00Z"/>
        </w:rPr>
      </w:pPr>
      <w:ins w:id="298" w:author="ARISTIZABAL" w:date="2002-10-25T12:43:00Z">
        <w:del w:id="299" w:author="EBelisle" w:date="2002-10-25T16:19:00Z">
          <w:r>
            <w:rPr>
              <w:lang w:val="en-US"/>
            </w:rPr>
            <w:delText xml:space="preserve">C. </w:delText>
          </w:r>
        </w:del>
      </w:ins>
      <w:del w:id="300" w:author="EBelisle" w:date="2002-10-25T16:19:00Z">
        <w:r>
          <w:rPr>
            <w:lang w:val="en-US"/>
          </w:rPr>
          <w:delText>Gregor C. Barié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1469" w:hanging="0"/>
        <w:jc w:val="both"/>
        <w:rPr>
          <w:lang w:val="en-US"/>
          <w:del w:id="303" w:author="EBelisle" w:date="2002-10-25T16:19:00Z"/>
        </w:rPr>
      </w:pPr>
      <w:del w:id="302" w:author="EBelisle" w:date="2002-10-25T16:19:00Z">
        <w:r>
          <w:rPr>
            <w:lang w:val="en-US"/>
          </w:rPr>
          <w:delText>Tim Vollmann</w:delText>
        </w:r>
      </w:del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240" w:hanging="360"/>
        <w:rPr>
          <w:lang w:val="en-US"/>
          <w:del w:id="305" w:author="EBelisle" w:date="2002-10-25T16:19:00Z"/>
        </w:rPr>
      </w:pPr>
      <w:del w:id="304" w:author="EBelisle" w:date="2002-10-25T16:19:00Z">
        <w:r>
          <w:rPr>
            <w:lang w:val="en-US"/>
          </w:rPr>
          <w:delText>Anne Deruyttere</w:delText>
        </w:r>
      </w:del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del w:id="313" w:author="EBelisle" w:date="2002-10-25T16:19:00Z"/>
        </w:rPr>
      </w:pPr>
      <w:del w:id="306" w:author="EBelisle" w:date="2002-10-25T16:19:00Z">
        <w:r>
          <w:rPr>
            <w:lang w:val="en-US"/>
          </w:rPr>
          <w:tab/>
          <w:delText>4:</w:delText>
        </w:r>
      </w:del>
      <w:ins w:id="307" w:author="ARISTIZABAL" w:date="2002-10-25T12:42:00Z">
        <w:del w:id="308" w:author="EBelisle" w:date="2002-10-25T16:19:00Z">
          <w:r>
            <w:rPr>
              <w:lang w:val="en-US"/>
            </w:rPr>
            <w:delText>4</w:delText>
          </w:r>
        </w:del>
      </w:ins>
      <w:del w:id="309" w:author="EBelisle" w:date="2002-10-25T16:19:00Z">
        <w:r>
          <w:rPr>
            <w:lang w:val="en-US"/>
          </w:rPr>
          <w:delText xml:space="preserve">15 - </w:delText>
        </w:r>
      </w:del>
      <w:ins w:id="310" w:author="ARISTIZABAL" w:date="2002-10-25T12:42:00Z">
        <w:del w:id="311" w:author="EBelisle" w:date="2002-10-25T16:19:00Z">
          <w:r>
            <w:rPr>
              <w:lang w:val="en-US"/>
            </w:rPr>
            <w:delText>5</w:delText>
          </w:r>
        </w:del>
      </w:ins>
      <w:del w:id="312" w:author="EBelisle" w:date="2002-10-25T16:19:00Z">
        <w:r>
          <w:rPr>
            <w:lang w:val="en-US"/>
          </w:rPr>
          <w:delText xml:space="preserve">4:45 p.m.   </w:delText>
          <w:tab/>
          <w:delText>Discusión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del w:id="318" w:author="EBelisle" w:date="2002-10-25T16:19:00Z"/>
        </w:rPr>
      </w:pPr>
      <w:del w:id="314" w:author="EBelisle" w:date="2002-10-25T16:19:00Z">
        <w:r>
          <w:rPr>
            <w:lang w:val="en-US"/>
          </w:rPr>
          <w:tab/>
        </w:r>
      </w:del>
      <w:ins w:id="315" w:author="ARISTIZABAL" w:date="2002-10-25T12:43:00Z">
        <w:del w:id="316" w:author="EBelisle" w:date="2002-10-25T16:19:00Z">
          <w:r>
            <w:rPr>
              <w:lang w:val="en-US"/>
            </w:rPr>
            <w:delText>5</w:delText>
          </w:r>
        </w:del>
      </w:ins>
      <w:del w:id="317" w:author="EBelisle" w:date="2002-10-25T16:19:00Z">
        <w:r>
          <w:rPr>
            <w:lang w:val="en-US"/>
          </w:rPr>
          <w:delText>4:45 - 6:00 p.m.</w:delText>
          <w:tab/>
          <w:tab/>
          <w:delText>Comentarios Finales: Luis Toro, Oficial Jurídico del Departamento de Derecho Internacional de la Subsecretaría de Asuntos Jurídicos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lang w:val="en-US"/>
          <w:del w:id="320" w:author="EBelisle" w:date="2002-10-25T16:19:00Z"/>
        </w:rPr>
      </w:pPr>
      <w:del w:id="319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lang w:val="en-US"/>
          <w:del w:id="322" w:author="EBelisle" w:date="2002-10-25T16:19:00Z"/>
        </w:rPr>
      </w:pPr>
      <w:del w:id="321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lang w:val="en-US"/>
          <w:del w:id="324" w:author="EBelisle" w:date="2002-10-25T16:19:00Z"/>
        </w:rPr>
      </w:pPr>
      <w:del w:id="323" w:author="EBelisle" w:date="2002-10-25T16:19:00Z">
        <w:r>
          <w:rPr>
            <w:lang w:val="en-US"/>
          </w:rPr>
          <w:delText>II.</w:delText>
          <w:tab/>
          <w:delText xml:space="preserve">Viernes 8 de Noviembre (sesión de la mañana):   “Derecho a tierras y territorios.” 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lang w:val="en-US"/>
          <w:del w:id="326" w:author="EBelisle" w:date="2002-10-25T16:19:00Z"/>
        </w:rPr>
      </w:pPr>
      <w:del w:id="325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lang w:val="en-US"/>
          <w:del w:id="328" w:author="EBelisle" w:date="2002-10-25T16:19:00Z"/>
        </w:rPr>
      </w:pPr>
      <w:del w:id="327" w:author="EBelisle" w:date="2002-10-25T16:19:00Z">
        <w:r>
          <w:rPr>
            <w:lang w:val="en-US"/>
          </w:rPr>
          <w:tab/>
          <w:delText>9:00 - 11:00 a.m.</w:delText>
          <w:tab/>
          <w:delText>Expositores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lang w:val="en-US"/>
          <w:del w:id="330" w:author="EBelisle" w:date="2002-10-25T16:19:00Z"/>
        </w:rPr>
      </w:pPr>
      <w:del w:id="329" w:author="EBelisle" w:date="2002-10-25T16:19:00Z">
        <w:r>
          <w:rPr>
            <w:lang w:val="en-US"/>
          </w:rPr>
          <w:delText>Robert T. Coulter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lang w:val="en-US"/>
          <w:del w:id="332" w:author="EBelisle" w:date="2002-10-25T16:19:00Z"/>
        </w:rPr>
      </w:pPr>
      <w:del w:id="331" w:author="EBelisle" w:date="2002-10-25T16:19:00Z">
        <w:r>
          <w:rPr>
            <w:lang w:val="en-US"/>
          </w:rPr>
          <w:delText>Thomas Molloy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lang w:val="en-US"/>
          <w:del w:id="334" w:author="EBelisle" w:date="2002-10-25T16:19:00Z"/>
        </w:rPr>
      </w:pPr>
      <w:del w:id="333" w:author="EBelisle" w:date="2002-10-25T16:19:00Z">
        <w:r>
          <w:rPr>
            <w:lang w:val="en-US"/>
          </w:rPr>
          <w:delText>Sergio Leitao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lang w:val="en-US"/>
          <w:del w:id="336" w:author="EBelisle" w:date="2002-10-25T16:19:00Z"/>
        </w:rPr>
      </w:pPr>
      <w:del w:id="335" w:author="EBelisle" w:date="2002-10-25T16:19:00Z">
        <w:r>
          <w:rPr>
            <w:lang w:val="en-US"/>
          </w:rPr>
          <w:delText>Azelene Inácio-Kaingang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lang w:val="en-US"/>
          <w:del w:id="338" w:author="EBelisle" w:date="2002-10-25T16:19:00Z"/>
        </w:rPr>
      </w:pPr>
      <w:del w:id="337" w:author="EBelisle" w:date="2002-10-25T16:19:00Z">
        <w:r>
          <w:rPr>
            <w:lang w:val="en-US"/>
          </w:rPr>
          <w:tab/>
          <w:delText>11:00 a.m. - 12:45 p.m.</w:delText>
          <w:tab/>
          <w:delText>Discusión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lang w:val="en-US"/>
          <w:del w:id="340" w:author="EBelisle" w:date="2002-10-25T16:19:00Z"/>
        </w:rPr>
      </w:pPr>
      <w:del w:id="339" w:author="EBelisle" w:date="2002-10-25T16:19:00Z">
        <w:r>
          <w:rPr>
            <w:lang w:val="en-US"/>
          </w:rPr>
          <w:tab/>
          <w:delText>12:45 -1:00 p.m.</w:delText>
          <w:tab/>
          <w:delText>Comentarios Finales: Isabel Madariaga, Abogada Consultora, Comisión Interamericana de Derechos Humanos (CIDH)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lang w:val="en-US"/>
          <w:del w:id="342" w:author="EBelisle" w:date="2002-10-25T16:19:00Z"/>
        </w:rPr>
      </w:pPr>
      <w:del w:id="341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lang w:val="en-US"/>
          <w:del w:id="344" w:author="EBelisle" w:date="2002-10-25T16:19:00Z"/>
        </w:rPr>
      </w:pPr>
      <w:del w:id="343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del w:id="346" w:author="EBelisle" w:date="2002-10-25T16:19:00Z"/>
        </w:rPr>
      </w:pPr>
      <w:del w:id="345" w:author="EBelisle" w:date="2002-10-25T16:19:00Z">
        <w:r>
          <w:rPr>
            <w:lang w:val="en-US"/>
          </w:rPr>
          <w:delText>III.</w:delText>
          <w:tab/>
          <w:delText>Viernes 8 de noviembre (sesión de la tarde):   “Recursos Naturales”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lang w:val="en-US"/>
          <w:del w:id="348" w:author="EBelisle" w:date="2002-10-25T16:19:00Z"/>
        </w:rPr>
      </w:pPr>
      <w:del w:id="347" w:author="EBelisle" w:date="2002-10-25T16:19:00Z">
        <w:r>
          <w:rPr>
            <w:lang w:val="en-US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del w:id="350" w:author="EBelisle" w:date="2002-10-25T16:19:00Z"/>
        </w:rPr>
      </w:pPr>
      <w:del w:id="349" w:author="EBelisle" w:date="2002-10-25T16:19:00Z">
        <w:r>
          <w:rPr>
            <w:lang w:val="en-US"/>
          </w:rPr>
          <w:tab/>
          <w:delText xml:space="preserve">3:00 - 4:00 p.m. </w:delText>
          <w:tab/>
          <w:delText>Expositores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lang w:val="en-US"/>
          <w:del w:id="352" w:author="EBelisle" w:date="2002-10-25T16:19:00Z"/>
        </w:rPr>
      </w:pPr>
      <w:del w:id="351" w:author="EBelisle" w:date="2002-10-25T16:19:00Z">
        <w:r>
          <w:rPr>
            <w:lang w:val="en-US"/>
          </w:rPr>
          <w:delText>José Aylwin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lang w:val="en-US"/>
          <w:del w:id="354" w:author="EBelisle" w:date="2002-10-25T16:19:00Z"/>
        </w:rPr>
      </w:pPr>
      <w:del w:id="353" w:author="EBelisle" w:date="2002-10-25T16:19:00Z">
        <w:r>
          <w:rPr>
            <w:lang w:val="en-US"/>
          </w:rPr>
          <w:delText>Jorge Uquillas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del w:id="356" w:author="EBelisle" w:date="2002-10-25T16:19:00Z"/>
        </w:rPr>
      </w:pPr>
      <w:del w:id="355" w:author="EBelisle" w:date="2002-10-25T16:19:00Z">
        <w:r>
          <w:rPr>
            <w:lang w:val="en-US"/>
          </w:rPr>
          <w:tab/>
          <w:delText>4:00 - 5:30 p.m.</w:delText>
          <w:tab/>
          <w:tab/>
          <w:delText>Discusión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lang w:val="en-US"/>
          <w:del w:id="358" w:author="EBelisle" w:date="2002-10-25T16:19:00Z"/>
        </w:rPr>
      </w:pPr>
      <w:del w:id="357" w:author="EBelisle" w:date="2002-10-25T16:19:00Z">
        <w:r>
          <w:rPr>
            <w:lang w:val="en-US"/>
          </w:rPr>
          <w:tab/>
          <w:delText>5:30 - 6:00 p.m.</w:delText>
          <w:tab/>
          <w:tab/>
          <w:delText>Comentarios sintéticos sobre temas planteados y tendencias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lang w:val="en-US"/>
          <w:del w:id="360" w:author="EBelisle" w:date="2002-10-25T16:19:00Z"/>
        </w:rPr>
      </w:pPr>
      <w:del w:id="359" w:author="EBelisle" w:date="2002-10-25T16:19:00Z">
        <w:r>
          <w:rPr>
            <w:lang w:val="en-US"/>
          </w:rPr>
          <w:delText>Relator: Osvaldo Kreimer, Asesor Especial del Secretario General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lang w:val="en-US"/>
          <w:del w:id="362" w:author="EBelisle" w:date="2002-10-25T16:19:00Z"/>
        </w:rPr>
      </w:pPr>
      <w:del w:id="361" w:author="EBelisle" w:date="2002-10-25T16:19:00Z">
        <w:r>
          <w:rPr>
            <w:lang w:val="en-US"/>
          </w:rPr>
          <w:tab/>
          <w:delText>6:00 p.m.</w:delText>
          <w:tab/>
          <w:tab/>
          <w:delText>Cierre de la sesión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ins w:id="363" w:author="LESCAMILLA" w:date="2002-10-25T15:36:00Z"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instrText xml:space="preserve"> FILENAME </w:instrTex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t>input.doc</w: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ins w:id="364" w:author="LESCAMILLA" w:date="2002-10-25T15:36:00Z"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instrText xml:space="preserve"> FILENAME </w:instrTex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t>input.doc</w: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end"/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iCs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36:00Z</dcterms:created>
  <dc:creator>victor</dc:creator>
  <dc:description/>
  <dc:language>en-US</dc:language>
  <cp:lastModifiedBy>MPalmer</cp:lastModifiedBy>
  <cp:lastPrinted>2002-10-28T14:05:00Z</cp:lastPrinted>
  <dcterms:modified xsi:type="dcterms:W3CDTF">2002-10-28T19:11:00Z</dcterms:modified>
  <cp:revision>6</cp:revision>
  <dc:subject/>
  <dc:title>OEA/Ser</dc:title>
</cp:coreProperties>
</file>