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1974/02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>8 October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hursday, October 10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Endnot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WWHeading"/>
        <w:tabs>
          <w:tab w:val="clear" w:pos="2160"/>
          <w:tab w:val="clear" w:pos="720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ction of the Chair of the Working Group to Prepare the Draft American Declaration on the Rights of Indigenous Peop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quest from the Government of Qatar to be granted the status of permanent observer to the Organization (CP/doc.3644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resolution (CP/CAJP-1976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eedom of thought and expression: Operative paragraph 9 of resolution AG/RES. 1894 (XXXII-O/02), “Observations and Recommendations on the Annual Report of the Inter-American Commission on Human Rights”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2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lang w:val="en-US"/>
        </w:rPr>
        <w:t>Presentation by the Special Rapporteur of the IACHR, Mr. Eduardo Bertoni (CP/CAJP-1972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of the publication of the Office of the Assistant Secretary for Legal Affairs: “Legal Harmonization in the Americas:  Business Transactions, Bijuralism and the OAS”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Amendments to the Rules of Procedure of the Permanent Council:  Consolidated Text (CP/CAJP-1975/02 corr. 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99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47:00Z</dcterms:created>
  <dc:creator>victor</dc:creator>
  <dc:description/>
  <dc:language>en-US</dc:language>
  <cp:lastModifiedBy>LESCAMILLA</cp:lastModifiedBy>
  <cp:lastPrinted>2002-10-03T09:44:00Z</cp:lastPrinted>
  <dcterms:modified xsi:type="dcterms:W3CDTF">2002-10-08T19:47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243850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BORRADOR DE LA AGENDA CAJP EL 10 DE OCTUBRE </vt:lpwstr>
  </property>
  <property fmtid="{D5CDD505-2E9C-101B-9397-08002B2CF9AE}" pid="6" name="_PreviousAdHocReviewCycleID">
    <vt:r8>1732991878</vt:r8>
  </property>
  <property fmtid="{D5CDD505-2E9C-101B-9397-08002B2CF9AE}" pid="7" name="_ReviewingToolsShownOnce">
    <vt:lpwstr/>
  </property>
</Properties>
</file>