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1913/02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5 Ap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uesday, April 16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Endnot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odyTextIndentNumerated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Presentation on the topic “Preparation of a Draft Inter-American Convention against Racism and All Forms of Discrimination and Intolerance,” in keeping with resolution AG/RES. 1774 (XXXI-O/01). (CP/doc. 3559/02) (DDI/doc.6/01) (DDI/doc.9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1"/>
          <w:numId w:val="2"/>
        </w:numPr>
        <w:ind w:left="1440" w:hanging="720"/>
        <w:rPr>
          <w:lang w:val="en-US"/>
        </w:rPr>
      </w:pPr>
      <w:r>
        <w:rPr>
          <w:lang w:val="en-US"/>
        </w:rPr>
        <w:t>Special guest Ms. Gay McDougall, Executive Director, International Human Rights Law Group</w:t>
      </w:r>
    </w:p>
    <w:p>
      <w:pPr>
        <w:pStyle w:val="BodyTextIndentNumerated"/>
        <w:numPr>
          <w:ilvl w:val="1"/>
          <w:numId w:val="2"/>
        </w:numPr>
        <w:ind w:left="1440" w:hanging="720"/>
        <w:rPr>
          <w:lang w:val="en-US"/>
        </w:rPr>
      </w:pPr>
      <w:r>
        <w:rPr>
          <w:lang w:val="en-US"/>
        </w:rPr>
        <w:t>Statement by Dr. Santiago Canton, Executive Secretary, Inter-American Commission on Human Right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by Ambassador Miguel Ruiz-Cabañas, Chair, Working Group to Prepare the Draft Inter-American Convention against Terrorism (CP/CAJP-1910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ual Report of the Inter-American Juridical Committee AG/RES. 1772 (XXXI-O/01) (CP/doc.3545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port of the CAJP concerning the Observations and Recommendations on the Annual Report of the Inter-American Juridical Committee (Attachment:  draft resolution). (CP/CAJP-1907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-American Program for the Development of International Law AG/RES. 1766 (XXXI-O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(CP/CAJP-1908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xth Inter-American Specialized Conference on Private International Law (CIDIP-VI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(CP/CAJP-1899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(CP/CAJP-1901/02)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42:00Z</dcterms:created>
  <dc:creator>victor</dc:creator>
  <dc:description/>
  <dc:language>en-US</dc:language>
  <cp:lastModifiedBy>MPalmer</cp:lastModifiedBy>
  <cp:lastPrinted>2002-04-16T14:45:00Z</cp:lastPrinted>
  <dcterms:modified xsi:type="dcterms:W3CDTF">2002-04-16T18:46:00Z</dcterms:modified>
  <cp:revision>4</cp:revision>
  <dc:subject/>
  <dc:title>OEA/Ser</dc:title>
</cp:coreProperties>
</file>