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PERMANENT COUNCIL OF TH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ORGANIZATION OF AMERICAN STATES </w:t>
        <w:tab/>
        <w:t>CP/CAJP-1849/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15 November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COMMITTEE ON JURIDICAL AND POLITICAL AFFAIRS </w:t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RESOLUTION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W DATE FOR THE SIXTH INTER-AMERICAN SPECIALIZED CONFERENCE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7920"/>
          <w:tab w:val="clear" w:pos="8640"/>
          <w:tab w:val="center" w:pos="2880" w:leader="none"/>
          <w:tab w:val="left" w:pos="7200" w:leader="none"/>
        </w:tabs>
        <w:rPr>
          <w:lang w:val="en-US"/>
        </w:rPr>
      </w:pPr>
      <w:r>
        <w:rPr>
          <w:lang w:val="en-US"/>
        </w:rPr>
        <w:t>ON PRIVATE INTERNATIONAL LAW (CIDIP-VI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Approved at the meeting of November 15, 2001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/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RESOLUTION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W DATE FOR THE SIXTH INTER-AMERICAN SPECIALIZED CONFERENC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PRIVATE INTERNATIONAL LAW (CIDIP-VI)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Approved at the meeting of November 15, 2001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PERMANENT COUNCIL OF THE ORGANIZATION OF AMERICAN STATES,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NSIDERING that, by resolution CP/RES. 801 (1299/01), the Permanent Council decided to postpone the Sixth Inter-American Specialized Conference on Private International Law (CIDIP-VI) and added that “It will be held in 2002, prior to February 15, on a date to be decided”; and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NSIDERING ALSO the oral report given by the Chair of the Committee on Juridical and Political Affairs on the consensus reached regarding the date for the Conference,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OLVES: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To set February 4 to 8, 2002, as the dates for the Sixth Inter-American Specialized Conference on Private International Law (CIDIP-VI), to be held at the headquarters of the Organization, within resources allocated in the program-budget and other resource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70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37:00Z</dcterms:created>
  <dc:creator>victor</dc:creator>
  <dc:description/>
  <dc:language>en-US</dc:language>
  <cp:lastModifiedBy>Juan Carlos Goldie</cp:lastModifiedBy>
  <cp:lastPrinted>2001-11-26T12:36:00Z</cp:lastPrinted>
  <dcterms:modified xsi:type="dcterms:W3CDTF">2001-12-04T17:36:00Z</dcterms:modified>
  <cp:revision>3</cp:revision>
  <dc:subject/>
  <dc:title>OEA/Ser</dc:title>
</cp:coreProperties>
</file>