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ORGANIZATION OF AMERICAN STATES</w:t>
        <w:tab/>
        <w:t>CP/CAJP-1810/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60" w:hanging="0"/>
        <w:rPr>
          <w:rFonts w:ascii="Times New Roman" w:hAnsi="Times New Roman" w:cs="Times New Roman"/>
          <w:lang w:val="en-US"/>
        </w:rPr>
      </w:pPr>
      <w:r>
        <w:rPr>
          <w:rFonts w:cs="Times New Roman" w:ascii="Times New Roman" w:hAnsi="Times New Roman"/>
          <w:lang w:val="en-US"/>
        </w:rPr>
        <w:tab/>
        <w:tab/>
        <w:t>16 May 20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lang w:val="en-US"/>
        </w:rPr>
      </w:pPr>
      <w:r>
        <w:rPr>
          <w:rFonts w:cs="Times New Roman" w:ascii="Times New Roman" w:hAnsi="Times New Roman"/>
          <w:bCs/>
          <w:lang w:val="en-US"/>
        </w:rPr>
        <w:t xml:space="preserve">REPORT OF THE </w:t>
      </w:r>
    </w:p>
    <w:p>
      <w:pPr>
        <w:pStyle w:val="CPTitle"/>
        <w:tabs>
          <w:tab w:val="clear" w:pos="720"/>
          <w:tab w:val="clear" w:pos="1440"/>
          <w:tab w:val="clear" w:pos="2160"/>
          <w:tab w:val="clear" w:pos="2880"/>
          <w:tab w:val="clear" w:pos="7200"/>
          <w:tab w:val="clear" w:pos="7920"/>
          <w:tab w:val="clear" w:pos="8640"/>
        </w:tabs>
        <w:rPr>
          <w:bCs/>
          <w:lang w:val="en-US"/>
        </w:rPr>
      </w:pPr>
      <w:r>
        <w:rPr>
          <w:bCs/>
          <w:lang w:val="en-US"/>
        </w:rPr>
        <w:t>COMMITTEE ON JURIDICAL AND POLITIC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lang w:val="en-US"/>
        </w:rPr>
      </w:pPr>
      <w:r>
        <w:rPr>
          <w:rFonts w:cs="Times New Roman" w:ascii="Times New Roman" w:hAnsi="Times New Roman"/>
          <w:bCs/>
          <w:lang w:val="en-US"/>
        </w:rPr>
        <w:t>ON THE OBSERVATIONS AND RECOMMENDATIONS ON THE</w:t>
      </w:r>
    </w:p>
    <w:p>
      <w:pPr>
        <w:pStyle w:val="CPTitle"/>
        <w:tabs>
          <w:tab w:val="clear" w:pos="720"/>
          <w:tab w:val="clear" w:pos="1440"/>
          <w:tab w:val="clear" w:pos="2160"/>
          <w:tab w:val="clear" w:pos="2880"/>
          <w:tab w:val="clear" w:pos="7200"/>
          <w:tab w:val="clear" w:pos="7920"/>
          <w:tab w:val="clear" w:pos="8640"/>
        </w:tabs>
        <w:rPr>
          <w:b/>
          <w:b/>
          <w:bCs/>
          <w:lang w:val="en-US"/>
        </w:rPr>
      </w:pPr>
      <w:r>
        <w:rPr>
          <w:bCs/>
          <w:lang w:val="en-US"/>
        </w:rPr>
        <w:t>ANNUAL REPORT OF THE INTER-AMERICAN COMMISSION ON HUMAN RIGHTS</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REPORT OF THE COMMITTEE ON JURIDICAL AND POLITIC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lang w:val="en-US"/>
        </w:rPr>
        <w:t xml:space="preserve">ON THE OBSERVATIONS AND RECOMMENDATIONS ON THE </w:t>
        <w:br/>
        <w:t>ANNUAL REPORT OF THE INTER-AMERICAN COMMISSION</w:t>
        <w:br/>
        <w:t>ON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t>1.</w:t>
        <w:tab/>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t its regular meeting of April 25, 2001, for purposes of consideration of the annual reports of the organs, agencies, and entities of the inter-American system, pursuant to Article 91.f of the OAS Charter, the Permanent Council decided to refer the annual report of the Inter-American Commission on Human Rights to the Committee on Juridical and Politic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At its meetings of April 26 and May 3, 2001, the Committee on Juridical and Political Affairs received Claudio Grossman, President of the Inter-American Commission on Human Rights (IACHR); Robert Goldman, member of the Commission; Jorge Taiana, IACHR Executive Secretary; David Padilla, IACHR Assistant Executive Secretary; and Santiago Cantón, Special Rapporteur for Freedom of Expression in the Americas.  The President of the Commission gave a presentation on the activities carried out by the Commission in 2000, which is attached hereto and forms an integral part of this report.  The Committee on Juridical and Political Affairs then considered both the form and content of the Annual Report of the Commission, and decided to make the corresponding observations and recommendations.  It also noted that the </w:t>
      </w:r>
      <w:commentRangeStart w:id="0"/>
      <w:r>
        <w:rPr>
          <w:rFonts w:cs="Times New Roman" w:ascii="Times New Roman" w:hAnsi="Times New Roman"/>
          <w:lang w:val="en-US"/>
        </w:rPr>
        <w:t>Annual Report of the Inter-American Commission on Human Rights</w:t>
      </w:r>
      <w:r>
        <w:rPr>
          <w:rStyle w:val="CommentReference"/>
          <w:rFonts w:cs="Times New Roman" w:ascii="Times New Roman" w:hAnsi="Times New Roman"/>
          <w:vanish w:val="false"/>
          <w:sz w:val="22"/>
        </w:rPr>
      </w:r>
      <w:commentRangeEnd w:id="0"/>
      <w:r>
        <w:commentReference w:id="0"/>
      </w:r>
      <w:r>
        <w:rPr>
          <w:rFonts w:cs="Times New Roman" w:ascii="Times New Roman" w:hAnsi="Times New Roman"/>
          <w:lang w:val="en-US"/>
        </w:rPr>
        <w:t xml:space="preserve"> was in keeping in form and content with the provisions of resolution AG/RES. 331 (VIII-O/78), adopted by the General Assembly at its eighth regular session, and noted with satisfaction that the report had been presented within the period established in Article 34.1 of the Rules of Procedure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lang w:val="en-US"/>
        </w:rPr>
      </w:pPr>
      <w:r>
        <w:rPr>
          <w:rFonts w:cs="Times New Roman" w:ascii="Times New Roman" w:hAnsi="Times New Roman"/>
          <w:b/>
          <w:lang w:val="en-US"/>
        </w:rPr>
        <w:t>Presentation of the Annual Report of the Inter-American Commission on Human Rights by the President of that org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 President of the Inter-American Commission on Human Rights presented the annual report of that organ on the activities carried out in 2000.  The report comprises three volumes and includes the Report of the Office of the Special Rapporteur for Freedom of Expression in the Americas.  </w:t>
      </w:r>
      <w:r>
        <w:rPr>
          <w:rStyle w:val="CommentReference"/>
          <w:rFonts w:cs="Times New Roman" w:ascii="Times New Roman" w:hAnsi="Times New Roman"/>
          <w:vanish w:val="false"/>
          <w:sz w:val="22"/>
        </w:rPr>
        <w:commentReference w:id="1"/>
      </w:r>
      <w:r>
        <w:rPr>
          <w:rFonts w:cs="Times New Roman" w:ascii="Times New Roman" w:hAnsi="Times New Roman"/>
          <w:lang w:val="en-US"/>
        </w:rPr>
        <w:t>The President also presented the third report on the situation of human rights in 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First, he indicated that the fact that many democratically elected governments were in place in the region had fostered more appropriate conditions for the consolidation of the rule of law and the effectiveness of human rights.  He added that although the number of petitions had not fallen, the nature of the complaints had changed from disappearances, summary executions, and torture to petitions involving violations of due process, freedom of expression, and discrimination.  Despite recent achievements, it was important to bear in mind that much remained to be done if the full effectiveness of human rights were to be ensur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keepLines/>
        <w:rPr>
          <w:lang w:val="en-US"/>
        </w:rPr>
      </w:pPr>
      <w:r>
        <w:rPr>
          <w:lang w:val="en-US"/>
        </w:rPr>
        <w:t>He then indicated that since the presentation of its last annual report, the Inter-American Commission on Human Rights had held two regular sessions and three special sessions, two of which had taken place in Brazil and Chile, at the invitation of those governments.  The Commission had also made an on-site visit to Haiti and had organized a seminar on the inter-American human rights system, held on February 1 and 2, 2001, in Grenada.  The seminar had been so successful that the Commission was planning a similar event in Beliz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President of the Commission indicated that 930 individuals cases were pending before it; that in 2000, it had received 681 accusations of human rights violations; and that in the annual report under reference were published 35 reports on cases declared admissible; 23 reports on the merits; 13 reports on cases of friendly settlement; 21 reports on cases declared inadmissible; and 61 cases in which the file was ordered clos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He indicated that friendly settlements demonstrated the intention of the parties to settle serious disputes at much lower procedural cost.  He indicated that in 2000, the Commission had promoted or had continued to promote the friendly settlement procedure in 91 individual cases and that, in many cases, these had concluded with the signature of agreements that had benefited hundreds of individuals. The President of the Commission thanked the petitioners and governments for their capacity for cooperation in situations that were often difficul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 President also indicated that since the last annual report was presented, 52 precautionary measures had been granted in cases involving 21 member states, and he emphasized that the use of such measures was a flexible and highly effective instrument for preventing the occurrence of serious human rights violations.  With respect to the Inter-American Court of Human Rights, the President added that the Commission had continued to </w:t>
      </w:r>
      <w:commentRangeStart w:id="2"/>
      <w:r>
        <w:rPr>
          <w:rFonts w:cs="Times New Roman" w:ascii="Times New Roman" w:hAnsi="Times New Roman"/>
          <w:lang w:val="en-US"/>
        </w:rPr>
        <w:t xml:space="preserve">appear before </w:t>
      </w:r>
      <w:r>
        <w:rPr>
          <w:rStyle w:val="CommentReference"/>
          <w:rFonts w:cs="Times New Roman" w:ascii="Times New Roman" w:hAnsi="Times New Roman"/>
          <w:vanish w:val="false"/>
          <w:sz w:val="22"/>
        </w:rPr>
      </w:r>
      <w:commentRangeEnd w:id="2"/>
      <w:r>
        <w:commentReference w:id="2"/>
      </w:r>
      <w:r>
        <w:rPr>
          <w:rFonts w:cs="Times New Roman" w:ascii="Times New Roman" w:hAnsi="Times New Roman"/>
          <w:lang w:val="en-US"/>
        </w:rPr>
        <w:t>the Court in 24 pending contentious cases and 12 cases where provisional measures had been granted in situations of serious and irreparable dam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Dr. Claudio Grossman indicated to the Committee on Juridical and Political Affairs that although the processing of cases was the main activity of the Inter-American Commission on Human Rights at this stage of the system's evolution, on-site visits had become no less important or essential as a vital mechanism for the promotion and protection of human rights.  He thanked the Government of Panama for its invitation to make an on-site visit to that country in June 2001, thanked the Government of Colombia for a similar invitation, and indicated that the Commission was waiting for a date to be set to visit the Republic of Venezuela in connection with an invitation received by that Govern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With respect to Chapter IV of the Annual Report, which identified member states whose human rights practices had been the subject of special attention, Dr. Grossman indicated that this year, the situations in Cuba and Colombia had been studi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 President of the Commission then referred to the new Rules of Procedure of the Commission, which entered into force on May 1, 2001.  He described the Rules as the result of a wide-ranging, lengthy, and transparent process, which had taken account of the proposals of the General Assembly, member states, and over 100 nongovernmental organizations and other members of civil society, including independent experts in this area.  He indicated that said reform also reflected the wealth of juridical expertise developed by the Commission, which had privileged knowledge of the needs and challenges facing the </w:t>
      </w:r>
      <w:commentRangeStart w:id="3"/>
      <w:r>
        <w:rPr>
          <w:rFonts w:cs="Times New Roman" w:ascii="Times New Roman" w:hAnsi="Times New Roman"/>
          <w:lang w:val="en-US"/>
        </w:rPr>
        <w:t>case-based system</w:t>
      </w:r>
      <w:r>
        <w:rPr>
          <w:rStyle w:val="CommentReference"/>
          <w:rFonts w:cs="Times New Roman" w:ascii="Times New Roman" w:hAnsi="Times New Roman"/>
          <w:vanish w:val="false"/>
          <w:sz w:val="22"/>
        </w:rPr>
      </w:r>
      <w:commentRangeEnd w:id="3"/>
      <w:r>
        <w:commentReference w:id="3"/>
      </w:r>
      <w:r>
        <w:rPr>
          <w:rFonts w:cs="Times New Roman" w:ascii="Times New Roman" w:hAnsi="Times New Roman"/>
          <w:lang w:val="en-US"/>
        </w:rPr>
        <w:t xml:space="preserve">, so that justice might be pursued through a transparent and reliable legal framework.  He underscored the fact that the new Rules of Procedure reflected the suggestions put forward in resolution AG/RES. 1701 (XXX-O/00), adopted by the General Assembly at its regular session held in Windsor, among them, </w:t>
      </w:r>
      <w:commentRangeStart w:id="4"/>
      <w:r>
        <w:rPr>
          <w:rFonts w:cs="Times New Roman" w:ascii="Times New Roman" w:hAnsi="Times New Roman"/>
          <w:lang w:val="en-US"/>
        </w:rPr>
        <w:t>resolving questions pertaining to the admissibility of individual petitions by opening a separate, mandatory procedure; issuing the Commission's findings by way of concise resolutions, the publication of which would not prejudge the responsibility of the state; and defining the criteria followed by the Commission in referring cases to the Inter-American Court of Human Rights.</w:t>
      </w:r>
      <w:r>
        <w:rPr>
          <w:rStyle w:val="CommentReference"/>
          <w:rFonts w:cs="Times New Roman" w:ascii="Times New Roman" w:hAnsi="Times New Roman"/>
          <w:vanish w:val="false"/>
          <w:sz w:val="22"/>
        </w:rPr>
      </w:r>
      <w:commentRangeEnd w:id="4"/>
      <w:r>
        <w:commentReference w:id="4"/>
      </w:r>
      <w:r>
        <w:rPr>
          <w:rFonts w:cs="Times New Roman" w:ascii="Times New Roman" w:hAnsi="Times New Roman"/>
          <w:lang w:val="en-US"/>
        </w:rPr>
        <w:t xml:space="preserve">  The new Rules of Procedure did in fact establish a separate prior procedure, with the participation of both parties, to determine whether petitions meet the admissibility requirements in force, and establish a working group on admissibility to meet prior to the sessions and to make the corresponding recommendations to plenary sessions of the Commission.  Dr. Grossman also indicated that the new Rules of Procedure consolidated the procedure for processing petitions presented pursuant to the American Convention on Human Rights and other juridical instruments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Moreover, with the aim of expediting procedure before the Commission, the new Rules of Procedure established shorter deadlines, in both the admissibility and the merits phases, while not impairing the right of the state to self-defense.  They also placed greater weight on the friendly settlement procedure as a step prior to the decision on the merits, and at any other stage of examination of a petition or case, and expressly instituted this phase in procedure applicable to States not Parties to the Convention.  He also indicated that criteria had been established for referring cases to the Court and that the new Rules of Procedure generally provided for greater participation by the victim in proceedings before the Court.  He underscored the fact that independent representation of the victims finally enabled any perception to be avoided that the Commission played a dual role in the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e President of the Commission indicated that it was essential to observe how these changes evolve in practice and how they contribute to the shared objective of the promotion and protection of human rights.  The temptation should be avoided to undertake wide-ranging reform that might be detrimental to the system.  He suggested that application of the new Rules of Procedure would nonetheless require additional financial resources, and he pointed out that the Heads of State and Government, at the Third Summit of the Americas, had indicated </w:t>
      </w:r>
      <w:commentRangeStart w:id="5"/>
      <w:r>
        <w:rPr>
          <w:rFonts w:cs="Times New Roman" w:ascii="Times New Roman" w:hAnsi="Times New Roman"/>
          <w:lang w:val="en-US"/>
        </w:rPr>
        <w:t>the need for a substantial increase in resources to maintain ongoing operations of the Commission and the Court and, in particular, they entrusted the General Assembly of the OAS, at its thirty-first regular session, to initiate actions to meet the above-mentioned goals.</w:t>
      </w:r>
      <w:commentRangeEnd w:id="5"/>
      <w:r>
        <w:commentReference w:id="5"/>
      </w:r>
      <w:r>
        <w:rPr>
          <w:rStyle w:val="CommentReference"/>
          <w:rFonts w:cs="Times New Roman" w:ascii="Times New Roman" w:hAnsi="Times New Roman"/>
          <w:vanish w:val="false"/>
          <w:sz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President of the Commission concluded his presentation by making a series of recommendations, and reiterated that the integrity and effectiveness of the process for protection of individuals depended primarily on the efforts of member states to achieve universal acceptance of the system through ratification of the American Convention on Human Rights and the other legal instruments in this area, and acceptance of the competence of the Court; on fulfillment of the obligation to adjust the domestic legislation of the States Parties to the rights enshrined in the instruments adopted within the framework of the system, and on the due interpretation and application thereof by their legal entities, in particular, their courts; and on fulfillment of international commitments and compliance with the decisions and recommendations of the Court and the Commission.  He called upon the governments to combat and overcome the social marginalization affecting the region's inhabitants through the adoption of measures to promote the effectiveness of social, economic, and cultural rights and to continue their efforts to consolidate the supremacy and the rule of law.  He underscored the duty of the states to eliminate discrimination; to afford special protection to and foster the development of persons in situations of vulnerability; to prevent or make reparation for the consequences of violations committed; and to eliminate impunity and violations of due process.  Lastly, he urged the states to fulfill their duty to combat and eliminate sources of aggression against human rights defenders, human rights organizations, and journalists, and to protect their right to life, right to personal security, right of freedom of association, and right of freedom of expr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Before concluding, the President of the Inter-American Commission on Human Rights reiterated his firm support for the work of the Committee on Juridical and Political Affairs of the Permanent Council of the OAS in connection with the process of enhancing and strengthening the promotion and protection of human rights and offered to enter into dialogue with the delegations in connection with the report presented.</w:t>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26.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lang w:val="en-US"/>
        </w:rPr>
      </w:pPr>
      <w:r>
        <w:rPr>
          <w:rFonts w:cs="Times New Roman" w:ascii="Times New Roman" w:hAnsi="Times New Roman"/>
          <w:b/>
          <w:lang w:val="en-US"/>
        </w:rPr>
        <w:t>Observations and recommendations of the Committee on Juridical and Political Affair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e Chair of the Committee on Juridical and Political Affairs thanked the President of the Inter-American Commission on Human Rights for his detailed presentation, and the Commission in general for its excellent work in the area of the protection of human rights.  The following delegations then made observations and recommendations on the annual report of the Inter-American Commission on Human Rights on the activities it had carried out in 20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n accordance with the decision of the Committee on Juridical and Political Affairs, the verbatim minutes of its meetings of April 26 and May 3, 2001, are attached hereto, together with the written observations on this topic transmitted subsequently by the dele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rPr>
          <w:rStyle w:val="FootnoteCharacters"/>
          <w:rFonts w:ascii="Times New Roman" w:hAnsi="Times New Roman" w:cs="Times New Roman"/>
          <w:lang w:val="en-US"/>
        </w:rPr>
      </w:pPr>
      <w:r>
        <w:rPr>
          <w:rFonts w:cs="Times New Roman" w:ascii="Times New Roman" w:hAnsi="Times New Roman"/>
          <w:lang w:val="en-US"/>
        </w:rPr>
        <w:tab/>
        <w:t>Lastly, at its meeting of May 10, 2001, the Committee on Juridical and Political Affairs decided to present this report to the Permanent Council, together with its corresponding draft resolution which, pursuant to the provisions of Article 91.f of the Charter, reflect the observations and recommendations that it deemed pertinent to make on the annual report that the Inter-American Commission of Human Rights has presented to the General Assembly, pursuant to the provisions of Article 65 of the American Convention on Human Rights.</w:t>
      </w:r>
      <w:r>
        <w:br w:type="page"/>
      </w:r>
    </w:p>
    <w:p>
      <w:pPr>
        <w:pStyle w:val="Normal"/>
        <w:widowControl/>
        <w:jc w:val="right"/>
        <w:rPr/>
      </w:pPr>
      <w:r>
        <w:rPr>
          <w:rFonts w:cs="Times New Roman" w:ascii="Times New Roman" w:hAnsi="Times New Roman"/>
          <w:lang w:val="es-ES_tradnl"/>
        </w:rPr>
        <w:t>APPENDIX I</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COMISIÓN DE ASUNTOS JURÍDICOS Y POLÍTICOS</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u w:val="single"/>
          <w:lang w:val="es-ES_tradnl"/>
        </w:rPr>
      </w:pPr>
      <w:r>
        <w:rPr>
          <w:rFonts w:cs="Times New Roman" w:ascii="Times New Roman" w:hAnsi="Times New Roman"/>
          <w:u w:val="single"/>
          <w:lang w:val="es-ES_tradnl"/>
        </w:rPr>
        <w:t>26 de abril de 2001</w:t>
      </w:r>
    </w:p>
    <w:p>
      <w:pPr>
        <w:pStyle w:val="Normal"/>
        <w:widowControl/>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Muy buenos días, distinguidos Representantes.  Observando el quórum reglamentario, daremos inicio a la reunión de la Comisión de Asuntos Jurídicos y Políticos, para considerar el orden del día que se encuentra en el documento CP/CAJP-1787/01, para tratar el Informe Anual de la Corte Interamericana de Derechos Humanos, como primer punto, y continuar luego la consideración del diálogo sobre el fortalecimiento del sistema interamericano de protección y promoción de los Derechos Humanos, con la participación del Presidente de la Comisión Interamericana de Derechos Humanos, el doctor Claudio Grossman.  De no haber observaciones, lo daríamos por aprobado.  Aproba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Heading1"/>
        <w:spacing w:before="0" w:after="0"/>
        <w:jc w:val="center"/>
        <w:rPr>
          <w:b w:val="false"/>
          <w:b w:val="false"/>
          <w:lang w:val="es-ES_tradnl"/>
        </w:rPr>
      </w:pPr>
      <w:r>
        <w:rPr>
          <w:b w:val="false"/>
          <w:lang w:val="es-ES_tradnl"/>
        </w:rPr>
        <w:t>ANUNCIOS DE LA PRESIDENCIA</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Antes de comenzar lo que, a todo pronóstico, será una interesantísima sesión, quisiera pedir la indulgencia de la Sala para hacer unos anuncios importantes en el trabajo de la Comisión.  En primer lugar, esta sesión está programada de 9:30 a.m. a 2:30 p.m., para permitir la profundización de los dos temas que tenemos en el orden del dí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segundo aspecto que quisiera compartir con la Comisión es que, como todos saben, la Cumbre de las Américas permitió a nuestros mandatarios definir cuestiones muy importantes que están directamente vinculadas con est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Otro aspecto es la cuestión del tiempo.  Y en ese sentido quisiera compartir con ustedes que esta Comisión tiene pendientes catorce resoluciones y tenemos que tener terminado nuestro trabajo a más tardara el 17 de mayo.  Como estas resoluciones no son resoluciones fáciles, digamos, sino que requerirán consultas intensas, la Presidencia ha programado reuniones de todo el día el 3 de mayo, el 8 de mayo, el 10 de mayo, el 15 de mayo y, si fuera necesaria una más, el 17 de may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os grupos de trabajo presentarán sus informes el 10 de mayo.  Los cuatro grupos:  democracia, corrupción, justicia e indígen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sos eran los anuncios de carácter general que quería hace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Heading1"/>
        <w:spacing w:before="0" w:after="0"/>
        <w:jc w:val="center"/>
        <w:rPr>
          <w:b w:val="false"/>
          <w:b w:val="false"/>
          <w:lang w:val="es-ES_tradnl"/>
        </w:rPr>
      </w:pPr>
      <w:r>
        <w:rPr>
          <w:b w:val="false"/>
          <w:lang w:val="es-ES_tradnl"/>
        </w:rPr>
        <w:t>INFORME</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t>DE LA COMISIÓN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PRESIDENTA:  Ahora permítanme darle la bienvenida a la Comisión Interamericana de Derechos Humanos y a su Presidente, el doctor Claudio Grossman, a esta Comisión de Asuntos Jurídicos y Políticos, para considerar el Informe Anual de la CIDH.  Sea usted bienvenido, doctor.  Quiero adelantar el agradecimiento de la Presidencia por la colaboración que tanto usted como el Secretario Ejecutivo han proporcionado a esta Presidencia para programar los dos puntos que ahora nos reúnen.  Acompañan al Presidente de la CIDH el Secretario Ejecutivo de la misma, el doctor Jorge Taiana; el Relator Especial sobre Libertad de Expresión, doctor Santiago Cantón, y especialistas de la Secretarí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Sin mayores preámbulos, ya que creo que ninguno de ustedes necesita mayores referencias ni presentación, me da mucho gusto darle la palabra para la consideración del Informe Anual.  Tiene usted la palabra, doctor Grossma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PRESIDENTE DE LA COMISIÓN INTERAMERICANA DE DERECHOS HUMANOS:  Muchas gracias, señora Presidenta de la Comisión de Asuntos Jurídicos y Políticos del Consejo Permanente.  La buena noticia es que no vamos a leer el Informe de la Comisión, porque estaríamos mucho más allá del tiempo establecido.  La mala noticia es que vamos a tener que leer otra cosa, pero que va a permitir tener una visión de lo que es nuestro inform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siera saludar a las distinguidas y distinguidos Representantes de los Estados Miembros de la Organización y Observadores; a los miembros de la Comisión Interamericana de Derechos Humanos que están aquí, al Secretario Ejecutivo de la CIDH y a las señoras y los señores que nos acompañan.  Quiero destacar la presencia en la sala del comisionado Robert Goldman, del Embajador Taiana y del Relator para la Libertad de Expresión en las Américas, Santiago Cant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Nuestro informe anual, que presento hoy, fue aprobado por la Comisión durante sus 110 y 111 períodos de sesiones.  Asimismo la CIDH presenta en esta oportunidad su Tercer Informe sobre la Situación de los Derechos Humanos en el Paraguay.</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ñora Presidenta, señoras y señores Representantes, en la gran mayoría de los Estados Miembros de la OEA la presencia de gobiernos elegidos democráticamente ha permitido condiciones más adecuadas para la consolidación del estado de derecho.  Ello representa un paso fundamental, porque la efectiva vigencia de los derechos humanos requiere de la existencia de regímenes democráticos.  Sin embargo, el número de denuncias que recibe la Comisión no ha disminuido, aunque crecientemente han cambiado de naturaleza:  de denuncias sobre desapariciones, ejecuciones sumarias y torturas, a peticiones sobre violaciones sobre el debido proceso, la libertad de expresión, la prohibición de discriminación.  Ello se explica en parte porque los sistemas democráticos inspiran la confianza que permite a los ciudadanos recurrir a los órganos de protección internacional cuando consideran que el estado no reconoce sus derech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Igualmente, el cambio positivo que ha ocurrido en la región lleva a las mujeres y hombres de nuestra región a enfocarse en derechos internacionalmente reconocidos, que antes no tenían aplicación concreta y que por su importancia contribuyen al perfeccionamiento y consolidación de la democrac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ás allá de los logros obtenidos en la región, es importante tener presente que, para asegurar la vigencia plena de los derechos humanos queda aún un largo trecho por recorrer.  El Informe que hoy presento refleja la contribución de la Comisión a este camino que debemos recorrer en conjun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keepNext w:val="true"/>
        <w:widowControl/>
        <w:rPr>
          <w:rFonts w:ascii="Times New Roman" w:hAnsi="Times New Roman" w:cs="Times New Roman"/>
          <w:lang w:val="es-ES_tradnl"/>
        </w:rPr>
      </w:pPr>
      <w:r>
        <w:rPr>
          <w:rFonts w:cs="Times New Roman" w:ascii="Times New Roman" w:hAnsi="Times New Roman"/>
          <w:lang w:val="es-ES_tradnl"/>
        </w:rPr>
        <w:t>1.</w:t>
        <w:tab/>
      </w:r>
      <w:r>
        <w:rPr>
          <w:rFonts w:cs="Times New Roman" w:ascii="Times New Roman" w:hAnsi="Times New Roman"/>
          <w:u w:val="single"/>
          <w:lang w:val="es-ES_tradnl"/>
        </w:rPr>
        <w:t>Síntesis del Informe Anual</w:t>
      </w:r>
    </w:p>
    <w:p>
      <w:pPr>
        <w:pStyle w:val="Endnote"/>
        <w:keepNext w:val="true"/>
        <w:widowControl/>
        <w:rPr>
          <w:rFonts w:ascii="Times New Roman" w:hAnsi="Times New Roman" w:cs="Times New Roman"/>
          <w:lang w:val="es-ES_tradnl"/>
        </w:rPr>
      </w:pPr>
      <w:r>
        <w:rPr>
          <w:rFonts w:cs="Times New Roman" w:ascii="Times New Roman" w:hAnsi="Times New Roman"/>
          <w:lang w:val="es-ES_tradnl"/>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es-ES_tradnl"/>
        </w:rPr>
      </w:pPr>
      <w:r>
        <w:rPr>
          <w:szCs w:val="20"/>
          <w:lang w:val="es-ES_tradnl"/>
        </w:rPr>
        <w:t>El Informe Anual, que consta de tres volúmenes e incluye el Informe del Relator Especial para la Libertad de Expresión refleja, en gran parte, la labor realizada por la Comisión durante el año 2000, en particular la relativa a tramitar casos individuales en cumplimiento de nuestro mandato de promover y vigilar la observancia de los derechos humanos en los Estados Miembros de la OEA en casos concretos.</w:t>
      </w:r>
    </w:p>
    <w:p>
      <w:pPr>
        <w:pStyle w:val="Normal"/>
        <w:widowControl/>
        <w:rPr>
          <w:rFonts w:ascii="Times New Roman" w:hAnsi="Times New Roman" w:cs="Times New Roman"/>
          <w:szCs w:val="20"/>
          <w:lang w:val="es-ES_tradnl"/>
        </w:rPr>
      </w:pPr>
      <w:r>
        <w:rPr>
          <w:rFonts w:cs="Times New Roman" w:ascii="Times New Roman" w:hAnsi="Times New Roman"/>
          <w:szCs w:val="20"/>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sde la presentación de nuestro último informe, la Comisión se reunió en el marco de dos períodos ordinarios de sesiones y tres períodos extraordinarios de sesiones, dos de los cuales fueron celebrados en Brasil y Chile por gentil invitación de sus respectivos gobiernos.  Deseo sinceramente agradecer a Brasil y a Chile por la invitación, que nos permitió acercar aun más los trabajos de la Comisión a los países.  Esta es una idea que nos pareció buena, de que la Comisión tuviera sesiones fuera de su sede, lo que permitía hacer una serie de funciones, además de sesionar extraordinariamente, acercándonos a los gobiernos y a la sociedad civi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o agradecer especialmente a los Presidentes Fernando Henrique Cardoso y Ricardo Lagos, por recibir personalmente a la Comisión y apoyar plenamente nuestras actividad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Asimismo, la Comisión condujo una visita </w:t>
      </w:r>
      <w:r>
        <w:rPr>
          <w:rFonts w:cs="Times New Roman" w:ascii="Times New Roman" w:hAnsi="Times New Roman"/>
          <w:i/>
          <w:lang w:val="es-ES_tradnl"/>
        </w:rPr>
        <w:t>in loco</w:t>
      </w:r>
      <w:r>
        <w:rPr>
          <w:rFonts w:cs="Times New Roman" w:ascii="Times New Roman" w:hAnsi="Times New Roman"/>
          <w:lang w:val="es-ES_tradnl"/>
        </w:rPr>
        <w:t xml:space="preserve"> a la República de Haití.  Deseo aprovechar también la oportunidad para agradecer al entonces Gobierno de Haití por su colaboración con la visita y señalar que la Comisión se encuentra trabajando en la elaboración del informe sobre la situación de los derechos humanos en ese paí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Los miembros de la CIDH efectuaron también visitas de trabajo a otros Estados Miembros.  Entre estas se destaca el Seminario sobre el Sistema Interamerican</w:t>
      </w:r>
      <w:del w:id="0" w:author="Lidia Leiva" w:date="2001-05-09T17:01:00Z">
        <w:r>
          <w:rPr>
            <w:rFonts w:cs="Times New Roman" w:ascii="Times New Roman" w:hAnsi="Times New Roman"/>
            <w:lang w:val="es-ES_tradnl"/>
          </w:rPr>
          <w:delText>a</w:delText>
        </w:r>
      </w:del>
      <w:r>
        <w:rPr>
          <w:rFonts w:cs="Times New Roman" w:ascii="Times New Roman" w:hAnsi="Times New Roman"/>
          <w:lang w:val="es-ES_tradnl"/>
        </w:rPr>
        <w:t>o de Derechos Humanos celebrado entre 1 y 2 de febrero en Grenada, a invitación del Gobierno de dicho Estado, el cual generó gran interés entre las organizaciones gubernamentales y no gubernamentales de la región del Caribe.  El espíritu de cooperación reflejado en el Seminario contribuyó a un mayor entendimiento de la realidad jurídica de dicha región y del valor del sistema de protección.  Fue tan exitoso esto que vamos a tener un evento similar en otro Estado de la región, Belice, que gentilmente se ha ofrecido como anfitrión y deseamos agradecer esa invita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a.</w:t>
        <w:tab/>
      </w:r>
      <w:r>
        <w:rPr>
          <w:rFonts w:cs="Times New Roman" w:ascii="Times New Roman" w:hAnsi="Times New Roman"/>
          <w:u w:val="single"/>
          <w:lang w:val="es-ES_tradnl"/>
        </w:rPr>
        <w:t>Sistema de casos individuales</w:t>
      </w:r>
      <w:r>
        <w:rPr>
          <w:rFonts w:cs="Times New Roman" w:ascii="Times New Roman" w:hAnsi="Times New Roman"/>
          <w:lang w:val="es-ES_tradnl"/>
        </w:rPr>
        <w:t xml:space="preserve">.  Sobre nuestro informe, en primer lugar, ahora permítanme hablar del sistema de casos individuales.  En su constante labor de defensa de derechos humanos en el Continente, la Comisión ha concentrado sus esfuerzos en la protección de los derechos humanos consagrados tanto en la Declaración como en la Convención Americana y otros instrumentos aplicables, mediante la tramitación de 930 casos individuales que actualmente se encuentran pendientes ante ella.  Este el </w:t>
      </w:r>
      <w:r>
        <w:rPr>
          <w:rFonts w:cs="Times New Roman" w:ascii="Times New Roman" w:hAnsi="Times New Roman"/>
          <w:i/>
          <w:lang w:val="es-ES_tradnl"/>
        </w:rPr>
        <w:t>docket</w:t>
      </w:r>
      <w:r>
        <w:rPr>
          <w:rFonts w:cs="Times New Roman" w:ascii="Times New Roman" w:hAnsi="Times New Roman"/>
          <w:lang w:val="es-ES_tradnl"/>
        </w:rPr>
        <w:t xml:space="preserve"> de la Comisión, 930 cas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gún reflejan los cuadros estadísticos incluidos en el Informe, durante el año 2000 la Comisión recibió 681 denuncias sobre presuntas violaciones de derechos humanos en la región.  Y, tras llevar a cabo el examen correspondiente, abrió un total de 110 expedientes, sobre las 681 denuncias, con relación a 25 Estados Miembr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keepLines/>
        <w:widowControl/>
        <w:rPr>
          <w:rFonts w:ascii="Times New Roman" w:hAnsi="Times New Roman" w:cs="Times New Roman"/>
          <w:lang w:val="es-ES_tradnl"/>
        </w:rPr>
      </w:pPr>
      <w:r>
        <w:rPr>
          <w:rFonts w:cs="Times New Roman" w:ascii="Times New Roman" w:hAnsi="Times New Roman"/>
          <w:lang w:val="es-ES_tradnl"/>
        </w:rPr>
        <w:tab/>
        <w:t>Durante su período de sesión precediendo a este informe, la Comisión celebró 98 audiencias de prueba o de análisis jurídicos en que las partes presentadas hacen sus razonamientos, y adoptó numerosas decisiones sobre casos pendientes.  En nuestro informe se publican 35 decisiones de admisibilidad, 23 sobre el fondo, 13 informes de solución amistosa, además de 21 decisiones de inadmisibilidad y 61 de archivo.  Este total de 153 decisiones contrasta con los escasos 9 informes incluidos en el Informe Anual de 1995.</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tramitación de casos tiene efectos de gran valor.  En primer lugar, permite hacer justicia en situaciones que no han podido ser resueltas en el ámbito interno.  En segundo término, el sistema enriquece el acervo jurídico regional y nacional, al elaborar interpretaciones de normas de derechos humanos, sujetándose estrictamente a los instrumentos aplicables, creando una visión hemisférica jurídicamente compartida sobre la base de tratados libremente ratificados.  A modo de ejemplo, los casos que se incluyen en el actual informe ofrecen interpretaciones bien fundamentadas y sólidas sobre el derecho a la vida, el concepto de detención arbitraria ilegal, violencia y discriminación contra la mujer –por mencionar solo algu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sde un punto de vista procesal, el conjunto de casos presentados en el actual período contiene elementos de gran valor, sobre los criterios de admisibilidad en particular y sobre el agotamiento de recursos internos.  Una característica que he podido observar en mis ocho años como miembro de la Comisión, además de este trabajo de fortalecer el sistema de casos, que pasó de 9 informes –como les dije– al conjunto de informes que hay hoy día, es la constante y creciente complejidad jurídica de los casos que la Comisión viene resolviendo.  En el pasado, los casos eran:  desapariciones, ejecuciones sumarias y torturas.  Por el cambio de condiciones en la región, hay una complejidad diferente de los casos que vienen con interpretaciones jurídicas mucho más sofisticadas.  Ello trae aparejado crecientes demandas que requieren de un gran conocimiento jurídico, tanto sobre el contenido de los derechos como sobre el cumplimiento de los procedimientos establecidos en el sistem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tramitación jurídica de los casos contribuye a la despolitización de los derechos humanos, fortaleciendo el sistema y su legitimidad.  Por ello, resulta esencial dar estricto cumplimiento a las decisiones de los órganos del sistema y dotarlos de los medios necesarios para que cumplan sus funcion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importante contribución jurídica de la CIDH a través de su sistema de casos refleja el nuevo marco hemisférico, integrado por los gobiernos electos, salvo el caso de Cuba.  Los cambios democráticos en nuestra región permiten a la Comisión un estudio singularizado de situaciones en que se alegan violaciones a los derechos humanos, a diferencia del pasado en que se requería privilegiar informes generales.  En el pasado la acción central de la Comisión era los informes de carácter general sobre la situación del país.  El cambio de las condiciones ha llevado a este sistema individual de cas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demás de resolver situaciones concretas que afectan individuos –como ya señalé–, la tramitación de casos contribuye directamente al fortalecimiento del sistema democrático.  Los casos permiten detectar tempranamente violaciones a derechos internacionales que no resueltos en el ámbito interno pueden conducir a una erosión del estado de derecho.  Asimismo, el sistema de casos contribuye a la ampliación y profundización de la democracia, al aplicar normas libremente consentidas relativas al debido proceso, la igualdad ante la ley, la no discriminación, el principio de legalidad y los demás derechos consagrados en la Declaración y la Convención Americana, que, por ser de insuficiente aplicación en nuestra región, atentan directamente contra la democracia.  El contenido de la democracia son, justamente, los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b.</w:t>
        <w:tab/>
      </w:r>
      <w:r>
        <w:rPr>
          <w:rFonts w:cs="Times New Roman" w:ascii="Times New Roman" w:hAnsi="Times New Roman"/>
          <w:u w:val="single"/>
          <w:lang w:val="es-ES_tradnl"/>
        </w:rPr>
        <w:t>Las soluciones amistosas</w:t>
      </w:r>
      <w:r>
        <w:rPr>
          <w:rFonts w:cs="Times New Roman" w:ascii="Times New Roman" w:hAnsi="Times New Roman"/>
          <w:lang w:val="es-ES_tradnl"/>
        </w:rPr>
        <w:t>.  Segundo, después de hablarles del sistema de casos, quiero referirme a las soluciones amistosas.  Señora Presidenta, señoras y señores Representantes, las soluciones amistosas demuestran la voluntad y la destreza de las partes para solucionar, a un costo procesal mucho más conveniente, serios problemas.  Cabe señalar que, más allá de las decisiones publicadas en el presente Informe Anual, durante el pasado año la Comisión propició o continuó impulsando procesos de solución amistosa en 91 casos individuales.  En muchos casos los procesos de solución amistosa emprendidos han culminado con la firma de acuerdos que han beneficiado y cambiado la vida para cientos de personas.  Por ejemplo, en el caso de los indígenas en Enxet Lamenxay, en Paraguay, donde como resultado de un acuerdo de solución amistosa concluido por la Comisión, simultáneamente en Asunción y en Washington, el Estado de Paraguay reparó a esta comunidad indígena del despojo de su territorio ancestral mediante la adquisición de cientos de hectáreas de los cuales hizo entrega en forma oportun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Verdaderamente hubiera sido una cosa importante que ustedes pudieran haber visto ese acto de indígenas que vieron sus derechos negados por muchos años y en el que, en función del sistema que ustedes han creado, se permitió una solución que cambió la vida a la gente y que habla muy bien de lo que hicieron el Gobierno del Paraguay y las partes en ese cas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simismo, en un caso relativo a Guatemala se logró mediante un acuerdo de solución amistosa la realización de diversos proyectos comunitarios por una comunidad afectada por hechos de violencia.  El arreglo de esa situación incluyó más de $500.000 de arreglos comunitarios en una comunidad de indígenas, también cambiándole concretamente la vida a la ge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trámites de solución amistosa han participado los siguientes Estados:  Argentina, Belice, Bolivia, Brasil, Chile, Colombia, Ecuador, El Salvador, Guatemala, Haití, Honduras, México, Nicaragua, Panamá, Paraguay, Perú, República Dominicana y Venezuel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gún ya señalara, el presente informe anual incluye un total de 13 informes de solución amistosa sobre 25 casos, lo que constituye una muestra de la creciente importancia de este mecanismo.  Yo me acuerdo cuando años atrás empezamos con el sistema de solución amistosa, no había soluciones amistosas.  Esto ha mostrado también la imaginación, el compromiso de las partes, la nueva situación en la región y la posibilidad de ir cambiando la vida de la gente sin necesidad de llegar a una decisión final, con pleno respeto y vigencia de los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guiremos poniéndonos a disposición de las partes con la experiencia que ha adquirido nuestro órgano, para intentar alcanzar resultados beneficiosos para la protección de los derechos humanos a través de soluciones amistosas.  Hacemos un llamado a continuar en esta dirección, sobre la base del respeto de los derechos humanos del sistem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pt-PT"/>
        </w:rPr>
        <w:t>c.</w:t>
        <w:tab/>
      </w:r>
      <w:r>
        <w:rPr>
          <w:rFonts w:cs="Times New Roman" w:ascii="Times New Roman" w:hAnsi="Times New Roman"/>
          <w:u w:val="single"/>
          <w:lang w:val="pt-PT"/>
        </w:rPr>
        <w:t>Medidas cautelares</w:t>
      </w:r>
      <w:r>
        <w:rPr>
          <w:rFonts w:cs="Times New Roman" w:ascii="Times New Roman" w:hAnsi="Times New Roman"/>
          <w:lang w:val="pt-PT"/>
        </w:rPr>
        <w:t xml:space="preserve">.  </w:t>
      </w:r>
      <w:r>
        <w:rPr>
          <w:rFonts w:cs="Times New Roman" w:ascii="Times New Roman" w:hAnsi="Times New Roman"/>
          <w:lang w:val="es-ES_tradnl"/>
        </w:rPr>
        <w:t>Durante el período de referencia, la Comisión ha continuado otorgando frecuentemente medidas cautelares en diversos Estados con el fin de proteger la vida o la integridad física de personas en estado de riesgo.  Sin perjuicio del tema de fondo, si hay un riesgo de daño real a las personas, la Comisión da estas medidas.  Quiero señalarles que desde el último informe hemos otorgado 52 medidas cautelares con relación a 21 Estados Miembros, tanto bajo la Convención Americana como la Declaración Americana.  Quiero destacar que la utilización de las medidas cautelares se ha transformado en una herramienta ágil y de gran efectividad para impedir graves violaciones de los derechos humanos, salvándose numerosas vid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De nuevo, hay una expresión religiosa que dice “El que salva una vida salva un mundo entero”.  Este sistema creado por los Estados ha salvado muchos mundos.  No hay que ser complaciente con eso.  Hay que evitar toda violación.  Pero las 52 medidas cautelares con la cooperación de los Estados han hecho una diferencia muy grande en la vida de las mujeres y hombres de la reg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d.</w:t>
        <w:tab/>
      </w:r>
      <w:r>
        <w:rPr>
          <w:rFonts w:cs="Times New Roman" w:ascii="Times New Roman" w:hAnsi="Times New Roman"/>
          <w:u w:val="single"/>
          <w:lang w:val="es-ES_tradnl"/>
        </w:rPr>
        <w:t>Presentación de casos ante la Corte</w:t>
      </w:r>
      <w:r>
        <w:rPr>
          <w:rFonts w:cs="Times New Roman" w:ascii="Times New Roman" w:hAnsi="Times New Roman"/>
          <w:lang w:val="es-ES_tradnl"/>
        </w:rPr>
        <w:t>.  Como parte de sus actividades, la Comisión ha continuado actuando ante la Corte en 24 casos contenciosos pendientes y 12 medidas provisionales.  Las medidas provisionales son aquellas medidas en casos serios, graves, daños irreparables, cuando las medidas cautelares no han podido ser cumplidas al nivel de las decisiones de la Comisión.  Entonces, allí va a la Cor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tonces, tenemos 24 casos contenciosos pendientes y 12 medidas provisionales.  Además, desde la presentación del último informe anual la CIDH refirió a la Corte los casos de:  Constantino y otros, relativo a Trinidad y Tobago; Benjamin y otros, Trinidad y Tobago; Barrios Altos, Perú; Walter David Bulacio, Argentina, y 19 Comerciantes, Colomb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Comisión también ha solicitado una opinión consultiva, que es para aclarar puntos de derecho de la ilustre Corte Interamericana sobre las garantías de debido proceso aplicables en virtud del artículo 19 de la Convención Americana en caso de los menores.  Porque hay un tema esencial:  saber qué normas de debido proceso se aplican a los menores, el rol de los padres, la formas de representación adecuadas, etcétera.  Esperamos que eso contribuya también para adecuar la legislación interna de los Estad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2.</w:t>
        <w:tab/>
      </w:r>
      <w:r>
        <w:rPr>
          <w:rFonts w:cs="Times New Roman" w:ascii="Times New Roman" w:hAnsi="Times New Roman"/>
          <w:u w:val="single"/>
          <w:lang w:val="es-ES_tradnl"/>
        </w:rPr>
        <w:t xml:space="preserve">Visitas </w:t>
      </w:r>
      <w:r>
        <w:rPr>
          <w:rFonts w:cs="Times New Roman" w:ascii="Times New Roman" w:hAnsi="Times New Roman"/>
          <w:i/>
          <w:u w:val="single"/>
          <w:lang w:val="es-ES_tradnl"/>
        </w:rPr>
        <w:t>in loco</w:t>
      </w:r>
      <w:r>
        <w:rPr>
          <w:rFonts w:cs="Times New Roman" w:ascii="Times New Roman" w:hAnsi="Times New Roman"/>
          <w:u w:val="single"/>
          <w:lang w:val="es-ES_tradnl"/>
        </w:rPr>
        <w:t xml:space="preserve"> programad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 xml:space="preserve">Si bien, como ha sido señalado, la tramitación de casos representa la actividad principal de la Comisión, en esta etapa de la evolución del sistema las visitas </w:t>
      </w:r>
      <w:r>
        <w:rPr>
          <w:rFonts w:cs="Times New Roman" w:ascii="Times New Roman" w:hAnsi="Times New Roman"/>
          <w:i/>
          <w:lang w:val="es-ES_tradnl"/>
        </w:rPr>
        <w:t>in loco</w:t>
      </w:r>
      <w:r>
        <w:rPr>
          <w:rFonts w:cs="Times New Roman" w:ascii="Times New Roman" w:hAnsi="Times New Roman"/>
          <w:lang w:val="es-ES_tradnl"/>
        </w:rPr>
        <w:t xml:space="preserve"> no han perdido su importancia ni trascendencia como mecanismo importantísimo de promoción y protección de derechos humanos.  Han cambiado naturaleza porque antes eran para evaluar solo las condiciones generales de un país.  Hoy día tienen carácter protocolar o tienen un carácter relativo a haber un derecho específico.  Entonces, hay un cambio de naturaleza de varias de ell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Quiero aprovechar esta oportunidad para agradecer al Gobierno de Panamá su invitación para efectuar, en junio próximo, al término de la Asamblea General de la OEA, una visita </w:t>
      </w:r>
      <w:r>
        <w:rPr>
          <w:rFonts w:cs="Times New Roman" w:ascii="Times New Roman" w:hAnsi="Times New Roman"/>
          <w:i/>
          <w:lang w:val="es-ES_tradnl"/>
        </w:rPr>
        <w:t>in loco</w:t>
      </w:r>
      <w:r>
        <w:rPr>
          <w:rFonts w:cs="Times New Roman" w:ascii="Times New Roman" w:hAnsi="Times New Roman"/>
          <w:lang w:val="es-ES_tradnl"/>
        </w:rPr>
        <w:t xml:space="preserve"> al país.  También quiero agradecer la invitación formulada por la República de Colombia para efectuar una visita </w:t>
      </w:r>
      <w:r>
        <w:rPr>
          <w:rFonts w:cs="Times New Roman" w:ascii="Times New Roman" w:hAnsi="Times New Roman"/>
          <w:i/>
          <w:lang w:val="es-ES_tradnl"/>
        </w:rPr>
        <w:t>in loco</w:t>
      </w:r>
      <w:r>
        <w:rPr>
          <w:rFonts w:cs="Times New Roman" w:ascii="Times New Roman" w:hAnsi="Times New Roman"/>
          <w:lang w:val="es-ES_tradnl"/>
        </w:rPr>
        <w:t xml:space="preserve">, y espero estar en condiciones de fijar una fecha de común acuerdo a la brevedad, de modo que tenga lugar en este año.  Asimismo, la Comisión continúa a la espera de una definición de la fecha en que podrá concretarse la amable invitación de la República Bolivariana de Venezuela a efectuar una visita </w:t>
      </w:r>
      <w:r>
        <w:rPr>
          <w:rFonts w:cs="Times New Roman" w:ascii="Times New Roman" w:hAnsi="Times New Roman"/>
          <w:i/>
          <w:lang w:val="es-ES_tradnl"/>
        </w:rPr>
        <w:t>in loco</w:t>
      </w:r>
      <w:r>
        <w:rPr>
          <w:rFonts w:cs="Times New Roman" w:ascii="Times New Roman" w:hAnsi="Times New Roman"/>
          <w:lang w:val="es-ES_tradnl"/>
        </w:rPr>
        <w:t>, que fue hecha hace aproximadamente un año y medi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keepNext w:val="true"/>
        <w:widowControl/>
        <w:numPr>
          <w:ilvl w:val="0"/>
          <w:numId w:val="3"/>
        </w:numPr>
        <w:rPr>
          <w:rFonts w:ascii="Times New Roman" w:hAnsi="Times New Roman" w:cs="Times New Roman"/>
          <w:lang w:val="es-ES_tradnl"/>
        </w:rPr>
      </w:pPr>
      <w:r>
        <w:rPr>
          <w:rFonts w:cs="Times New Roman" w:ascii="Times New Roman" w:hAnsi="Times New Roman"/>
          <w:u w:val="single"/>
          <w:lang w:val="es-ES_tradnl"/>
        </w:rPr>
        <w:t>El Capítulo IV del Informe Anual</w:t>
      </w:r>
    </w:p>
    <w:p>
      <w:pPr>
        <w:pStyle w:val="Normal"/>
        <w:keepNext w:val="true"/>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Señoras y señores Representantes, la Comisión ha seguido con los criterios expuestos en su Informe Anual de 1998 para identificar a los Estados Miembros cuyas prácticas en materia de derechos humanos merecen atención especial y ameritan su inclusión en un capítulo especial del Informe Anual.  El Capítulo IV del Informe de este año analiza la situación de derechos humanos en Cuba y en Colomb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Cuba ha sido incluida en este capítulo debido a que está regida por un gobierno no elegido libremente de acuerdo con las normas internacionales aceptadas, lo cual constituye una violación del derecho a la participación política consagrado en el artículo XX de la Declaración Americana de Derechos y Deberes del Hombre, aplicable a este país.  La Comisión en su informe sobre Cuba observa con preocupación un incremento en las cifras que dan cuenta de las violaciones de los derechos civiles y políticos cometidos por el Estado cubano durante el período cubierto por el presente Informe, en comparación con 1998 y 1999.  La Comisión sigue expresando su gran preocupación por la inexistencia de libertad de expresión y las graves restricciones a las garantías judiciales en Cub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simismo, se ha incluido a Colombia en este capítulo.  Como he señalado, el Gobierno de la República de Colombia ha extendido una amable invitación a la Comisión para efectuar una visita in loco a su territorio antes de la finalización del año 2001.  En vista de esta inminente visita, el Informe se limita a formular observaciones preliminares sobre los progresos realizados y los serios desafíos que enfrentan al Gobierno y al pueblo colombiano.  La Comisión ha aprovechado esta oportunidad para resaltar sus preocupaciones en materia de derechos humanos fundamentales, en vista de la violencia generada por los actores del conflicto armado interno y la vulnerabilidad de la población civil, en particular de las comunidades desplazadas, las comunidades indígena y afro-colombiana, los defensores de los derechos humanos e, incluso, los funcionarios del Estado que trabajan por la justic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4.</w:t>
        <w:tab/>
      </w:r>
      <w:r>
        <w:rPr>
          <w:rFonts w:cs="Times New Roman" w:ascii="Times New Roman" w:hAnsi="Times New Roman"/>
          <w:u w:val="single"/>
          <w:lang w:val="es-ES_tradnl"/>
        </w:rPr>
        <w:t>Entrada en vigencia del Reglamento de l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a.</w:t>
        <w:tab/>
      </w:r>
      <w:r>
        <w:rPr>
          <w:rFonts w:cs="Times New Roman" w:ascii="Times New Roman" w:hAnsi="Times New Roman"/>
          <w:u w:val="single"/>
          <w:lang w:val="es-ES_tradnl"/>
        </w:rPr>
        <w:t>Proceso de adopción del nuevo Reglamento</w:t>
      </w:r>
      <w:r>
        <w:rPr>
          <w:rFonts w:cs="Times New Roman" w:ascii="Times New Roman" w:hAnsi="Times New Roman"/>
          <w:lang w:val="es-ES_tradnl"/>
        </w:rPr>
        <w:t>.  El 1 de mayo entrará en vigencia el nuevo Reglamento de la CIDH, aprobado durante el 109 período de sesiones conforme a las facultades previstas en el Estatuto aprobado por los Estados Miembros en la Asamblea General celebrada en la Paz, Bolivia, y la Convención Americana, que facultan a la Comisión para dictar su propio Reglamento.  La reforma al Reglamento es el producto de un amplio, prolongado y transparente proceso en que se tomaron en consideración las proposiciones de la Asamblea General, los Estados Miembros y más de cien organizaciones no gubernamentales y otros actores de la sociedad civil, incluyendo expertos independientes en la materia del sistema universal, del sistema regional europeo, etcéte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Comisión desea agradecer expresamente la cooperación de todos aquellos Estados que cooperaron oportunamente con nosotros formulando comentarios sobre nuestras propuest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b.</w:t>
        <w:tab/>
      </w:r>
      <w:r>
        <w:rPr>
          <w:rFonts w:cs="Times New Roman" w:ascii="Times New Roman" w:hAnsi="Times New Roman"/>
          <w:u w:val="single"/>
          <w:lang w:val="es-ES_tradnl"/>
        </w:rPr>
        <w:t>La experiencia de la Comisión</w:t>
      </w:r>
      <w:r>
        <w:rPr>
          <w:rFonts w:cs="Times New Roman" w:ascii="Times New Roman" w:hAnsi="Times New Roman"/>
          <w:lang w:val="es-ES_tradnl"/>
        </w:rPr>
        <w:t>.  La reforma refleja también la rica experiencia jurídica desarrollada por la Comisión como órgano convencional internacional, en la tramitación de miles de peticiones individuales, lo que ha dado un conocimiento privilegiado de las necesidades y desafíos que confronta el sistema de casos para lograr justicia dentro de un marco jurídico que asegure transparencia y certeza.</w:t>
      </w:r>
    </w:p>
    <w:p>
      <w:pPr>
        <w:pStyle w:val="Normal"/>
        <w:widowControl/>
        <w:rPr>
          <w:rFonts w:ascii="Times New Roman" w:hAnsi="Times New Roman" w:cs="Times New Roman"/>
          <w:lang w:val="es-ES_tradnl"/>
        </w:rPr>
      </w:pPr>
      <w:r>
        <w:rPr>
          <w:rFonts w:cs="Times New Roman" w:ascii="Times New Roman" w:hAnsi="Times New Roman"/>
          <w:lang w:val="es-ES_tradnl"/>
        </w:rPr>
        <w:tab/>
        <w:t>Es obvio que los mejores cambios son los cambios que no tienen lugar en el vacío.  Los cambios jurídicos más adecuados son los declaratorios y no constitutivos, declaratorios de una realidad basada en la experiencia de un órgano internacional que mide conductas sobre la base de criterios de carácter jurídic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 este conocimiento contribuyó específicamente la idea y sugerencias planteadas por los Estados Miembros de la resolución AG/RES. 1701 (XXX-O/00) adoptada en Windsor, Canadá.  En efecto, el nuevo Reglamento recoge, entre otras sugerencias presentadas en esta resolución, la de “resolver las cuestiones de admisibilidad de peticiones individuales mediante la apertura de una etapa procesal independiente y necesaria, emitiendo el pronunciamiento correspondiente a través de resoluciones en las que, de manera sucinta, manifieste su determinación y sin que su publicación prejuzgue la responsabilidad de los Estados” y definir los criterios necesarios para el envío del caso a la Cor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c.</w:t>
        <w:tab/>
      </w:r>
      <w:r>
        <w:rPr>
          <w:rFonts w:cs="Times New Roman" w:ascii="Times New Roman" w:hAnsi="Times New Roman"/>
          <w:u w:val="single"/>
          <w:lang w:val="es-ES_tradnl"/>
        </w:rPr>
        <w:t>Procedimiento de admisibilidad independiente</w:t>
      </w:r>
      <w:r>
        <w:rPr>
          <w:rFonts w:cs="Times New Roman" w:ascii="Times New Roman" w:hAnsi="Times New Roman"/>
          <w:lang w:val="es-ES_tradnl"/>
        </w:rPr>
        <w:t>.  Efectivamente, el nuevo Reglamento establece un procedimiento previo e independiente con la participación de ambas partes, para determinar si las peticiones cumplen con los requisitos de admisibilidad vigentes (ver artículo 30 y concordantes del Reglamento).  Una vez agotado el procedimiento, la Comisión deberá adoptar una decisión sobre admisibilidad mediante informe público (artículo 37).  Toda vez que el informe establezca la petición admisible, la Comisión procederá a abrir un caso y dará inicio a la etapa sobre el fondo (artículos 37(2) y 38).</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No debe escapar a la atención de ustedes que no se abre caso si es que el informe no se declara admisible.  Eso, incluso, va más allá de lo que eran las recomendaciones de Windsor y es un aporte muy importante en la mater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Con el objetivo de avanzar en la consolidación de esta etapa y dar mayor celeridad al procedimiento, el Reglamento establece un grupo de trabajo sobre admisibilidad que se reunirá con anterioridad a las sesiones y formulará las recomendaciones pertinentes al plenario de la CIDH.</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d.</w:t>
        <w:tab/>
      </w:r>
      <w:r>
        <w:rPr>
          <w:rFonts w:cs="Times New Roman" w:ascii="Times New Roman" w:hAnsi="Times New Roman"/>
          <w:u w:val="single"/>
          <w:lang w:val="es-ES_tradnl"/>
        </w:rPr>
        <w:t>Unificación de peticiones</w:t>
      </w:r>
      <w:r>
        <w:rPr>
          <w:rFonts w:cs="Times New Roman" w:ascii="Times New Roman" w:hAnsi="Times New Roman"/>
          <w:lang w:val="es-ES_tradnl"/>
        </w:rPr>
        <w:t>.  El Reglamento ha unificado, en lo que sea pertinente, la tramitación de las peticiones presentadas, bajo la Convención, la Declaración, el Protocolo Adicional sobre Derechos Humanos en Materia de Derechos Económicos, Sociales y Culturales, el Protocolo Relativo a la Abolición de la Pena de Muerte, la Convención Interamericana para Prevenir y Sancionar la Tortura, la Convención Interamericana sobre Desaparición Forzada de Personas y la Convención Interamericana para Prevenir, Sancionar y Erradicar la Violencia contra la Mujer (artículos 23 y concordant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sta unificación se ha hecho en total conformidad con los instrumentos convencionales libremente consentidos por los Estados y en compatibilidad con el Estatuto de la Convención Interamericana.  La Comisión ha tenido en cuenta que el artículo 29 de la Convención la obliga a no limitar el goce de ejercicio de cualquier derecho o libertad que pueda estar reconocido en otra convención en que sea parte uno de dichos Estados (ver artículo 29(b) de la Convención) y a no excluir o limitar el efecto que puedan producir la Declaración Americana de Derechos y Deberes del Hombre y otro acto internacional de la misma naturaleza (artículo 29(b)).  El artículo 29 señala que nosotros en la aplicación de nuestras funciones no podemos reducir las protecciones dadas por otro instrumento internacional.  Entonces, tenemos una obligación convencional ahí.</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t>Tal como la Corte lo indicó en la Opinión Consultiva OC-1/82, sobre Otros Tratados, los órganos del sistema deben incluir en sus razonamientos jurídicos todos los tratados de derechos humanos que han sido ratificados por uno o varios Estados americanos.  Estos son tratados libremente consentidos.  Entonces, la Corte en la Opinión Consultiva lo señaló así; de no hacerlo, no estaríamos dando cumplimiento a nuestras funcion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Estatuto de la Comisión, por otra parte, aprobado por todos los Estados Parte de la Convención Americana, le permite a la Comisión solicitar informes a los Estados sobre las medidas que adopten en materia de derechos humanos y preparar los estudios e informes que considere conveniente y formular recomendaciones a los gobiernos de los Estados para que adopten medidas progresivas a favor de los derechos humanos, dentro del marco de sus legislaciones, preceptos constitucionales y compromisos internacionales, y también disposiciones apropiadas para fomentar el respeto de los derechos.  El Estatuto faculta a la Comisión para hacer esto ampliame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Finalmente, el Protocolo Adicional sobre Derechos Humanos en Materia de Derechos Económicos, Sociales y Culturales, en su artículo 19, inciso 6; la Convención Interamericana sobre Desaparición Forzada de Personas, artículos XIII y XIV; la Convención Interamericana para Prevenir, Sancionar y Erradicar la Violencia contra la Mujer, artículo 12, expresamente otorgan facultades a la Comisión Interamericana para conocer denuncias por presuntas violaciones a tales convenciones.  Igualmente, el Estatuto expresamente otorga facultades a la Comisión Interamericana para tramitar casos bajo la Declaración American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tonces, da mayor abundamiento porque estas son facultades expresamente establecidas para la Comisión para aplicar en sistema de casos individuales a estos tratad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e.</w:t>
        <w:tab/>
      </w:r>
      <w:r>
        <w:rPr>
          <w:rFonts w:cs="Times New Roman" w:ascii="Times New Roman" w:hAnsi="Times New Roman"/>
          <w:u w:val="single"/>
          <w:lang w:val="es-ES_tradnl"/>
        </w:rPr>
        <w:t>Procedimiento expedito</w:t>
      </w:r>
      <w:r>
        <w:rPr>
          <w:rFonts w:cs="Times New Roman" w:ascii="Times New Roman" w:hAnsi="Times New Roman"/>
          <w:lang w:val="es-ES_tradnl"/>
        </w:rPr>
        <w:t>.  Con el objeto de hacer el procedimiento ante la Comisión más expedito, el nuevo Reglamento establece plazos más breves, tanto en la etapa de admisibilidad como en la de fondo.  ¿Por qué?  Porque se ha creado una nueva etapa, que es la etapa de admisibilidad, y la justicia que tarda es justicia que no llega.  Entonces, se han creado plazos que aparecen más breves pero que no son más breves por el hecho de que hay dos pases procesales ahora.  Vale la pena aclarar que la reducción de los plazos de ninguna manera afecta el derecho a defensa de los Estados en modo alguno.  A diferencia del antiguo Reglamento, el nuevo al dividir las etapas procesales en admisibilidad y fondo permite a los Estados que en su primera respuesta solamente se refieran a los requisitos de admisibilidad, sin que deban hacer mención al fondo del asunto (artículo 30).  La admisibilidad tiene que ver con cosas como:  si la petición está presentada dentro de seis meses; si se han agotado los recursos internos; si el procedimiento está pendiente ante otro órgano internacional; si se trata de un derecho supuestamente protegido por la Convención; si el Estado ha ratificado la Conven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tonces, no hay que entrar allí en un debate de fondo del asunto, porque no está claro ni siquiera si es caso o si es admisible.  De allí que los plazos tengan que ser adecuados solamente a una respuesta relativa a las condiciones de admisibilidad.  En el Reglamento anterior había que responder todo al mismo tiempo; había que responder la forma y el fondo.  Hoy día la fase de admisibilidad permite ir solo a la forma; y hay que hacerlo así, porque la idea, de acuerdo al Reglamento, es no prejuzgar, ser muy sucinto y decir solamente que se han cumplido o no cumplido los trámites de admisibilidad.</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Una vez que la Comisión adopta su informe de admisibilidad y lo declara admisible, los Estados deberán responder sobre los méritos del caso.  De este modo se preserva íntegramente el derecho de defensa, a la par de evitar prolongaciones indebidas que no harían justicia para la tramitación de la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f.</w:t>
        <w:tab/>
      </w:r>
      <w:r>
        <w:rPr>
          <w:rFonts w:cs="Times New Roman" w:ascii="Times New Roman" w:hAnsi="Times New Roman"/>
          <w:u w:val="single"/>
          <w:lang w:val="es-ES_tradnl"/>
        </w:rPr>
        <w:t>Soluciones amistosas</w:t>
      </w:r>
      <w:r>
        <w:rPr>
          <w:rFonts w:cs="Times New Roman" w:ascii="Times New Roman" w:hAnsi="Times New Roman"/>
          <w:lang w:val="es-ES_tradnl"/>
        </w:rPr>
        <w:t>.  En el espíritu de la Convención Americana y fundado en la exitosa experiencia de la Comisión, que ha contado con la cooperación de casi todos los Estados que están aquí, hemos consolidado en el Reglamento el procedimiento de solución amistosa como paso procesal previo a la decisión sobre el fondo, así como en cualquier etapa del examen de una petición o caso.  Asimismo, se constituye expresamente en esta etapa el procedimiento aplicable a los Estados que no son parte de la Convención Americana.  Nosotros hemos hecho soluciones amistosas sobre la base de la Declaración Americana también.  Y ahora resulta que habría que reglamentarlo también en esta oca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g.</w:t>
        <w:tab/>
      </w:r>
      <w:r>
        <w:rPr>
          <w:rFonts w:cs="Times New Roman" w:ascii="Times New Roman" w:hAnsi="Times New Roman"/>
          <w:u w:val="single"/>
          <w:lang w:val="es-ES_tradnl"/>
        </w:rPr>
        <w:t>Criterios para el envío de casos a la Corte</w:t>
      </w:r>
      <w:r>
        <w:rPr>
          <w:rFonts w:cs="Times New Roman" w:ascii="Times New Roman" w:hAnsi="Times New Roman"/>
          <w:lang w:val="es-ES_tradnl"/>
        </w:rPr>
        <w:t>.  En consonancia con las sugerencias formuladas por los Estados, la Comisión ha plasmado en su Reglamento los criterios a ser tenidos en cuenta al momento de adoptar decisiones para enviar casos a la Corte, que involucran a los 21 Estados Parte de la Convención Americana que han aceptado la jurisdicción de ese tribunal:  Argentina, Barbados, Bolivia, Brasil, Colombia, Costa Rica, Chile, Ecuador, El Salvador, Guatemala, Haití, Honduras, México, Nicaragua, Panamá, Paraguay, Perú, República Dominicana, Suriname, Uruguay y Venezuela –que son los 21 Estados de nuestro sistema que han aceptado la jurisdicción y la competencia contenciosa de la Corte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ras consultar a los peticionarios ese nuevo procedimiento (artículo 43, punto 3), la Comisión someterá a la Corte los casos en los cuales los Estados involucrados no hayan dado cumplimiento a las recomendaciones emitidas por la Comisión en el informe al que se refiere el artículo 50 de la Convención, salvo por decisión fundada de la mayoría absoluta de sus miembros.  Al adoptar su decisión, la Comisión tendrá en cuenta las posibilidades de obtener justicia en el caso particular, fundada, entre otros, en los siguientes elementos:  la posición del peticionario, la naturaleza y gravedad de la violación, la necesidad de desarrollar o aclarar la jurisprudencia del sistema, el eventual efecto de la decisión en el ordenamiento jurídico de los Estados Miembros y la calidad de la prueba disponible (artículo 44).  Esto es, de nuevo, plenamente consistente con la Convención.  La Comisión retiene la facultad de decidir si envía un caso ante la Corte, lo que es establecido también de acuerdo a su facultad, … una mayoría absoluta … que puede declarar y los criterios han sido una petición de los Estados.  Además no hay gran novedad aquí; la gran novedad es hacer públicos esos criterios, porque la Comisión crecientemente ha ido usando esos criterios en su práctic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Cabe destacar que tanto el Reglamento de la Comisión como el de la Corte prevén una mayor participación de la víctima en el proceso ante la Corte.  Quiero decir algo sobre esto.  La CIDH se alegra de que la ilustre Corte finalmente haya modificado su Reglamento para permitir la participación de las víctimas directamente, una vez que el caso haya sido presentado ante la CIDH.  Esta es una reforma trascendental, que la CIDH venía pidiendo a la ilustre Corte desde los primeros casos presentados ante ese tribunal.  Para la CIDH la representación independiente de las víctimas, que finalmente se ha alcanzado con la reforma al Reglamento de la Corte, le permite evitar toda percepción de que juega un doble rol en el sistema.  Antes nosotros teníamos que actuar como órgano de supervisión y después se llevaba el caso ante la Corte y teníamos que aparecer argumentando fundamentalmente en contra de los Estados.  Esto estaba puesto de esa manera o interpretado por la Cor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Nosotros constantemente planteamos a la Corte Interamericana la necesidad de que modificara su Reglamento, de modo que los peticionarios y las víctimas hicieran su defensa.  Nosotros llevamos nuestra decisión y la responsabilidad recae contra eso, lo que permite enfocar a la Comisión en su solución amistosa, admisibilidades, adopción de informes de fondo que puedan seguir por los Estados, aclarar las pruebas, etcétera.  Y vemos, entonces, con gran satisfacción que finalmente se haya hecho esta reforma por la ilustre Corte.  Entendemos que se hayan tomado un tiempo, porque las cosas toman tiempo, desde lueg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seo, además, informar a esta honorable Comisión de Asuntos Jurídicos y Políticos que, continuando con la práctica de sostener reuniones conjuntas, por invitación de la Comisión se efectuó una reunión en marzo de 2001 –en que tuvimos la fortuna de ver a varios de ustedes, había una reunión de Barbados y varios no pudieron acompañarnos– donde nos reunimos con nuestro órgano hermano y analizamos en conjunto las reformas efectuadas a su Reglamento, viendo los ámbitos de competencia y coincidiendo en nuestra identidad de objetivo y compatibilidad.</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simismo coincidimos en algo que no los va a sorprender, la necesidad de solicitar financiación adecuada para implementar exitosamente las nuevas disposiciones reglamentar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h.</w:t>
        <w:tab/>
      </w:r>
      <w:r>
        <w:rPr>
          <w:rFonts w:cs="Times New Roman" w:ascii="Times New Roman" w:hAnsi="Times New Roman"/>
          <w:u w:val="single"/>
          <w:lang w:val="es-ES_tradnl"/>
        </w:rPr>
        <w:t>Procedimiento de Seguimiento</w:t>
      </w:r>
      <w:r>
        <w:rPr>
          <w:rFonts w:cs="Times New Roman" w:ascii="Times New Roman" w:hAnsi="Times New Roman"/>
          <w:lang w:val="es-ES_tradnl"/>
        </w:rPr>
        <w:t>.  Con relación a los casos que, a solicitud del peticionario o por decisión de la Comisión, no sean referidos a la Corte, o en tipos de informes en los cuales la Comisión formula recomendaciones, el nuevo Reglamento codifica el marco jurídico para la supervisión de su cumplimiento, incluyendo los casos bajo la Declaración Americana.  Este marco jurídico se basa, estrictamente, en criterios jurídic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i.</w:t>
        <w:tab/>
      </w:r>
      <w:r>
        <w:rPr>
          <w:rFonts w:cs="Times New Roman" w:ascii="Times New Roman" w:hAnsi="Times New Roman"/>
          <w:u w:val="single"/>
          <w:lang w:val="es-ES_tradnl"/>
        </w:rPr>
        <w:t>La jurisprudencia de la Corte Internacional de Justicia</w:t>
      </w:r>
      <w:r>
        <w:rPr>
          <w:rFonts w:cs="Times New Roman" w:ascii="Times New Roman" w:hAnsi="Times New Roman"/>
          <w:lang w:val="es-ES_tradnl"/>
        </w:rPr>
        <w:t>.  En el caso de la compensación por daños sufridos en el servicio de las Naciones Unidas, en los efectos de las compensaciones hechas por el Tribunal Administrativo de las Naciones Unidas y en otros casos, y sobre la base de los principios generales de derecho, indican que los organismos internacionales tienen los poderes implícitos necesarios para cumplir de manera eficaz con sus obligaciones.  La mayoría de los Estados representados aquí han expresado eso, por lo demás, ante la Asamblea General de las Naciones Unidas y en distintos foros internacionales.  Un poder explícito incluye un poder implícito.  Si es que la Comisión tiene la facultad de hacer una recomendación, tiene, como poder implícito, de acuerdo a estricto derecho, el poder de preguntar qué pasó con su recomenda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demás, el Estatuto de la Comisión, que tiene el valor de un tratado internacional, libremente votado y aprobado por todos los Estados Miembros del sistema interamericano, da la facultad expresamente, ni siquiera un problema de competencia implícita, la facultad a la CIDH de solicitar informaciones a los Estados Miembros, y uno puede preguntarle a un Estado Miembro, por lo tanto, qué pasó con una decisión que adoptó la Comisión, y además producir los informes y recomendaciones que estime convenientes.  Les ruego ver el artículo 18 del Estatuto de la Comisión Interamerican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demás, de acuerdo a la Convención de Viena de Derecho de los Tratados, la práctica general de los Estados permite iluminar el sentido de una forma.  Es interesante destacar en esta materia que numerosos Estados participan activamente en todas las actividades de seguimiento y en todas las audiencias de seguimiento, y responden a todas las solicitudes de seguimiento.  Y quiero señalar que algunos Estados modificaron su posición en el sentido de participación en esta materia, a modo de adecuarla al derecho internacion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bo destacar que el Gobierno de México, durante el último período de sesiones, encabezado por el Director de Derechos Humanos de su Cancillería, participó en todas las reuniones de trabajo relativas a seguimiento de las recomendaciones de la Comisión.  Igualmente el Gobierno del Perú, representado por su Ministro de Justicia, participó en las reuniones de seguimiento para dar cumplimiento a las recomendaciones de la Comisión.  De modo que esta práctica además ilumina lo que es adecuarse plenamente, explícitamente, al derecho internacional y a la teoría de la conferencia explícita, que, por lo demás, no sería necesario porque hay una disposición del Estatuto que nos permite hacer es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reforma reglamentaria es la culminación de un largo proceso de reflexión, experiencia y participación.  Pasa a ser fundamental hoy día la implementación de estas reformas, tanto por la Comisión como por la Corte.  Es esencial ver cómo estas se desarrollan en la práctica y contribuyen al objetivo compartido de promover y proteger los derechos humanos.  Con la misma seriedad y cuidado que precedieron estas reformas, la OEA debe dar el tiempo, los recursos, el apoyo político y la reflexión necesaria que permitan el éxito de algo tan fundamental que se ha hecho, como la reforma de los Reglamentos de la Comisión y la Corte Interamericanas y que van a permitir una evaluación adecuada y cuidadosa en el futuro.  Debe evitarse la tentación de entrar en una espiral de reforma, que puede afectar un sistema percibido, más que nunca, como dando tanta legitimidad a la Organización de los Estados Americ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5.</w:t>
        <w:tab/>
      </w:r>
      <w:r>
        <w:rPr>
          <w:rFonts w:cs="Times New Roman" w:ascii="Times New Roman" w:hAnsi="Times New Roman"/>
          <w:u w:val="single"/>
          <w:lang w:val="es-ES_tradnl"/>
        </w:rPr>
        <w:t>Necesidad de mayores recursos financier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Señoras y señores Representantes, la Comisión desarrolla todas estas tareas que he mencionado con un presupuesto mínimo que difícilmente le permite cumplir los mandatos convencionales que tiene.  En el caso de Europa, donde no tiene muchas de las situaciones que tenemos aquí, hay 120 abogados que funcionan a tiempo completo.  El enfrentar todas estas situaciones se hace en la Comisión Interamericana con 15 abogados, que están sobre-extendidos en el uso de sus funcion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revisiblemente, la implementación de las sugerencias de los Estados plasmadas en la resolución AG/RES. 1701 (XXX-O/00), a través del nuevo Reglamento de la CIDH, requerirá de recursos financieros adicionales.  Nuestros Jefes de Estado se encuentran plenamente conscientes de estas necesidades.  Por ello, recientemente en Quebec indicaron la necesidad de que se produzca un incremento sustancial de los fondos asignados para mantener las operaciones de la Comisión y la Corte, y especialmente encomendaron al trigésimo primer período ordinario de sesiones de la Asamblea General de la OEA, que tendrá lugar en San José, Costa Rica, que inicie acciones para el logro de tal fin.  Toda propuesta se mide hoy día por el incremento de recursos financieros, y eso es lo que está mirando la gente y lo que estamos mirando nosotr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Comisión valora la propuesta que hizo el Gobierno de Costa Rica relativa al fortalecimiento del sistema como un eje de la próxima Asamblea General, a celebrarse en San José, y espera que se incrementen en forma sustancial los recursos financieros de la Comisión y de la Corte, como paso indispensable para lograr los objetivos planteados por los Estados, que todos compartim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9"/>
        </w:numPr>
        <w:rPr>
          <w:rFonts w:ascii="Times New Roman" w:hAnsi="Times New Roman" w:cs="Times New Roman"/>
          <w:lang w:val="es-ES_tradnl"/>
        </w:rPr>
      </w:pPr>
      <w:r>
        <w:rPr>
          <w:rFonts w:cs="Times New Roman" w:ascii="Times New Roman" w:hAnsi="Times New Roman"/>
          <w:u w:val="single"/>
          <w:lang w:val="es-ES_tradnl"/>
        </w:rPr>
        <w:t>Recomendacion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Señora Presidenta, la tarea común de los Estados de la OEA y de la comunidad interamericana es fortalecer los valores democráticos, tomando en cuenta su fundamento y razón de ser:  los derechos humanos, tanto en el ámbito civil y político como en el económico, social y cultur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Qué hemos visto nosotros como necesidades sobre la base de nuestra experienc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Deseamos reiterar que es fundamental lograr la universalidad del sistema mediante la ratificación de la Convención y los demás instrumentos sobre derechos humanos, y la aceptación de la jurisdicción de la Corte por todos; que se cumpla con la obligación de adaptar la legislación interna de los Estados, parte de los derechos consagrados en instrumentos libremente consentidos, que es fundamental que se interpreten y apliquen por los órganos internos, en particular por los tribunales, y, por último, que se cumpla con los compromisos internacionales y las decisiones de la Comisión y de la Corte Interamerican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Según indican las estimaciones de los organismos internacionales, cerca de 80 millones de mujeres y hombres de esta región se encuentran por debajo de la línea de pobreza y carecen de acceso a la educación y los servicios de salud, lo cual afecta su oportunidad de desarrollo personal y de participación en todas las esferas de la vida nacional.  Hacemos un llamado a combatir y superar la marginación social que aqueja a los habitantes de la región, mediante la adopción, en forma individual y colectiva, de medidas en favor de la vigencia de los derechos sociales, económicos y culturales, tendiente a lograr condiciones de vida digna, igualdad de oportunidad y plena participación en la toma de decisiones de todos los seres humanos, como objetivo básico del desarrollo integral de los habitantes del Hemisferi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Resaltamos el deber de los Estados de desterrar la discriminación que aún persiste en las Américas; brindar especial protección y estimular el desarrollo de las personas que se encuentran en especial situación de vulnerabilidad.  Hacemos especial mención a la Relatoría en que hemos puesto estos temas en la agenda o que hemos recalcado la importancia de estos temas en la agenda.  Hay cientos de miles de niños en nuestra región, que representan una promesa sin cumplimiento en las calles; hay más de 40 millones de habitantes de los pueblos indígenas con porcentajes de analfabetismo, con porcentajes de alcoholismo y de miseria muy superiores al resto de los americ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Una de cada cuatro mujeres sigue siendo objeto de violencia doméstica y no hay igualdad de hecho en ningún país de la región; trabajador emigrante, desplazado interno o refugiado.  Es un gran problema para millones de personas en nuestra región y debemos tomar en cuenta el sufrimiento y la violación de los derechos de ell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Y por último la recomendación sobre promoción y protección de los derechos de las personas que padecen de discapacidad.  Reiteramos la importancia también de entender que todos los seres humanos tenemos el derecho a desarrollarnos hasta el límite de nuestro potenci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A pesar de los avances en la celebración de elecciones libres en todos los Estados del Hemisferio, salvo en Cuba, el funcionamiento institucional de parte significativa de los países sigue encontrando obstáculos serios para la vigencia plena de la ley, afectando el goce de los derechos fundamentales y generando un clima apto para la ocurrencia de crisis sociales con impacto político institucional.  Los Estados Miembros deben continuar sus esfuerzos para la consolidación del imperio de la ley, el estado de derecho, a la luz de los estándares de derechos humanos, evitando retrocesos que afecten la legitimidad y legalidad de las institucion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Como en años anteriores, el Informe Anual demuestra que, aún, hombres y mujeres del Hemisferio continúan siendo víctimas de violación de derechos fundamentales, como la vida, la libertad e integridad personal.  Y documentamos casos de abuso de autoridad por parte de fuerzas de seguridad, que dejan al descubierto deficiencias de los Poderes Judiciales, los agentes del servicio penitenciario u otros servidores públicos.  Debemos prevenir o reparar con justicia las consecuencias de estas violaciones; desterrar la impunidad y las violaciones al debido proceso que continúan afectando a las víctimas de violación a los derechos humanos, como a los ciudadanos acusados de quebrantar la ley.</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eremos destacar la proliferación de amenazas contra jueces, fiscales y personas dispuestas a colaborar con la justicia e incluso con la Corte Interamericana.  Durante el año 2000 han continuado actos de amedrentamiento, atentados, en algunos casos fatales, e incluso desapariciones forzadas perpetrados contra personas y organizaciones dedicadas a la defensa de derechos humanos y a periodistas.  El informe da cuenta, en parte, de las acciones tomadas por la Comisión y la Corte para combatir y eliminar el origen de las agresiones contra estas person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Heading2"/>
        <w:spacing w:before="0" w:after="0"/>
        <w:ind w:left="720" w:hanging="0"/>
        <w:rPr>
          <w:b w:val="false"/>
          <w:b w:val="false"/>
          <w:lang w:val="es-ES_tradnl"/>
        </w:rPr>
      </w:pPr>
      <w:r>
        <w:rPr>
          <w:b w:val="false"/>
          <w:lang w:val="es-ES_tradnl"/>
        </w:rPr>
        <w:t>Reflexiones finales</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Después de una larga lectura (que es mejor que leer estos dos capítulos grandes).  Señora Presidenta y señoras y señores Representantes, quisiera expresar nuestro agradecimiento al Secretario General de la Organización de los Estados Americanos, por su constante apoyo a la Comisión Interamericana de Derechos Humanos y por hacer posible que su Secretaría Ejecutiva cuente con la autonomía necesaria, dentro de los parámetros de la OEA, para cumplir con su mandato de manera eficiente, independiente e imparcial.  Esto no es una cosa protocolar; todos los años agradecemos al Secretario General, y yo tengo el temor de que esto aparezca como una cosa de protocolo.  No nos distinguimos nosotros por ser demasiado protocolares.  Yo quiero decir que lo que hacemos tiene como parte importante y es resultado de la apertura que nos ha dado el Secretario General de la Organización, en términos de nuestra creciente autonomía financiera y de nuestra autonomía administrativ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seo además expresar mi gratitud personal y la de mis colegas de la Comisión para con su Secretario Ejecutivo, el Embajador Jorge Taiana, quien el 31 de julio abandonará el cargo que aceptara en 1996, para fortuna de esta Organización y de las mujeres y hombres de esta región.  Durante estos años, el Embajador Taiana ha representado a la Comisión en forma permanente, en su sede; ha acompañado a las señoras y señores comisionados en sus visitas a los Estados Miembros y, mediante su consejo, ha inspirado y ejecutado fielmente las acciones de la Comisión.  A todos nos consta que la seriedad y la coherencia de su trabajo, así como el carisma, la autoridad intelectual y moral que irradia su persona le han valido el respeto, la confianza y la admiración no solo de los miembros de la Comisión, quienes repetidamente hemos hecho público nuestro reconocimiento, sino también de los Estados Miembros y las víctimas de violaciones de derechos humanos y sus representantes, a quienes ha escuchado con verdadero compromiso institucional y humano.  Existe un consenso claro en que el Embajador Taiana no solo tiene virtudes muy grandes, que ha exhibido en el desempeño del cargo, claves para el funcionamiento del sistema de protección, sino además tiene un lugar destacado en la conducción del sistema interamericano en los cuarenta años de historia de l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s actividades de la Comisión, Embajador Taiana, tienen su nombre, y las tradiciones importan y creo que lo que podemos hacer es reiterar nuestro compromiso a continuar con su ejempl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ñora Presidenta, señoras y señores Representantes:  estamos viviendo tiempos de gran promesa en este hemisferio.  Nunca como ahora, tantos mujeres y hombres habían visto como posible, en el espacio que ofrece para desarrollarse como seres libres.  La tarea común de los Estados Miembros y de la comunidad interamericana es la de consolidar los valores democráticos y reinsertarlos en lo que constituye su fundamento:  la defensa y protección de los derechos fundamentales.  En este marco tenemos desafíos conjuntos:  desarrollar Poderes Judiciales fuertes, independientes y eficaces; promover sociedades civiles poderosas, que sean una garantía de gobernabilidad; promover cultura, respeto y tolerancia.  Tenemos el desafío de incorporar a todos en el bienestar de nuestras sociedades; continuar avanzando en la internacionalización de los derechos humanos, en la garantía colectiva de los derechos humanos y la democracia.  Tenemos el desafío de reconocer que el estado de derecho y la supremacía de la ley es, tanto para gobernantes como gobernados, un requisito de legitimidad de sus accion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La Comisión desea aprovechar esta oportunidad para saludar los cambios institucionales en la República del Perú y la voluntad demostrada por el Gobierno de transición de honrar sus compromisos internacionales y cooperar con los órganos del sistema en la tarea de proteger los derechos de sus habitantes.  Según recordarán los señores Representantes, durante la última década la Comisión, en forma consistente, documentó y llamó insistentemente la atención de los órganos políticos con relación a las graves violaciones de los derechos perpetradas y encubiertas por el régimen anterior.  Informamos de más de 100 casos individuales; se enviaron a la Corte casos claves para el sistema interamericano:  casos como el de Loayza Tamayo, Castillo Petruzzi, Tribunal Constitional, Baruch Ivcher y otros.  Hicimos informes especiales, incluido el Capítulo IV, visitas </w:t>
      </w:r>
      <w:r>
        <w:rPr>
          <w:rFonts w:cs="Times New Roman" w:ascii="Times New Roman" w:hAnsi="Times New Roman"/>
          <w:i/>
          <w:lang w:val="es-ES_tradnl"/>
        </w:rPr>
        <w:t>in loco</w:t>
      </w:r>
      <w:r>
        <w:rPr>
          <w:rFonts w:cs="Times New Roman" w:ascii="Times New Roman" w:hAnsi="Times New Roman"/>
          <w:lang w:val="es-ES_tradnl"/>
        </w:rPr>
        <w:t>; dos informes sobre la situación de derechos humanos en el Perú, uno de los cuales presentamos ante la Asamblea General en Windsor en junio de 2000.  Todo ello es un testimonio del esfuerzo desplegado por la Comisión para contribuir al restablecimiento del estado de derecho y la plena vigencia de los derechos humanos en el Perú.</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caso del Perú revela tanto la fortaleza como la debilidad del sistema de protección.  Su fortaleza se revela en que la Comisión, con su papel de advertencia temprana sobre las violaciones y las deficiencias del estado de derecho en el Perú; dejó un testimonio escrito, de modo que no hubiera ni víctima anónima ni victimario sin identidad, e insistentemente recalcamos los valores de la democracia y los derechos humanos a los que todos hemos adherido.  Por eso, para nosotros es profundamente emocionante ver la confirmación del rol que se cumplió a través del reconocimiento del pueblo peruano, expresada a través de la visita especial del Ministro de Justicia a la Comisión y la invitación para que visite el Perú y las acciones del Embajador actual del Perú ante la Comisión Interamerican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ero el caso peruano también demuestra la debilidad de nuestro sistema regional.  El anterior Gobierno del Perú pretendió retirarse de la jurisdicción de la Corte y señaló, expresa y explícitamente, que no cumpliría con las decisiones de la Corte y la Comisión Interamericana de Derechos Humanos, contrastando con el reconocimiento de responsabilidad en más de 100 casos que hizo el actual Gobierno del Perú.  Estos dos hechos, gravísimos, no generaron las reacciones suficientes de los órganos políticos, que permitieran garantizar la integridad del sistem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keepLines/>
        <w:widowControl/>
        <w:rPr>
          <w:rFonts w:ascii="Times New Roman" w:hAnsi="Times New Roman" w:cs="Times New Roman"/>
          <w:lang w:val="es-ES_tradnl"/>
        </w:rPr>
      </w:pPr>
      <w:r>
        <w:rPr>
          <w:rFonts w:cs="Times New Roman" w:ascii="Times New Roman" w:hAnsi="Times New Roman"/>
          <w:lang w:val="es-ES_tradnl"/>
        </w:rPr>
        <w:tab/>
        <w:t>¿Cuáles son las lecciones que hay que sacar del caso peruano?  Que, fundamentalmente, el restablecimiento de la democracia se debe a la lucha del pueblo peruano, sin duda alguna.  El ignorar los llamados de atención, los incumplimientos reiterados, el desconocimiento de las facultades de los órganos significará, inevitablemente, un deterioro al estado de derecho.  Las violaciones reiteradas a los derechos humanos no pueden conducir y no van a conducir a la estabilidad democrática.  Ignorar a los mecanismos que dan estas advertencias tempranas terminará con situaciones mucho más difíciles de tratar y con un cargo de vidas y de sufrimiento mucho mayo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o, por lo tanto, recalcar en esta presentación, sobre la base de nuestra dilatada experiencia, que para la Comisión Interamericana es esencial asegurar el cabal cumplimiento de las obligaciones internacionales voluntariamente asumidas, y en especial las decisiones de los órganos del sistema para preservar la democracia.  Tal como los Jefes de Estado recientemente reafirmaron en Quebec, hay una indisoluble vinculación entre democracia y plena vigencia de derechos humanos.  El sistema de protección tiene la definición, tiene la textura jurídica, tiene los órganos de supervisión que lo hacen ser parte indispensable de la medición de las conductas que permiten establecer si un Estado está cumpliendo o no con sus obligaciones democrátic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He señalado las contribuciones de la Comisión Interamericana de Derechos Humanos en este proceso.  Valga decir que lo he hecho largamente.  Estamos abiertos a las críticas y comentarios en esta tarea de trabajar juntos.  La Comisión puede equivocarse muchas veces.  Hasta el momento, sin embargo, ni un Estado ha llevado a la Comisión a la Corte alegando que una interpretación de la Comisión ha sido errada, mecanismos jurídicos que existen a favor de los Estados para cuestionar decisiones de la Comisión Interamerican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guiremos trabajando junto con ustedes, que han creado este sistema, incluso para proteger a la gente respecto a acciones de los mismos gobiernos y que muestra el compromiso democrático que todos tienen, hasta lograr un hemisferio que continúe y siga desarrollándose como libre y que permita que todos seamos parte de esa libertad.</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chas g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Muchas gracias a usted, señor Presidente de la Comisión Interamericana de Derechos Humanos, por el esfuerzo de síntesis que usted ha hecho en la presentación del Informe Anual, en el que, estoy segura, de ninguna manera ha sido exagerado el tiempo que usted ha utiliza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consideración del Informe Anual de este año se presenta en un momento histórico, no solo por las reformas que se adelantaron en la Comisión y en la Corte sino por la reciente conclusión de la Tercera Cumbre de las Américas.  A ello aunado las distintas experiencias y los distintos casos que sobresalieron en el año que estamos consideran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He notado que la sala se ha ido llenando.  Por lo cual, en un esfuerzo de resaltar y traer a la atención de los Representantes, quisiera brevemente señalar los aspectos que señaló el Presidente de la CIDH, como los contenidos en los volúmenes que tenemos sobre la mesa, particularmente la no disminución de las denuncias ante la CIDH, a pesar del nuevo aire democrático que tenemos en nuestro hemisferio; el informe especial en el tomo III de la CIDH sobre la libertad de expresión y cuyo Relator, el doctor Santiago Cantón, se encuentra en la sala; las visitas de los Presidentes de Brasil y de Chile a las reuniones de la Comisión en ambos países, así como visitas de la Comisión a Haití y Belice próximamente para desarrollar seminarios sobre el sistema; los casos individuales que se encuentran en los tomos I y II, así como la profundización en cada uno de los acápites de la resolución AG/RES. 1701 (XXX-O/01) que tomaron cuerpo en las reformas reglamentarias de la Comisión Interamericana, particularmente los criterios para la definición de admisibilidad, soluciones amistosas, medidas cautelares y tiempos y plaz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ambién la Comisión decidió traer la atención especial de dos Estados Miembros, Cuba y Colombia.  Por otra parte, señaló el Presidente de la Comisión aquello atinente a las reuniones conjuntas e históricas entre la Comisión y la Corte, iniciativa que saludamos y aplaudimos, por la seriedad, por el compromiso y por el abordaje que ustedes tuvieron en esa reunión conjunta y la cual ya tuvimos la oportunidad también de hacer saber por medio de una carta al Presidente de la Corte, en ocasión de la presentación de su Informe Anual.  Dicha carta, como usted conoce, señor Presidente, también fue circulada a todos los Estados Miembros, como resultado de su reunión conju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siera invitar a las distinguidas delegaciones a hacer sus comentarios al Informe Anual, resaltando que el tema del financiamiento es uno de envergadura trascendental para lograr el fortalecimiento del sistem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ampoco es protocolario el saludo que queremos hacer al Embajador Jorge Taiana, cuya labor, cuya entrega y cuyo trabajo son reconocidos no solo por la Comisión, los usuarios, sino por los Estados y aquellas personas que hemos tenido el privilegio de trabajar con usted directamente, ya sea en casos, ya sea informes, o lo que se requería para la buena organización de nuestros trabajos.  Al final de la reunión seguramente le haremos un reconocimiento conjunto por su entrega, lamentando mucho, obviamente, su partida.  Pero sabemos que siempre se mantendrá en las esferas que nos une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ambién saludo al Comisionado Robert Goldman, que se encuentra en sala.  Y, sin mayor preámbulo, doy la palabra al Embajador de Venezuel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REPRESENTANTE PERMANENTE DE VENEZUELA:  Muchas gracias.  Señora Presidenta de la Comisión de Asuntos Jurídicos y Políticos; señores del panel, en particular el Presidente y demás directivos de la Comisión Interamericana de Derechos Humanos; distinguidos Representantes Permanent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Misión Permanente de Venezuela se permite compartir con todos los Representantes opiniones con respecto al Informe que se nos presenta en esta mañana.  Mi país, Venezuela, quiere dejar constancia una vez más del absoluto apego que tiene el Gobierno que preside Hugo Chávez Frías a los principios americanos y universales que rigen la materia de derechos humanos.  Venezuela es un país cuya Constitución se fundamenta en el apego y respeto a los derechos humanos, Constitución aprobada mediante un referéndum popular y que recoge los más avanzados principios sobre esta materia porque constituye un experimento de reflexión y de análisis de constituciones comparadas que están vigentes en todo el Hemisferio.  El Gobierno de Venezuela, por lo tanto, desea expresar la voluntad que tiene en fomentar en diálogo interamericano en el marco de este foro, y felicita a la Embajadora Escobar por los trabajos que despliega de manera fecunda en la Comisión de Asuntos Jurídicos y Polític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odo esto nos lleva a la conclusión de que Venezuela quiere contribuir a que los mecanismos que se están activando en el sistema interamericano para reforzar y proteger los derechos humanos se hagan cada día más profundos y más intensos y su acatamiento sea absoluto por todos los Estados que forman parte del sistema interamerican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e Venezuela, empero, llamar la atención respecto a que en las recomendaciones generales, contenidas en el Capítulo I del Informe, se haya pasado por alto formular un llamado a los Estados Miembros que no son parte a que ratifiquen la Convención Americana sobre Derechos Humanos, ya que consideramos que esto constituye un aspecto fundamental para la universalización de la protección de estos derechos.  Venezuela también considera que en el Informe de la CIDH ha debido dejarse constancia de manera expresa de los esfuerzos que realizan los Estados que han introducido en sus ordenamientos jurídicos internos los derechos consagrados en los instrumentos sobre derechos humanos.  Y, con relación al Capítulo III del Informe, le preocupa a nuestra Delegación, en lo que se refiere al sistema de peticiones, el desigual esmero que allí se evidencia en la presentación del resumen en cuanto a medidas cautelares, observándose que en algunos casos el resumen es completo, exhaustivo, mientras que en otro el Informe se desliza a interpretaciones con base en informaciones poco fundamentadas o no suficientes, omisiones que no solamente constituyen dificultades para comprender el contenido del Informe sino que, incluso, en algunos casos se desestima las formulaciones de peticionarios y de los Estados Par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lo que respecta a Venezuela, se observa en el Informe que no han sido tomadas en cuenta las razones alegadas por el Estado venezolano en la adopción de sus recomendaciones.  Respecto a este informe y en particular en la parte relativa a la libertad de expresión, Venezuela quiere enfatizar, de manera categórica, de manera rotunda, que durante la gestión del Presidente Hugo Chávez Frías en Venezuela el ejercicio de la libertad de expresión de los medios de comunicación ha sido pleno y absoluto, sin que exista ninguna restricción al derecho a opinar, a la libertad de expresión.  Queremos, de manera responsable, señalar que el Informe de la Relatoría con respecto a la libertad de expresión en Venezuela está plagado de inexactitudes jurídicas, de interpretaciones que en no pocos casos no se ajustan a la verdad y que, incluso, ponen en duda su imparcialidad.</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Yo quiero decirles, distinguidos miembros de este foro, que en Venezuela, por primera vez en muchos años, la libertad de los medios de comunicación y la seguridad de los periodistas es absoluta.  Han transcurrido dos años de gobierno en Venezuela para la presidencia de Hugo Chávez Frías y no existe censura previa a los medios de comunicación impresos o audiovisuales; no hay periodistas detenidos, no hay periodistas secuestrados, no hay periodistas torturados, no hay desaparecidos o asesinados, como era común en la historia de Venezuel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Nos preocupa que el Relator sobre la Libertad de Expresión no haya hecho ninguna aproximación para conocer la posición del Gobierno de Venezuela frente a lo que considera, de manera infundada, amenazas o amedrentamiento en contra de los medios de comunicación, ejercidos por el Presidente de la República.  De manera responsable, Venezuela quiere, además, sostener que en el Informe del Relator hay graves y falsas interpretaciones.  No quisiera abundar en consideraciones al respecto, pero me permito leer la página 86 del volumen III del Informe, donde se sostiene lo siguiente:  “En febrero del año 2001, durante una celebración pública, el Presidente Chávez desprestigió a los periodistas con frases como las siguientes ‘abajo los periodistas, abajo el capitalismo’ e incitó a ciudadanos venezolanos ‘a que gritaran consignas contra cualquier periodista que ven en la calle’”.  En la nota a pie de página se dice que esto ha sido tomado del Instituto de Prensa y Sociedad de Lima, Perú.</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eremos, de manera responsable, sostener, y esto es un ejemplo, que se hace una interpretación completamente equivocada, se hace interpretaciones injustas, se hace interpretaciones infundadas de la política absolutamente libertaria que existe en Venezuela.  Porque queremos sostener, además, que quien conozca la historia constitucional republicana de mi país podrá compartir conmigo que nunca como hoy están floreciendo en Venezuela las libertades democráticas; que nunca como hoy florece la libertad de opinión y la libertad de crítica, que nunca como hoy florece la disidenc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Incluso me atrevo a decirles que solamente el Gobierno de Isaías Medina Angarita, que rigió los destinos de la nación entre los años 1941 y 1945, respetó la libertad de expresión, respetó la libertad de prensa, respetó la disidencia.  Porque el Gobierno de Venezuela considera que sin disidencia no hay democracia, sin pluralismo no hay democracia, y el Gobierno la fomenta, la respeta y la proteg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Quiero decirles, además, que nunca como hoy un presidente constitucional había sido tan agredido, tan insultado y tan vulnerado por los medios de comunicación; y, sin embargo, repito, no hay un solo periodista detenido.  Contra el Presidente Chávez se levantan desde los medios de comunicación cualquier tipo de calumnias y falsedades, y el Presidente de la República se mantiene impávido ante estas acusaciones.  Y en otros tiempos, en los cuales había gobiernos democráticos en mi país, por menores cosas los periodistas eran detenidos, acorralados y perseguidos, y las torturas estaban a la orden del día en la vida constitucional de la Repúblic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n ese sentido, queremos invocar la seriedad y la responsabilidad para examinar estos temas de derechos humanos y, en particular, la libertad de expresión.  Porque informes infundados pueden, obviamente, desnaturalizar las funciones para las cuales son designados los órganos de control públic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Informe del Relator, por ejemplo, discrimina, en forma por demás insólita y contradictoria, el derecho que tiene el propio Presidente de la República a defenderse de las acusaciones infundadas que se le hacen, derecho que tiene él como cualquier ciudadano con base en lo que estable el artículo 13 de la Convención.  Pareciera que el Relator considera que la libertad de expresión y las bondades de la crítica son de exclusivo monopolio de los medios de comunicación social en Venezuela, que, por cierto, como en muchos países, son los que dictan la línea editorial.  Con el ánimo de iniciar un diálogo constructivo, Venezuela solicitará una copia del acta de la reunión donde fue aprobada la sección del Informe sobre la Situación de los Derechos Humanos en Venezuela, de manera particular lo que se refiere a la libertad de expresión, con base en lo que establece el artículo 22 de su Reglamen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ara finalizar, Venezuela quiere dejar constancia expresa de las preocupaciones que hoy manifestamos, en el Informe de la Comisión de la Comisión de Asuntos Jurídicos y Políticos sobre el Informe Anual de la Comisión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Desde este mismo recinto, en nombre de Venezuela, en nombre de la patria de Bolívar, venimos aquí a ratificar nuestro compromiso absoluto en la defensa de los derechos humanos, en la libertad de pensamiento, en la libertad de expresión, en la libertad y en la disidencia, porque mi Gobierno considera que esos son principios básicos y fundamentales sin los cuales no hay democrac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Muchas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Muchas gracias a usted, Embajador, por sus observaciones al Informe Anual de la Comisión y al tomo III sobre la libertad de expresión, de todas las cuales se ha tomado la debida nota, al igual que, obviamente, se hará con todos los Estados.  Rogaría a las delegaciones que tengan ponencias por escrito que si, por favor, las pueden hacer llegar a la Secretaría para los efectos de las observaciones que se harán en el Inform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or otra parte, propongo a la Comisión hacer una transcripción completa de las actas que emanen de esta Comisión, lo cual, si no hubiere inconveniente, daríamos por acordado.  Tiene la palabra la Delegación de Guatemal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REPRESENTANTE DE GUATEMALA:  Muchas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Delegación de Guatemala agradece, por su digno intermedio, la presentación efectuada por el doctor Claudio Grossman, Presidente de la Comisión Interamericana de Derechos Humanos, del Informe sobre las innumerables actividades desarrolladas por la Comisión y por las autoridades, el equipo técnico, profesional y administrativo de su Secretaría Ejecutiva.  En ese sentido, saludamos la presencia en esta reunión del comisionado Robert Goldman, del doctor Jorge Taiana, Secretario Ejecutivo, y del doctor Santiago Cantón, Relator de la libertad de expre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ñora Presidenta, el año 2000 se caracterizó por una dinámica especial en el sistema de derechos humanos, que involucró a múltiples actores, tanto a nivel hemisférico como nacional.  En ese contexto, la Comisión Interamericana de Derechos Humanos desarrolló un rol trascendental.  El voluminoso Informe Anual presentado a nuestra consideración es una muestra de ello.  El mismo está siendo objeto de un cuidadoso análisis en nuestra capital, a donde fuera traslado el viernes recién pasado, fecha en que nos fue entregado.  En esa virtud, la Delegación de Guatemala expresará, en forma preliminar, algunos comentarios que desea compartir con la Comisión y las delegaciones present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primer lugar, destaca un hecho de alta significación que denota la preocupación e interés de la Comisión por avanzar firmemente en el ámbito procedimental, que viabilice un proceso más ágil y transparente y brinde a los actores involucrados en el mismo mayor seguridad jurídica en la tramitación de casos individuales.  Me refiero al Reglamento de la Comisión, que cobrará vigencia el 1 del mes próximo.  Sabemos del enorme esfuerzo que implicó, que fue una tarea delicada y minuciosa, un proceso de intensas consultas con muchas entidades y especialistas.  Pero el resultado es tangible, especialmente en lo relativo a la incorporación de un procedimiento para la admisibilidad de las peticiones como etapa separada; el establecimiento de criterios para la tramitación inicial, los cuales proporcionan mayor claridad sobre el momento procesal en que un caso es registrado como tal; la reducción de los plazos de las etapas de admisibilidad y méritos en el trámite de las peticiones, y algunos elementos para someter casos a la Corte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Delegación de Guatemala expresa su reconocimiento a la Comisión por tan importante logro.  Este proceso indudablemente contribuyó en el manejo de los casos en trámite en la Comisión durante el año 2000.  Las estadísticas presentadas en el capítulo III, volumen I, del Informe denotan este hecho, especialmente en lo relativo a la reducción de casos en trámite y de los casos abiertos, 110 en total, es decir 51 casos menos que en 1999.</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Delegación de Guatemala desea también referirse a otro tema de gran interés y compartir la preocupación expresada por la Comisión respecto a la obligación individual y colectiva de superar la marginación social, racial o ética que aqueja a los pueblos del Hemisferio.  Esto es fundamental para superar los grandes desequilibrios existentes, pues, mientras se plantean profundas, rápidas y abarcadoras transformaciones, especialmente a través de los procesos de globalización, existen, a la vez, grandes contingentes de población que aún luchan por satisfacer necesidades esenciales y por sus derechos de igualdad e inclusión en el desarrollo de sus sociedades, específicamente los niños, las mujeres, los pueblos indígenas y los trabajadores migrantes, entere otros.  A este respecto, mi Delegación observa con satisfacción que las preocupaciones de la Comisión se manifiestan en hechos concretos.  Primero, el seguimiento y actualización permanente sobre la situación de la mujer en las Américas; segundo, los estudios efectuados y la importante documentación producida sobre la situación de los pueblos indígenas en las Américas y sobre las fuentes nacionales e internacionales del proyecto de Declaración Americana sobre los Derechos de los Pueblos Indígenas, así como el fundamental apoyo técnico brindado al grupo de trabajo encargado de elaborar el proyecto de declaración mencionado, de lo cual la Delegación de Guatemala, quien lo preside, desea dejar constancia y manifestar que el mismo fue una contribución muy importante en el desarrollo de sus actividades, y tercero, el estudio especial sobre trabajadores migratorios y sus familias, contenido en el segundo informe de progreso de la Relatoría sobre Trabajadores Migratorios y sus Familias.  El diagnóstico, al igual que las conclusiones y recomendaciones, que compartimos, serán un valioso aporte para las acciones que la Organización emprenda en el corto y mediano plaz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abemos que las labores de la Comisión en este ámbito no se agotan con los aspectos mencionados, pero los citamos por considerarlos de gran importanc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el nivel nacional, señora Presidenta, pasos firmes fueron dados por Guatemala.  El 3 de marzo de 2000 el Estado de Guatemala compareció ante la Comisión para dar a conocer su política en materia de derechos humanos.  En esa oportunidad, reconoció la responsabilidad institucional del Estado respecto a 50 casos de ejecución extrajudicial y desaparición forzada cometidos durante el conflicto armado, y manifestó su intención de firmar un acuerdo de cumplimiento de las recomendaciones emitidas por la Comisión sobre el particular.  Asimismo, reconoció su responsabilidad en tres casos altamente sensibles en el país y manifestó su intención de llegar a acuerdos de solución amistosa a la brevedad posibl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congruencia con esa nueva política, el 9 de agosto de 2000 el Estado de Guatemala, a través de la persona del Presidente de la República, licenciado Alfonso Portillo, reconoció en un acto público la responsabilidad institucional del Estado en 10 casos adicionales de violaciones a los derechos humanos y se comprometió a iniciar los respectivos procesos de solución amistosa.  Estos compromisos produjeron los resultados previstos; durante el año 11 acuerdos de solución amistosa fueron suscritos y, de conformidad con los mismos, el Gobierno de Guatemala entregó a las víctimas de violaciones de derechos humanos o sus familias considerables sumas de dinero en concepto de reparaciones.  Este proceso y el archivo de algunos casos permitieron la depuración de la cartera de Guatemala en aproximadamente un 50%, lo cual es considerado como un gran avance en los últimos diez años en el paí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ogro importante fue el depósito de dos instrumentos de ratificación:  la Convención Interamericana sobre Desaparición Forzada de Personas, el 25 de febrero de 2000, y el Protocolo Adicional a la Convención Americana sobre Derechos Humanos en Materia de Derechos Económicos, Sociales y Culturales, Protocolo de San Salvador, el 6 de octubre del mismo año.  Las acciones encaminadas, señora Presidenta, son fiel expresión de la voluntad del Estado de Guatemala de consolidar el respeto a los derechos humanos y a las garantías y libertades fundamentales en Guatemala, y de fortalecer el sistem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n cuanto al fortalecimiento del sistema, la Delegación de Guatemala saluda la iniciativa del Gobierno de Costa Rica de dedicar la Asamblea General por celebrarse en su país al abordaje del tema y reiteramos que Guatemala estará allí apoyando la iniciativa costarricense, especialmente en lo relativo a la universalización del sistema, al fortalecimiento financiero de sus órg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Finalmente, hago referencia a los progresos que el Informe del Relator de la libertad de expresión destaca sobre Guatemala, especialmente en lo que respecta al proyecto de Ley de Libre Acceso a la Información, que ha sido sometido ante el Congreso de la República, y la iniciativa del Presidente de abocarse al estudio de un proyecto de reformas a la legislación sobre las concesiones de radio y televisión, para que incorporen criterios democráticos que garanticen una igualdad de oportunidades en el acceso a los mism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Estado de Guatemala tiene un gran respeto por la labor que desarrolla el Relator de la libertad de expresión de la Comisión, pues entiende que es una tarea delicada y compleja y, en ese sentido, siempre ha estado dispuesto a brindarle su colaboración.  Sin embargo, preocupa a la Delegación de Guatemala el enfoque que se da al Informe del Relator en lo relativo a los países que ameritaron especial atención debido a la seriedad de la información recibida, que, según expresa el Informe, denota una significativa limitación en el ejercicio del derecho a la libertad de expre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cuanto a los argumentos planteados, coincidimos en parte con la preocupación manifestada por el Relator de la libertad de expresión respecto a que un monopolio de hecho de los canales de televisión atenta contra el libre ejercicio del derecho a la libertad de expresión en una sociedad democrática.  Pero consideramos que el monopolio del papel que utiliza la prensa escrita es igual de negativo para el ejercicio de ese derecho y para el ejercicio del derecho de la población a ser bien informada, y violatorio de la Convención Americana que, en su artículo 13, numeral 3, estipula:  “No se puede restringir el derecho de expresión por vías o medios indirectos, tales como el abuso de controles oficiales o particulares, de papel para periódic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Guatemala lo que existe es una lucha entre empresarios.  Como expresara el Secretario General de la Organización, doctor César Gaviria, al presentar su informe ante el Consejo Permanente sobre lo observado durante su visita a nuestro país:  “En Guatemala hay un enfrentamiento de medios de comunicación”.  El doctor Gaviria, señora Presidenta, expresó en forma objetiva esa realidad.  El Estado de Guatemala no está vinculado con esta situación, y es muy importante anotar que en Guatemala no hay una política de Estado de coartar el libre ejercicio de la libertad de expre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urante esa visita, el Secretario de Relaciones Públicas de la Presidencia de la República entregó al doctor Gaviria un estudio serio elaborado por dicha entidad sobre cuatro casos paradigmáticos que muestran el tratamiento que la prensa escrita da a la información en temas de alto interés nacional, tales como el Plan de Alfabetización, e, incluso, sobre los rumores de golpe de estado difundidos a finales de febrero en Guatemala.  Este estudio fue remitido por el Gobierno de la República al doctor Santiago Cantón, Relator de la libertad de la expresión de la Comisión.  Sin embargo, la información contenida en el mismo no fue recogida en el Informe de mérito; por lo que, en forma respetuosa, la Delegación de Guatemala le solicita su inclusión y le ofrece su mejor colaboración para el efecto.  Porque entendemos que la información recibida por esa Relatoría es un indicador para calificar a los países en un tema tan delicado como el ejercicio de la libertad de expresión, por el cual el Gobierno de la República tiene un profundo respe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Finalmente, señora Presidenta, la Delegación de Guatemala quiere hacer un reconocimiento al doctor Jorge Taiana, por sus virtudes, calidades y cualidades manifestadas en la conducción de las delicadas y complejas tareas que asumió con gran profesionalismo en la Secretaría Ejecutiva.  Expresamos nuestra admiración y respeto al doctor Taiana, por su compromiso con los derechos humanos, por el interés que siempre manifestó por los asuntos de Guatemala, por el invaluable apoyo que nos brindó, por su buen juicio en la toma de decisiones sobre casos complicados en trámite en la Comisión y por el don de gentes que le caracterizó en su relación con el personal de la 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Y, ahora sí, finalmente, señora Presidenta, reiteramos nuestro reconocimiento a la Comisión por el esfuerzo realizado y los resultados obtenidos, y le manifestamos nuestra disposición de continuar colaborando con su gestión en beneficio del fortalecimiento permanente del sistema interamericano de derechos humanos, que es nuestro principal propósito.  Muchas g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Muchas gracias a usted, distinguida Delegada de Guatemala.  Al final, después de escuchar a todos los Representantes, le daría la palabra al Presidente de la CIDH para que atienda todas las observaciones que se están haciendo.  Tiene la palabra el Delegado de los Estados Unid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r>
      <w:r>
        <w:rPr>
          <w:rFonts w:cs="Times New Roman" w:ascii="Times New Roman" w:hAnsi="Times New Roman"/>
          <w:lang w:val="en-US"/>
        </w:rPr>
        <w:t>El REPRESENTANTE DE LOS ESTADOS UNIDOS:  Thank you, Madam Chair.  Madam Chair, through you, we would like to thank Professor Grossman for coming today and giving us a very thorough report, one that we will certainly study carefull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We would just like to make two comments with respect to several issues he raised–one dealing with the reform of the Regulations Commission and, I guess, the reform of the inter-American system in general, and the second being on budget and resourc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With respect to the reform of the regulations and the wider issue of reform of the system, we view the developments of the last year and half to two years very positively.  We believe that the process of reform that was undertaken, again beginning a couple of years ago, whereby we had this dialogue on reform that was very ably led by the Ambassador of Mexico, Ambassador Heller, as well as the request by the Commission itself for formal input by the delegations.  Then the development process, whereby all the delegations openly and frankly put their concerns on the table as far as the procedures of the Commission in the court, the end result of which was, of course, the resolution last year in which we formally transmitted these concerns.  And then the organs of the system, acting autonomously, addressed them and made chang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We think this is exactly how the system should work.  It exactly illustrates the fact of the states as the political guarantors of the system, and the organs responding autonomously to address these concerns.  Again, we are very pleased with the output and pleased that the Commission has taken the concerns of the states on boar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With regard to the next steps, I guess, the wider implications and the role of the various organs, one of the suggestions that had been made, among others, has been a melding of the system or, perhaps, a closer unity between the Commission and the court, moving eventually towards a European-style syste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My delegation would view developments like these very cautiously.  We believe that the Commission still maintains a very distinct, quasi-judicial, quasi-legal, quasi-political role that could not be easily fused into a very unified system.  While, of course, we can look to Europe as an example, the inter-American context is a unique circumstance, and one that deserves its own system.  Again, we believe that the Commission retains a very distinct role and that it should keep tha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With respect to budget and resources, again we are in full agreement with Professor Grossman in that the system needs more resources.  We are all aware, however, of the difficulties that we face within the regular budget and the near impossibility of increasing resources for any entity within the OAS without, of course, having to take resources from other areas.   Therefore, we believe that voluntary contributions to the organs of the system are, perhaps, the best way to improve, in the short-term at least, the viability of these two orga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The United States over the last several years has contributed roughly $600,000 a year to the activities of the Commission, including the activities of the special rapporteur, whose work we strongly supports.  We would urge other states to consider making voluntary contributions directly to the organs of the system to address what, we feel, are financial shortcomings.  If we rely on the regular budget, we may never see, certainly in the short-term, any real response.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Finally, we too would like to bid Ambassador Taiana a fond farewell.  We have had a very professional and good relationship with Ambassador Taiana during his tenure at the Commission.  We wish him Godspeed in his future endeavors.  Thank you, Madam Chair.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r>
      <w:r>
        <w:rPr>
          <w:rFonts w:cs="Times New Roman" w:ascii="Times New Roman" w:hAnsi="Times New Roman"/>
          <w:lang w:val="es-ES_tradnl"/>
        </w:rPr>
        <w:t>La PRESIDENTA:  Muchas gracias a usted.  Tiene la palabra la Delegada de Trinidad y Tobag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r>
      <w:r>
        <w:rPr>
          <w:rFonts w:cs="Times New Roman" w:ascii="Times New Roman" w:hAnsi="Times New Roman"/>
          <w:lang w:val="en-US"/>
        </w:rPr>
        <w:t xml:space="preserve">La REPRESENTANTE DE TRINIDAD Y TOBAGO:  Thank you very much, Madam Chair.  We too, through you, wish to thank the Chairman of the Inter-American Commission on Human Rights (CIDH) for presenting the annual report of the Commission to the committee this morning.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We also wish to thank the other Commissioners for the work that they have done throughout the past year.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rinidad and Tobago is not in a position to comment in detail on those aspects of the annual report which pertain to us on the account of the fact that, as was mentioned in the Permanent Council yesterday, the reports were only delivered to the mission late yesterday afternoon, so that the report has not been studied in detail by the competent authorities in Port-of-Spai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However, we wish to use this opportunity to make some comments with respect to the remarks made by Dean Grossman, as he presented the annual report this morning.  The whole issue of the human rights ethos and the comment by some that the influence of human rights in global politics should not be overrated, we believe, stem from the fact that even though governments are basically the guarantors of human rights, very often governments are sometimes the major abusers of human rights.</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However, Trinidad and Tobago is of the view that the influence of human rights on global politics cannot also be underrated.  We think that the Americas is an apt example of that.  We certainly welcome and support the democratic wind that has been prevalent in the Americas at least since the end of 1980s.  We do, in fact, wish to recognize those governments that have made significant progress in this area for the progress achieved thus far.</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We took note of the fact that the Chairman indicated that the Commission has, within the past few years, been receiving more complaints in spite of the democratic wind.  Perhaps, we wish to opine at this point in time that this may not necessarily mean that the human rights situation may not be necessarily worse, but it might be indicative of the new openness, which exists in our countries.  Therefore, more of our citizens are taking advantage of the process.   However, in spite of that fact, we too do recognize that there is still significant work to be done in the area of human rights in this hemisphere.</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We too are cognizant of the decisions taken at the recently concluded Third Summit of the Americas in Quebec City, and the fact that the heads of state and government did reiterate the fact that the values and practices of the democracy are fundamental, that the strengthening of the rule of law is critical, and that we also need to strengthen and enhance the effectiveness of the inter-American human rights system.  </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We, however, also realize that in the region in which we live, there is a certain disconnect in terms of democracy.  We heard a lot being said recently about the so-called democratic deficit, and the fact that, in spite of the situation where there is only one country in the Hemisphere that doesn’t have a democratically elected government, basic deprivation of human rights continue to occur, and the fact also that the existence of impunity undermines democracy when confidence among the general public and in public institutions is diminished, and that it also makes a mockery of the principle of the rule of law.</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With respect to the debate in the OAS on human rights, Trinidad and Tobago is of the view that the dialogue should be characterized by mutual respect.  We certainly would not like to see the dialogue take on a singularly political flavor, which we believe now pervades the process to a certain extent within the UN where, for example, every year when they are passing resolutions, you see the situation developing whereby certain countries that are able to expand this significant degree of political resources are able not to have resolutions passed against them.  And certain states that do not have a significant degree of political capital are not so “lucky” in quotation marks.  We are of the view, as I said earlier, that the situation within the OAS should certainly desist from that sort of approach.</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With respect to the needs which you identified in the latter part of your statement, you referred to the needs of universality, the need for member states in Latin America and the Caribbean to take care of inequality, to eliminate discrimination, particularly as these pertain to marginal groups, women, and domestic violence.  You also spoke of the security forces and of the fact that many of them still do not adhere to certain standards of human rights.  We in fact agree with most of them, particularly on withdrawal, with the exception that we will not place universality at number one.  We are of the view that the top priority for us in this hemisphere should be the creation of states with representative governance, which are based on the rule of law.  We believe that, in conjunction with economic opportunity, it is this that will serve to guarantee the protection of fundamental human righ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We are of the view that the issue of promotion is more so important than the universality.  I say this based also on your comments following your outlining of these needs, which pertain to the integrity of the system.  In that regard, you made specific reference to the situation that occurred in Peru, and the involvement of the OAS on that particular matt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rinidad and Tobago is part of a region where we know we have not suffered greatly from the systematic disappearances, murder, and torture of our citizens.  We know from most of our memberships of this organization.  We sat at the same table with member states, whose governments were not representative of their citizens, and that had not been democratically elected.  Therefore, the credibility of this organization and of the inter-American system, insofar as human right is concerned, is an issue that our general population would have to get used to.  We would have to get used to it and, therefore, the credibility and integrity of the system need to be enhanced if our general public is to take its input and its recommendations to our government as seriously as the action take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On the issue of resources, the Representative of the United States referred to the situation with the regular fund and recommended the attraction of external resources.  We too would support that.  As the Representative who also sits in the Committee on Administrative and Budgetary Affairs, we recognize that out of a budget of $76 million, we only have $19.8 million of discretionary income, so to speak, so that financing the inter-American human rights to the extent that some of us would like it to be financed wouldn’t be an exceedingly difficult challenge for us to attai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On the issue of the European system, we believe that we in the Americas should certainly aspire to great things.  But we also believe that we must be realistic.  We think that the European system, at least up until the fall of the Berlin Wall, was very effective.  It was effective precisely because of the fact that many of those countries basically adhered to human rights.  Now we recognize that the Council of Europe extends from Lisbon to Vladivostok.  It, therefore, includes very many countries where representative governments and observance of human rights are not very well entrenched.  Therefore, that system will, indeed, face some serious challenges in the years ahea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Finally, we wish to extend a fond farewell to Ambassador Taiana who, we believe, on the release which we saw from the Commission’s last regular session, will be returning to Argentina.  We wish to thank him for his service to the Commission over the past few years.  We wish him and his family well in the futur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Madam Chair, those were the preliminary comments, which I wanted to make on the statement of the President of the Inter-American Commission on Human Rights this morn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 thank you very kindly for giving me the flo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r>
      <w:r>
        <w:rPr>
          <w:rFonts w:cs="Times New Roman" w:ascii="Times New Roman" w:hAnsi="Times New Roman"/>
          <w:lang w:val="es-ES_tradnl"/>
        </w:rPr>
        <w:t>La PRESIDENTA:  Gracias a usted, distinguida Delegada.  Tiene la palabra el Embajador de Méxic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keepLines/>
        <w:widowControl/>
        <w:rPr>
          <w:rFonts w:ascii="Times New Roman" w:hAnsi="Times New Roman" w:cs="Times New Roman"/>
          <w:lang w:val="es-ES_tradnl"/>
        </w:rPr>
      </w:pPr>
      <w:r>
        <w:rPr>
          <w:rFonts w:cs="Times New Roman" w:ascii="Times New Roman" w:hAnsi="Times New Roman"/>
          <w:lang w:val="es-ES_tradnl"/>
        </w:rPr>
        <w:tab/>
        <w:t>El REPRESENTANTE PERMANENTE DE MÉXICO:  Muchas gracias, señora Presidenta.  Un reconocimiento a usted por haber programado la reunión del día de hoy de esta Comisión para poder hacer un primer recibo oficial del breve y conciso informe de la Comisión Interamericana de Derechos Humanos.  Por supuesto que mi Delegación ha hecho un esfuerzo muy serio por leerlo.  Le puedo asegurar al señor Presidente de la CIDH que las autoridades mexicanas lo van a leer con detenimiento, pero nos ha sido imposible hasta el momento acabar su lectura.  Pero esto no es en demérito de los trabajos de la Comisión; quizá es exactamente lo contrario.  Es muy revelador del alto grado de profesionalismo que ha alcanzado la CIDH en el descargo de su 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efecto, la Delegación de México quisiera agradecer al señor Claudio Grossman, Presidente de la Comisión, la presentación de este informe, las palabras iniciales en las cuales nos ha dado una visión general de los trabajos de la Comisión y una serie de sugerencias y recomendaciones concretas sobre cómo podemos fortalecer, entre todos, el sistema interamericano de derechos humanos y también cómo podríamos fortalecer el diálogo entre los Estados, los órganos políticos del sistema y la Comisión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ntes de pasar a hacer algunos comentarios, la Delegación de México quisiera hacer un reconocimiento público a la extraordinaria labor del Embajador Jorge Taiana como Secretario Ejecutivo de la Comisión.  El Gobierno de México reconoce la labor tan importante, tan eficaz, que desarrolló el Embajador Jorge Taiana en el cargo de Secretario Ejecutivo de la Comisión.  Al decirle no adiós, siempre esto es un hasta luego porque uno sabe que siempre se vuelve uno a ver cuando ha desarrollado labores tan importantes, como el doctor Taiana, le deseamos lo mejor en sus nuevas actividades profesionales, cuando se vaya de regreso a su país de orige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ñora Presidenta, por encargo del Presidente de México, Vicente Fox, y del Secretario de Relaciones Exteriores, Jorge Castañeda, tengo la misión permanente de destacar cuál es la política del Gobierno del Presidente Fox, del Gobierno de México, en materia de derechos humanos.  Para el Gobierno del Presidente Fox la protección eficaz, efectiva, de los derechos humanos y las libertades fundamentales es parte esencial de su gestión de gobierno.  Y este elemento esencial debe tener un correspondiente complemento en la política exterior del país.  Para el Gobierno de México la preocupación que tienen los gobiernos sobre los derechos humanos en cualquier parte del mundo es legítima.  Y, por lo tanto, México ha decidido adoptar una política de apertura total hacia las labores de las organizaciones internacionales, gubernamentales y no gubernamentales en materia de derechos humanos.  Esta política quedó refrendada recientemente en el discurso del Canciller de México durante la última sesión regular, que todavía está celebrándose, en Ginebra, de la Comisión de Derechos Humanos de las Naciones Unidas.  Como parte esencial de esta política, el Gobierno de México ha decidido nombrar a una  embajadora especial para los derechos humanos y la democracia, la Embajadora Marie Clare Acosta, que ya ha tenido contactos estrechos con los miembros de la Comisión, y esperamos y estamos seguros de que lo continuará haciendo a lo largo de los próximos meses.  Repito, el nombramiento de Marie Clare Acosta debe ser entendido como un deseo manifiesto del Presidente y del Canciller de mantener una política activa de promoción de los derechos humanos en todo el mundo, haciendo a México un socio responsable de la protección de los derechos, empezando por casa, tratando de mostrar no solo una nueva cara sino soluciones efectivas a los enormes retos que enfrenta mi país en materi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keepLines/>
        <w:widowControl/>
        <w:rPr>
          <w:rFonts w:ascii="Times New Roman" w:hAnsi="Times New Roman" w:cs="Times New Roman"/>
          <w:lang w:val="es-ES_tradnl"/>
        </w:rPr>
      </w:pPr>
      <w:r>
        <w:rPr>
          <w:rFonts w:cs="Times New Roman" w:ascii="Times New Roman" w:hAnsi="Times New Roman"/>
          <w:lang w:val="es-ES_tradnl"/>
        </w:rPr>
        <w:tab/>
        <w:t>Un tercer comentario, señora Presidenta, que quisiera compartir con todos ustedes es una nota positiva de lo que está pasando en México en este momento.  Precisamente ayer, el Senado de la República aprobó por unanimidad, con el apoyo de todos los partidos políticos que forman parte del Senado, la Ley sobre Derechos y Cultura Indígena, con lo cual considera mi Delegación se está dando un enorme paso, quizá histórico, hacia la pacificación definitiva en Chiapas y hacia algo quizá todavía más importante, que es la reconciliación con pueblos indígenas y su incorporación al desarrollo nacional.  Repito, esta ley fue aprobada por unanimidad con el apoyo de todos los partidos políticos, presentada por el Ejecutivo a la atención del Senado y con el apoyo de todos fue aprobada por unanimidad.  Me parece que es un hecho de gran significación; está pendiente ahora  la consideración por parte de la Cámara de Diputados.  Pero sí es un signo muy alentador que los mismos partidos que están en el Senado hayan decidido aprobarla por unanimidad.  Espero que en los próximos días pueda yo compartir en este foro una nota igualmente positiva por parte de la Cámara de Diputados de México, en la consideración de este proyec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ñora Presidenta, en la próxima Asamblea General de nuestra Organización que tendrá lugar en San José de Costa Rica, por iniciativa de ese Gobierno tendremos como elemento central el tema del fortalecimiento del sistema interamericano de derechos humanos.  Me parece que este será el eje, por lo tanto, de nuestras discusiones.  Tendremos allí a los Cancilleres, que tendrán la oportunidad de intercambiar puntos de vista sobre cómo podemos fortalecer aun más este sistema interamericano, a través, desde luego, de su universalización, de la adhesión de todos los Estados Miembros a la Convención Americana sobre Derechos Humanos, la aceptación de la jurisdicción obligatoria de la Corte.  Y también deberemos los gobiernos considerar qué pasos específicos se podrían dar para fortalecer financieramente al sistem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Gobierno de México desea reiterar que para nosotros es una enorme prioridad de la Organización de los Estados Americanos lo que tiene que ver con la promoción eficaz y protección de los derechos humanos y las actividades que puede desarrollar, concomitantes, la Organización en materia de democracia.  Creo, en este sentido, que los Cancilleres van bien armados; van bien armados porque nuestros Jefes de Estado y de Gobierno en Quebec tomaron una decisión específica no solo de fortalecer el sistema, sino tomaron la decisión de que se debe fortalecer financieramente.  Esto creo que no tiene precedentes y sí obliga a la Organización de los Estados Americanos y a los países que la conforman a buscar nuevas alternativas para incrementar los recursos disponibles y quizá, desde luego, hacer un mejor uso para que esta marcada prioridad que nos marcan nuestros Jefes de Estado pueda ser llevada a la práctic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Un quinto comentario, señora Presidenta, es que el Gobierno de México desea fortalecer el diálogo con la Comisión Interamericana de Derechos Humanos, con los diversos relatores que esta ha establecido para diferentes temas.  Reiteramos aquí la invitación a que la Comisión viaje a México en una fecha que resulte conveniente para los miembros de la Comisión, para continuar el diálogo iniciado en marzo del año pasado, al que se refirió el doctor Grossman, con las autoridades mexicanas y que marcan esta posición del Gobierno de México, de apertura y de interés profundo en resolver los temas que pudieran estar pendientes con l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ambién reiteramos nuestra invitación al Relator Especial sobre Migrantes para que visite nuestro país y, junto con el Gobierno de Guatemala y otros gobiernos interesados, podamos incrementar este diálogo sobre la forma más eficaz en que el sistema podría coadyuvar en la protección de los derechos humanos de los migrantes.</w:t>
      </w:r>
    </w:p>
    <w:p>
      <w:pPr>
        <w:pStyle w:val="Normal"/>
        <w:widowControl/>
        <w:rPr>
          <w:rFonts w:ascii="Times New Roman" w:hAnsi="Times New Roman" w:cs="Times New Roman"/>
          <w:lang w:val="es-ES_tradnl"/>
        </w:rPr>
      </w:pPr>
      <w:r>
        <w:rPr>
          <w:rFonts w:cs="Times New Roman" w:ascii="Times New Roman" w:hAnsi="Times New Roman"/>
          <w:lang w:val="es-ES_tradnl"/>
        </w:rPr>
        <w:tab/>
        <w:t>Un sexto comentario, señora Presidenta, tendría que ver con el diálogo para el fortalecimiento del sistema.  Por supuesto que el Gobierno de México considera que en los últimos años, y especialmente en los últimos meses, se ha avanzado mucho, en formas concretas, para tratar de fortalecer al sistema.  Se ha hecho enmiendas al Reglamento de la CIDH que facilitan la participación de los afectados en los casos.  También la Corte Interamericana de Derechos Humanos ha hecho enmiendas a su Reglamento que tienden a una mayor participación de las víctimas directas en los casos que les ocupan frente a estos dos órganos.  Sin embargo, nosotros creemos que no hay estaciones finales en la labor de fortalecimiento del sistema interamericano de derechos humanos; no consideramos que pueda hablarse de llegar a una estadía donde ya se completó el proceso de reformas.  Quizá, mientras no logremos la total universalización y no le demos los recursos que requieren los dos órganos del sistema, será necesario seguir buscando formas de fortalecer este diálogo entre la Comisión, la Corte, los Estados Miembros e, individualmente, la Comisión, la Corte y los órganos políticos de la Organización como es precisamente est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enemos que seguir trabajando en la forma en que podemos incorporar a los grupos de la sociedad civil y tenemos que seguir trabajando en la forma en que debemos fortalecer el diálogo con participación de los gobiernos, cómo podemos tener o asegurar una participación constante de los gobiernos en el diálogo con la CIDH.</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éjeme terminar con una nota positiva.  Como muestra de este renovado compromiso de México con la promoción y la protección de los derechos humanos, el próximo viernes 4 el Secretario de Relaciones Exteriores de México vendrá a la sede de la Organización para firmar la única convención de la que México no es parte hasta ahora, que es la Convención sobre Desaparición Forzada de Personas.  Congruente con la política de apertura y de compromiso del Gobierno de México, el Secretario de Relaciones Exteriores firmará a nombre de México el próximo viernes 4 esta Conven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conclusión, señora Presidenta, estos comentarios son solamente comentarios; como diría el Embajador García Robles, Premio Nobel de la Paz en 1982, es un proyecto preliminar de comentarios oficiales del Gobierno de México sobre este informe.  Sabemos que habrá muchas otras oportunidad para hacer comentarios de mayor profundidad sobre tan importante documento.  Reiteramos nuestra felicitación a la CIDH por su labor y, en definitiva, esperamos que en San José tengamos todos los Estados la oportunidad de continuar este diálogo con mayor profundidad.</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chas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Gracias a usted, señor Embajador.  La Presidencia recoge con beneplácito los dos anuncios formulados por usted respecto a la aprobación en el Senado, unánimemente, de la Ley sobre Derechos y Cultura Indígena, hecho trascendental, de gran significación, que esperamos se recoja en la paz en Chiapas, como usted lo ha indicado, así como tomamos nota con beneplácito de la firma de su país, el próximo viernes, de la Convención sobre Desaparición Forzada de Person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cia quisiera también hacer un llamado a las delegaciones en cuanto al orden del día.  Estamos limitándonos en este momento solamente al Informe Anual de la Comisión Interamericana de Derechos Humanos, en el marco de lo que señaló su Presidente y, obviamente, de los tres tomos que están en nuestras mesas.  Después pasaríamos al punto 2, para entrar un poco más de lleno a lo que son los aspectos del fortalecimiento.  Esto es necesario no solo para efectos de orden en nuestro debate sino para recoger en el acta las observaciones que ustedes tengan a bien formular sobre el Informe Anual de l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icho esto, me complace darle la palabra al Embajador de Chil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REPRESENTANTE PERMANENTE DE CHILE:  Muchas gracias, señora Presidenta. Me sumo a la felicitación del distinguido Embajador de México, dirigida a su persona, por el motivo de esta reunión.  Para Chile es, desde luego, muy satisfactorio el poder expresarse aquí respecto del Informe de la Comisión Interamericana y, además, es un honor que un chileno haya presidido esta Comisión en los últimos meses y nos presente este inform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el Informe se hace mención a que la Comisión acaba de visitar, por invitación del Gobierno de Chile, nuestro país y ahí celebró su centésimo décimo primer período extraordinario de sesiones.  Quisiera muy brevemente señalar que, por encargo de mi Gobierno, me tocó acompañar a la Comisión en muchas de sus actividades en Santiago y confirmar lo que ya nos dijo el Presidente de la Comisión en el sentido de que fue una visita extraordinariamente exitosa.  Para Chile, en general, la presencia de la Comisión Interamericana de Derechos Humanos fue muy importa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Nuestro Gobierno está consciente de que todo el esfuerzo que estamos haciendo en materia de integración hemisférica no valdría nada si no va acompañado también de lo valórico, y lo valórico está dentro del sistema interamericano personificado esencialmente por nuestra Comisión y nuestra Corte.  De manera que la visita de la Comisión a Chile, que fue una visita de trabajo y que fue producto de la invitación del Gobierno, fue un momento importante dentro de nuestro propio desarrollo institucional.  La Comisión tuvo oportunidad de reunirse con el Presidente de la República, con el Presidente de la Corte Suprema y varios ministros de la Corte, con senadores, diputados, de las comisiones de relaciones internacionales, de las comisiones de derechos humanos; con los decanos de las facultades de derecho de las universidades chilenas; con los jueces que están en la academia judicial.  Y tuvo también ocasión de visitar, en el norte del país, en la ciudad de La Serena, la experiencia de la reforma del proceso penal que ha significado, digamos, una transformación muy profunda de todo el sistema procesal y que, en consecuencia, no se ha hecho de una sola vez en el país sino que se está haciendo parcialmente, por regiones, de manera gradu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 mí me interesa, más que nada, dar testimonio aquí del interés que la presencia de la Comisión generó en la sociedad chilena.  Yo creo que debo decir, volviendo a lo que señalaba anteriormente, que es un momento de toma de conciencia, que las sociedades no solo se modernizan o probablemente sí se modernizan, en el sentido de que progresan, de que avanzan, de que aumentan sus niveles de ingreso, hacen un esfuerzo por desarrollarse en lo económico; pero, si esto no va acompañado de lo valórico, de poco vale.  Y creo que la presencia de nuestra Comisión en Chile concitó un gran interés en la sociedad chilena, justamente porque nos obliga a reflexión, a hacer un cierto alto en el camino, a preguntarnos de qué vale todo lo que estamos haciendo o todas las tasas de crecimiento que podamos demostrar de los últimos diez años, si esto no va acompañado también de un progreso en el campo de los derechos humanos, que son los que le dan el nervio y la sustancia a la sociedad que estamos crean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urgieron, por lo mismo, algunas preguntas muy interesantes, sobre todo en la reunión con los decanos y en la reunión con el Presidente de la Corte Suprema sobre toda la temática respecto de qué prevalece, si las disposiciones de la Corte y los tratados internacionales o la ley interna.  En un país como Chile, geográficamente bastante alejando del resto del mundo, todavía subsisten preguntas respecto a los temas de la soberanía absoluta, si el país debe o no debe aceptar que normas y posiciones, sentencias dictadas fuera de sus fronteras tengan prevalencia por sobre las normas internas. Y la verdad que, no diría el debate pero sí el análisis de estos temas fue muy rico, fue muy interesante y fue muy productivo porque apareció en la prensa, quedando claramente en la conciencia de todos que los derechos humanos no son administrables dentro de las fronteras de los países; son una temática transfronteriza, y así debe ser tratada y considerada por las legislaciones intern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Coincidió la presencia de la Comisión con el despacho por nuestro Congreso de la ley que suprime la pena de muerte, y por un avance sustancial, también dentro del mismo Congreso, de la ley que modifica la ley de seguridad interior del estado, sobre todo en los aspectos que tienen que ver con la libertad de prensa.  Yo creo que esta coincidencia fue muy afortunada, porque la presencia de la Comisión vino a darle un cierto respaldo a unas iniciativas legislativas largamente esperadas por la sociedad chilena y que habían estado mucho tiempo tramitándose en nuestro Congres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siera finalmente expresar nuestro reconocimiento a la labor del Secretario Ejecutivo de la Comisión Interamericana de Derechos Humanos, Embajador Jorge Taiana, a quien, como decía también mi colega, no le vamos a decir adiós sino hasta luego.  Jorge ha sido extraordinariamente eficiente, un gran colaborador, y, ciertamente, ha contribuido mucho al prestigio que la Comisión tiene en todos nuestros país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chas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Gracias a usted, Embajador.  Y también la Presidencia quisiera recoger la importancia de lo que usted ha compartido con la CAJP en cuanto al espíritu de diálogo entre la Comisión Interamericana de Derechos Humanos y las instituciones nacionales, como es el caso de la Corte Suprema de Justicia de Chile.  También le damos la bienvenida a la abolición de los aspectos de censura sobre la ley anterior de libertad de prensa y la abolición de la pena de muer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iene la palabra el distinguido Delegado de Colomb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REPRESENTANTE DE COLOMBIA:  Muchas gracias, señora Presidenta.  En primer lugar, el Gobierno nacional agradece a la honorable Comisión Interamericana la colaboración permanente que presta al Estado colombiano en materia de promoción y protección de los derechos humanos y espera poder seguir contando con su valioso acompañamiento en el avance de su política de promoción, respeto y garantía de los derechos humanos y la aplicación del derecho internacional humanitario.  En este sentido, el Gobierno colombiano reconoce y valora el trabajo que adelanta la Comisión Interamericana con miras a proteger y promover la vigencia de los derechos humanos en la reg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Gobierno colombiano ha recibido en días pasados el informe preliminar y hasta el día de ayer recibimos este informe definitivo.  Con respecto a este informe, en la parte del informe preliminar, deseamos presentar comentarios que ya fueron expuestos y enviados a la Comisión mediante un documento de más de 52 hojas, en el cual establecemos algunas de las posiciones de ese informe previo y también agradecemos cualquier modificación o anotación que se haya hecho al respecto para incluir algunas de las observaciones del país en el tema.  En términos generales, consideramos que el informe de la Comisión es ponderado y refleja, en términos generales, la situación de los derechos humanos y el derecho internacional humanitario en el país.  No obstante, queremos hacer algunas precisiones y aumentar la información sobre algunos puntos tratados por la Comisión y señalar la ausencia de referencia dentro del proyecto del informe a los esfuerzos en favor de una salida negociada al conflicto armado, si se toma en consideración que el disfrute de las garantías y libertades solo resulta verdaderamente viable cuando la paz se convierte en una realidad.  Del mismo modo, la reconciliación solo puede lograrse merced a la efectiva vigencia de los derechos humanos.  En un informe sobre la situación de los derechos humanos en Colombia no puede dejarse de lado este estrecho víncul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Gobierno colombiano quiere llamar la atención de la honorable Comisión sobre el hecho de que la situación de conflicto armado interno que enfrenta el país hace necesario que el análisis acerca de la situación de los derechos humanos en el país tenga en cuenta esta realidad.  En este sentido, considera conveniente hacer en este informe referencia a este hecho, sobre la dificultad que en materia de derechos humanos esta situación gene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 otra parte, al analizar el documento se observa que se continúa vinculando las acciones de la autodefensas ilegales a las actividades propias del Estado, mediante afirmaciones de carácter genérico carentes de suficiente respaldo probatorio, que solo conducen a que equivocadamente se derive la responsabilidad del Estado por atrocidades cometidas por grupos ilegales.  Estas afirmaciones no determinan con precisión y claridad los hechos que denuncian y se limitan a atribuir responsabilidades que jurídicamente solo pueden encontrar respuesta a través de decisiones judiciales o fallos disciplinarios emitidos por las autoridades competent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stas valoraciones contrastan con los esfuerzos desplegados por el Estado colombiano y los importantes resultados obtenidos contra estos grupos que actúan fuera de la ley.  En el contexto histórico de violencia que vive el país; bajo la coyuntura actual, es difícil y complejo que la fuerza pública pueda cubrir cada una de las regiones que lo componen.  Sin embargo, no hace ahorro de esfuerzos para mantener bajo el imperio de la ley a todos los agentes generadores de violenc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Gobierno reconoce el esfuerzo de la Comisión para incluir en su proyecto de informe todos los agentes generadores de violencia, en particular los grupos subversivos, mencionado en términos generales en algunas infracciones y crímenes por ellos cometidos.  Sin embargo, la gravedad de las acciones de esos grupos no se ilustra suficientemente en el proyecto de inform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Gobierno considera que las cifras presentadas por la Comisión en su proyecto de informe en algunos aspectos no están consolidadas, y en algunos casos al hacer el inventario de las dificultades se utilizan las fuerzas oficiales, pero no se emplean al momento de evaluar los logros obtenidos por el Estado.  Para poder igualmente controvertir las cifras de afirmaciones que presentan los peticionarios en las audiencias que se celebran ante la Comisión, sería necesario replantear la metodología que en ellas se emplea y poner en conocimiento del Estado esta información, para preparar entonces la correspondiente respuesta del Esta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 continuación, diremos algunas de las medidas adoptadas en materia de derechos humanos por el Gobierno, muchas de las cuales ya han sido reconocidas en este documento.  Respecto a la Ley 589 de 2000, la sanción de esta ley representa un adelanto del Legislativo de gran importancia, al tipificar conductas de especial gravedad en materia de violación de derechos humanos.  Considera el Gobierno que, dada la redacción de la norma introducida en el Código Penal, no solo se atiende a la situación, que va más allá de las expectativas internacionales sobre esta materia, en una clara demostración de la convicción estatal.  Téngase en cuenta que el trámite legislativo en Colombia supone la participación independiente de cada una de las tres ramas del poder público de combatir esta conducta.  Es de resaltar que la ley, además de la tipificación de los delitos de desaparición forzada, genocidio y desplazamiento forzado, señalados por la Comisión, aumenta las penas para el delito de tortu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relación con los mecanismos contemplados en la ley, es pertinente abarcar la creación de grupos especiales de trabajo, y se hace referencia a la comisión de busca de personas desaparecidas.  Esta comisión tiene la función de apoyar y promover la investigación de los delitos de desaparición forzada, con pleno respeto de las competencias institucionales y facultades de los sujetos procesales.  Igualmente debemos destacar los esfuerzos que el país hace para el amplio conocimiento y difusión de esta ley por parte de la Fiscalía General de la Nación, la Procuraduría General de la Nación, el Defensor del Pueblo y todos los entes del Gobierno bajo la inmediata dirección del señor Vicepresidente de la Repúblic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ambién debemos destacar la entrada en vigor de la Convención de Ottawa y las obligaciones internacionales derivadas de dicho instrumento respecto al desplazamiento forzado también y la protección legal y seguridad de los desplazados y mecanismo de alerta temprana desarrollado en el país.  Se están implementando también diferentes posibilidades para desarrollo y producción donde han ocurrido algunos desplazamientos.  Debemos resaltar igualmente que el retorno de la población desplazada a su lugar de origen es bastante grande, y el país ha hecho todos los esfuerzos para poder corregir cualquier situación que se haya presentado en estos aspect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xiste una disminución de las quejas recibidas, igualmente, por la Procuraduría General de la Nación contra los miembros de las fuerzas militares, esto gracias a los esfuerzos que el país y el Gobierno han desplegado en cualquier acción que estos vayan a cometer fuera del marco de la ley.  Igualmente, se está implementando la creación de una comisión especial de derechos humanos por parte del país, el Gobierno, el cual espera también poder tener consolidado prontame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TextBody"/>
        <w:ind w:firstLine="720"/>
        <w:rPr>
          <w:lang w:val="es-ES_tradnl"/>
        </w:rPr>
      </w:pPr>
      <w:r>
        <w:rPr>
          <w:lang w:val="es-ES_tradnl"/>
        </w:rPr>
        <w:tab/>
        <w:t>El país ha desplegado igualmente una vasta acción para la situación de los defensores de derechos humanos, periodistas y sindicalistas.  El Gobierno agradece el reconocimiento expresado en el proyecto del informe de la CIDH sobre las iniciativas y los mecanismos que ha implementado en el seno del Ministerio del Interior, con miras a garantizar la vigencia de los derechos humanos, para una mayor calidad conceptual.  Se advierte que la Dirección General para los Derechos Humanos de ese Ministerio se encuentra dividida en grupos de trabajo para acometer todos estos proyectos y funciones e igualmente la protección dada a los periodistas y a dirigentes sindicales.  El país no ha ahorrado esfuerzos para involucrar, lo más posible, a grupos especiales de investigación, para poder corregir cualquier amenaza que se esté haciendo por parte de factores armados fuera del contexto legal, que atenten contra estas personas.  El país ha reforzado todos los planes y programas en esa materia y está dando el mayor cubrimiento posible a estas personas, que, de alguna otra forma, manifiesten que se encuentran bajo el estado de amenaza por parte de cualquier factor arma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El Gobierno toma igualmente atenta nota de las observaciones efectuadas por la Comisión y reitera su compromiso con la vigencia y respeto de los derechos humanos en Colombia.  En consecuencia, se pone a disposición de la honorable Comisión para absolver cualquier duda y complementar cualquier otra información que se requiera.  El Gobierno renueva su interés de que la Comisión realice una visita </w:t>
      </w:r>
      <w:r>
        <w:rPr>
          <w:rFonts w:cs="Times New Roman" w:ascii="Times New Roman" w:hAnsi="Times New Roman"/>
          <w:i/>
          <w:lang w:val="es-ES_tradnl"/>
        </w:rPr>
        <w:t>in loco</w:t>
      </w:r>
      <w:r>
        <w:rPr>
          <w:rFonts w:cs="Times New Roman" w:ascii="Times New Roman" w:hAnsi="Times New Roman"/>
          <w:lang w:val="es-ES_tradnl"/>
        </w:rPr>
        <w:t xml:space="preserve"> el próximo semestre al país, con el fin de conocer más de cerca la situación en materia de derechos humanos y derecho internacional humanitario, y manifiesta su permanente disponibilidad para colaborar en lo que sea pertinente para llevarla a cabo exitosame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Igualmente, lamenta que las menciones al conflicto armado interno solo se hagan en la parte final del proyecto del Informe, y no como introducción, lo que facilitaría la contextualización de la situación en el marco del conflicto que vive el paí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ñora Presidenta, de nuevo queremos agradecer a usted por esta reunión y el haber recibido nosotros los documentos, el país los seguirá analizando, porque tenemos los informes definitivos.  Igualmente reiteramos nuestro apoyo y nuestra solidaridad a la Comisión y al trabajo que ellos vienen desempeñando.  Reiteramos que el país está y continuará a la disposición para cualquier informe adicional que ellos quieran tener.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Gracias por sus observaciones, distinguido Delegado.  Tiene la palabra el Embajador del Brasi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r>
      <w:r>
        <w:rPr>
          <w:rFonts w:cs="Times New Roman" w:ascii="Times New Roman" w:hAnsi="Times New Roman"/>
          <w:lang w:val="pt-PT"/>
        </w:rPr>
        <w:t>El REPRESENTANTE PERMANENTE DEL BRASIL:  Muito obrigada, Senhora Presidente.  Em primeiro lugar, queria cumprimentar efusivamente o Dr. Claudio Grossman, Presidente da Comissão Interamericana de Direitos Humanos pelo poupudo relatório que a Comissão nos apresenta e que será, evidentemente, examinado com mais detalhe e profundidade pelo meu Governo nos próximos dias, e também pela apresentação excelente que fez hoje diante desta Comissão</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Queria também dedicar um pensamento especial ao Embaixador Jorge Taiana, que decidiu nos abandonar, e cumprimentá-lo pelo excelente trabalho que realizou ao longo desse últimos años, como Secretário Executivo da Comissão.</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O Brasil, na realidade, Senhora Presidente, tem grande admiração pelo trabalho da Comissão Interamericana de Direitos Humanos, que é, a nosso ver, uma das instituições mais respeitáveis da nossa Organização e um dos pilares em que se sustenta o sistema de proteção e promoção dos direitos humanos em nosso hemisfério.</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O Brasil tem, também, profundo reconhecimento pelo papel desempenhado pela Comissão Interamericana na defesa dos direitos humanos nas últimas décadas.  É preciso não esquecer que, há alguns anos, grande parte dos países do nosso continente, entre eles o meu próprio, vivia sob ditaduras. E a atuação da Comissão, em sua esfera de competência, certamente contribuiu para que pudéssemos incutir, nos nossos povos e através deles, nos nossos dirigentes e nas nossas classes políticas, noção mais precisa sobre a importância de valores, como a liberdade, a democracia e os direitos humanos.</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A oportunidade que se nos oferece de participar desse processo de reflexão sobre o aperfeiçoamento do sistema interamericano de direitos humanos tem sido extremamente frutífera.  E aproveito a ocasião para parabenizar a Senhora Presidente pela iniciativa e pela maneira brilhante como conduz os nossos trabalhos.</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No último dia 5 de abril, o Governo brasileiro quis dar uma demonstração inequívoca da importância que atribui a este debate e enviou a Washington o Diretor-Geral do Departamento de Direitos Humanos e Temas Sociais da Chancelaria, o Embaixador Marco Antonio Diniz Brandão, que aqui expôs, de forma abrangente, a posição brasileira a respeito deste tema.  Felizmente, para nós naquela oportunidade, a Comissão encontrava-se reunida em Santiago do Chile.  Embora o texto da intervenção do Embaixador Diniz Brandão tenha circulado como documento de trabalho da CAJP, acho importante apresentar aqui, em linhas gerais, e de forma resumida, naturalmente, suas principais colocações, observações, também e até inquietações, sobretudo as relacionadas mais diretamente com a Comissão Interamericana.  Elas constituem, naturalmente, as posições do Governo brasileiro.</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Em primeiro lugar, eu queria dizer que o Brasil acredita que o futuro do Sistema Interamericano, depois de vencidas naturalmente algumas etapas fundamentais, será o de concentrar na Corte Interamericana todos os temas de caráter jurisdicional.  Isso, contudo, é uma perspectiva para o longo prazo.  Muitas etapas antes terão que ser vencidas.</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A primeira delas, e certamente a mais importante, diz respeito à universalização.  Não é possível pensar-se em aperfeiçoamento eficaz de um sistema que se mostra hoje circunscrito à parte, embora a uma importante parte, do nosso hemisfério.  A adesão de todos os países aos instrumentos existentes, sobretudo a Convenção Americana, é condição essencial para aquele objetivo.</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É por ter esta compreensão que o Brasil está submetendo à consideração de todos um projeto de resolução sobre esta matéria, a universalização do sistema, que espera ver aprovado na próxima Assembléia Geral de São José.</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Dentro do mesmo processo de aperfeiçoamento do sistema interamericano, podemos inserir o mandato conferido à Comissão Interamericana pela resolução AG/RES. 1701 (XXX-O/00) de Windsor, que resultou nas modificações introduzidas ao seu regulamento, que entra em vigor no dia 1 de maio.</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Uma primeira observação preliminar logo sobressai.  Na avaliação do Governo brasileiro, a Comissão possui uma dualidade de funções:  é, a um só tempo, órgão convencional e órgão principal da proteção dos direitos humanos na OEA.  Possui, portanto, atribuições quase judiciais, por um lado, mas também funções políticas e diplomáticas.  Esse traço duplo que a caracteriza recomendaria, na opinião do meu Governo, que as alterações em seu regulamento, ou melhor, pelo menos que determinadas alterações em seu regulamento não se antecipassem ao fim do processo de reflexão em curso, e fosse submetidas ao escrutínio dos Estados.</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 xml:space="preserve">Do ponto de vista substantivo das alterações promovidas no Regulamento da Comissão – e devo dizer aqui, entre parênteses, que muitas das alterações o Governo brasileiro apóia fortemente – gostaria de destacar quatro, que são as que nos apresentam uma certa inquietação.  </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O Dr. Grossman, em sua introdução hoje, aqui, já praticamente deu a visão da Comissão sobre esses pontos e devo dizer que o Governo brasileiro respeita muito a posição da Comissão nesse particular.</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Mas, o primeiro ponto que eu gostaria de levantar refere-se ao fato de que o novo Regulamento amplia o leque de instrumentos regionais passíveis de motivar a propositura de denúncia individual, até agora limitada aos dois instrumentos principais, a Convenção e a Declaração.</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keepLines/>
        <w:widowControl/>
        <w:rPr>
          <w:rFonts w:ascii="Times New Roman" w:hAnsi="Times New Roman" w:cs="Times New Roman"/>
          <w:lang w:val="pt-PT"/>
        </w:rPr>
      </w:pPr>
      <w:r>
        <w:rPr>
          <w:rFonts w:cs="Times New Roman" w:ascii="Times New Roman" w:hAnsi="Times New Roman"/>
          <w:lang w:val="pt-PT"/>
        </w:rPr>
        <w:tab/>
        <w:t>O segundo ponto:  a Comissão dota-se de poder para realizar audiências de seguimento para casos tecnicamente já encerrado, o que não era previsto, no ver do Governo brasileiro, no mandato da resolução AG/RES.1701 (XXX-O/00).  Talvez o mecanismo de monitoramento com regras claras e precisas feitas pelos próprios Estados possa ser, nesse particular, mais eficaz.</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Terceiro ponto:  reduziu-se o prazo de resposta dos Estados, às alegações dos peticionários.  Escutei com atenção os argumentos apresentados pelo Dr. Grossman aqui, mas o Governo brasileiro considera que, no caso de países com as características do Brasil, que possui um regime federativo, um extenso território, o encurtamento do prazo agravará as dificuldades que nós já encontramos com os prazos atuais, que são mais amplos, para dar a resposta do Estado.</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Um quarto ponto:  a Comissão reserva-se o direito de submeter os casos à apreciação da Corte, na hipótese de julgar que o Estado não cumpriu suas recomendações.  Essa passa ser a regra geral.  E a exceção é que haja dissensão sobre a matéria entre os próprios integrantes da Comissão.  Trata-se de uma matéria sensível que embora, na direção correta, teria sido importante obter a anuência dos Estados.</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Como eu disse, Senhora Presidente, os argumentos mais completos constam da intervenção que o meu colega, Embaixador Diniz Brandão fez e que circulou nessa Comissão.  Eu só queria, portanto, levantar sinteticamente, esses quatro pontos tendo, com muito prazer, como já disse, ouvido há algumas das explicações e argumentações respeitáveis apresentadas pelo Presidente da Comissão.</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ind w:firstLine="720"/>
        <w:rPr>
          <w:rFonts w:ascii="Times New Roman" w:hAnsi="Times New Roman" w:cs="Times New Roman"/>
          <w:lang w:val="pt-PT"/>
        </w:rPr>
      </w:pPr>
      <w:r>
        <w:rPr>
          <w:rFonts w:cs="Times New Roman" w:ascii="Times New Roman" w:hAnsi="Times New Roman"/>
          <w:lang w:val="pt-PT"/>
        </w:rPr>
        <w:t>Queria deixar aqui registrado o compromisso do Brasil de atuar positivamente para que nos próximos anos o Sistema Interamericano de Direitos Humanos possa contar com recursos financeiros adequados a seu bom funcionamento.  Não é uma tarefa fácil, dada às limitações que já foram mencionadas aqui mas, o Governo brasileiro dará todo seu empenho a que isso possa ser resolvido satisfatoriamente.</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Gostaria de terminar, um pouco à maneira do meu colega Embaixador do México, com uma nota positiva, também.  Eu, hoje pela manhã, participei de uma pequena cerimônia no Gabinete do Senhor Secretário-Geral em que fiz o depósito do instrumento de adesão do Brasil à Convenção Interamericana sobre o Cumprimento de Sentenças Penais no Exterior.</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Era isso o que tinha de dizer.  Muito obrigado, Senhora Presidente.</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pPr>
      <w:r>
        <w:rPr>
          <w:rFonts w:cs="Times New Roman" w:ascii="Times New Roman" w:hAnsi="Times New Roman"/>
          <w:lang w:val="pt-PT"/>
        </w:rPr>
        <w:tab/>
      </w:r>
      <w:r>
        <w:rPr>
          <w:rFonts w:cs="Times New Roman" w:ascii="Times New Roman" w:hAnsi="Times New Roman"/>
          <w:lang w:val="es-ES_tradnl"/>
        </w:rPr>
        <w:t>La PRESIDENTA:  Muchas gracias a usted, Embajador.  La Presidencia también le da la bienvenida al anuncio sobre el depósito del instrumento de adhesión sobre el cumplimiento de sentencias, y también recoge la Presidencia su solicitud expresa para que conste en el acta el compromiso del Brasil para dotar a la Comisión Interamericana de Derechos Humanos de los recursos que le permitan atender todas sus obligaciones.  Las demás preocupaciones serán atendidas, por supuesto, por el Presidente de la CIDH.</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ntes de ofrecer la palabra a los señores Representantes, quisiera hacer notar que tenemos todavía doce oradores en lista.  Tiene la palabra la Delegación del Canadá.</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fr-FR"/>
        </w:rPr>
      </w:pPr>
      <w:r>
        <w:rPr>
          <w:szCs w:val="20"/>
          <w:lang w:val="fr-FR"/>
        </w:rPr>
        <w:t xml:space="preserve">El REPRESENTANTE DEL CANADÁ:  Merci beaucoup, Madame la Présidente.  Bien entendu, la Délégation du Canada souhaite se joindre aux autres délégations qui ont félicité et remercié la Commission pour cet impressionnant rapport.  Sûrement qu’il représente quelques hectares de nos forêts.  Mais ce n’est pas le problème qui impressionne autant que la qualité du travail qu’il représente. </w:t>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0"/>
        <w:rPr>
          <w:szCs w:val="20"/>
          <w:lang w:val="fr-FR"/>
        </w:rPr>
      </w:pPr>
      <w:r>
        <w:rPr>
          <w:szCs w:val="20"/>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Nous savons que, comme d’habitude, la Commission a fait preuve cette année non seulement d’une grande vigueur, mais aussi d’une discipline irréprochable dans l’accomplissement de ses labeurs.  Nous remercions, Monsieur le Président Grossman, de nous avoir donné un survol des activités de cette année.  Nous avons pris note de ses commentaires et de ses recommandation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 xml:space="preserve">Pour ce qui est du Canada, nous n’avons pas beaucoup de commentaires spécifiques sur le rapport, mais nous allons un peu dans le même sens que la Délégation de Trinidad et Tobago sur la question de l’emphase.  Nous ne doutons pas du tout que l’universalisation soit un objectif important. Ce n’est certainement pas le seul enjeu.  Nous ne sommes pas absolument certains que c’est la question centrale.  Sûrement le système et même le Continent souffrent davantage lorsque les Etats, qui se sont engagés à respecter les normes et les principes de la Convention, se retrouvent dans une situation où il leur est difficile de respecter les décisions des organes qui doivent s’occuper de la protection et de la promotion des droits de la personne. </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Nous voulons également nous joindre à l’appel qu’a fait le Représentant des Etats-Unis par rapport aux contributions spécifiques et volontaires que les pays peuvent faire pour appuyer la Commission dans son travail.  Cependant, nous croyons que l’essentiel du financement du système doit obligatoirement venir du budget régulier.  Nous croyons qu’il est important que tous les pays membres partagent la responsabilité commune du travail de la Commission et de la Cour.  Nous croyons qu’un appui fort de l’Organisation, en tant que telle, est davantage importan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Nous réalisons que les limites budgétaires sont impossibles.  Nous savons également que la correction de cette situation doit se faire d’une façon accélérée.  Mais, évidemment, l’Organisation a ses limite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La Délégation du Canada voudrait aussi reconnaître de façon particulière le travail du rapporteur spécial pour la liberté d’expression, Monsieur Santiago Cantón( ?).  Nous le félicitons de sa contribution au rapport annuel.   Nous réalisons que sa tâche l’amène à commenter sur des situations délicates.  Nous croyons qu’il a trouvé le ton juste, cette année, comme d’habitude.  Bien évidemment, le personnel de la Commission est à féliciter.</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Nous voulons surtout remercier le docteur Taiana, qui s’est avéré non seulement un défenseur des plus nobles principes, mais aussi un interlocuteur des plus fiables.  Je crois qu’il a été un allié pour tous.  Nous lui souhaitons évidemment le meilleur succès dans son avenir et nous espérons que son successeur saura être à la hauteur.  Merci beaucoup, Madame la Président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lang w:val="fr-FR"/>
        </w:rPr>
        <w:tab/>
      </w:r>
      <w:r>
        <w:rPr>
          <w:rFonts w:cs="Times New Roman" w:ascii="Times New Roman" w:hAnsi="Times New Roman"/>
          <w:lang w:val="es-ES_tradnl"/>
        </w:rPr>
        <w:t>La PRESIDENTA:  Gracias a usted, Delegado del Canadá y competente Vicepresidente de esta Comisión.  Tiene la palabra el Embajador del Perú.</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REPRESENTANTE PERMANENTE DEL PERÚ:  Muchas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Yo, en primer lugar, quiero agradecer la lúcida presentación que nos ha hecho de Informe de la Comisión Interamericana de Derechos Humanos correspondiente a este año, al Presidente y Decano, señor Claudio Grossman.  Quiero asimismo, al inicio de mi intervención, expresar el reconocimiento del Gobierno del Perú, y creo que también de los ciudadanos peruanos, los habitantes del Perú, sin que esto sea una exageración ni un cumplido sino un testimonio, a la labor que ha desempeñado en el cargo de Secretario Ejecutivo, el Embajador Jorge Taiana.  Creo que se trata de un cargo difícil, porque requiere conciliar calidades que pueden ser heterogéneas.  Por un lado, la competencia y la neutralidad de un secretario ejecutivo de una institución como la Comisión, que tiene una cierta dualidad de funciones, y, por otro lado, la indispensable necesidad de que el Secretario Ejecutivo posea una lógica de derechos humanos en el ejercicio de sus funciones.  Creo que el Embajador Taiana ha conciliado admirablemente estos dos elementos y ha sido, como se ha señalado en el curso de anteriores intervenciones, un interlocutor legítimo y válido para todos los Estados y, al mismo tiempo, un Secretario Ejecutivo comprometido con las normas y los principios de protección de los derechos humanos que informan las tareas de l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Yo quiero expresarle, Embajador Taiana, nuestro aprecio y nuestro reconocimiento y nuestros mejores deseos de que en el futuro la región lo siga teniendo en los espacios propios de protección y la promoción de los derechos humanos.  Estoy convencido de que la comunidad de derechos humanos de las Américas coincide con lo que todos en este momento pensamos respecto de sus aportes en el trabajo que usted ha realizado en la Secretaría Ejecutiva de l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tiempo nos gana.  Y yo quisiera resumir un poco mi interven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Creo que el Informe, que es un informe sustantivamente serio, yo lo calificaría de un informe serio y me parece que es un adjetivo adecuado cuando hablamos de derechos humanos, ha tenido la virtud de darnos una visión general, con incisiones muy específicas, sobre distintos ámbitos del trabajo de la Comisión, especialmente las cuestiones relativas al sistema de peticiones y casos individuales; las peticiones y casos que la Comisión ha promovido ante la Corte Interamericana, incluidas las medidas provisionales solicitadas en situaciones específicas; toda la práctica de soluciones amistosas; las medidas cautelares; las visitas </w:t>
      </w:r>
      <w:r>
        <w:rPr>
          <w:rFonts w:cs="Times New Roman" w:ascii="Times New Roman" w:hAnsi="Times New Roman"/>
          <w:i/>
          <w:lang w:val="es-ES_tradnl"/>
        </w:rPr>
        <w:t>in loco,</w:t>
      </w:r>
      <w:r>
        <w:rPr>
          <w:rFonts w:cs="Times New Roman" w:ascii="Times New Roman" w:hAnsi="Times New Roman"/>
          <w:lang w:val="es-ES_tradnl"/>
        </w:rPr>
        <w:t xml:space="preserve"> y otras actividades inherentes a las funciones de l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el texto voluminoso del Informe hay un primer capítulo que se refiere a la base jurídica del trabajo de la Comisión.  Y a mí me parece muy importante ese capítulo porque la lógica del sistema de protección de los derechos humanos en la región no es una lógica de relaciones inter-estatales –y yo creo que esto realmente es sumamente importante.  El sistema está basado en obligaciones que han asumido los Estados no frente al resto de Estados de la Organización sino frente a sus propios habitantes, y, entonces, es una relación Estados-individuos, que, por lo demás, es la lógica intrínseca del derecho internacional de los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esa perspectiva de la relación entre el Estado y los individuos, la cuestión de la universalización adquiere una importancia crucial.  Porque no se trata solamente de que las democracias funcionen.  Bajo esa hipótesis, allí donde las democracias funcionan mejor, los mecanismos de protección internacional de los derechos humanos deberían ser o más débiles o más restringidos.  Y la práctica histórica de la protección nos muestra lo contrario:  ahí donde han existido mayores desarrollos en la institucionalidad democrática, la relación Estado-individuo se ha perfeccionado con mayor rigor para otorgar a los individuos una protección adicional a la que le brindan sus sistemas judiciales internos.</w:t>
      </w:r>
    </w:p>
    <w:p>
      <w:pPr>
        <w:pStyle w:val="Normal"/>
        <w:widowControl/>
        <w:rPr>
          <w:rFonts w:ascii="Times New Roman" w:hAnsi="Times New Roman" w:cs="Times New Roman"/>
          <w:lang w:val="es-ES_tradnl"/>
        </w:rPr>
      </w:pPr>
      <w:r>
        <w:rPr>
          <w:rFonts w:cs="Times New Roman" w:ascii="Times New Roman" w:hAnsi="Times New Roman"/>
          <w:lang w:val="es-ES_tradnl"/>
        </w:rPr>
        <w:tab/>
        <w:t>En ese sentido, creo que la labor de la Comisión durante el período que comentamos ha tenido la virtud de aportar, a través de diversos casos y de diversas acciones específicas de la Comisión, a esta comprensión de la lógica del sistema interamericano de derechos humanos.  De la misma manera, cree el Perú que cuando un particular ve lesionado un derecho en el fuero interno y acude a un juzgado en busca de justicia, no significa este hecho que se esté atentando contra la dignidad o contra la capacidad de protección del Estado en cuestión, sino que, simplemente, se está activando un mecanismo de resolución de conflictos y de justicia, que el propio Estado garantiza, con la independencia del órgano judicial, de la misma manera en el ámbito internacional la protección no opone realmente, en términos adversariales, al Estado con el individuo; y menos creo que opone a la Comisión Interamericana con los Estad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igo esto porque me parece absolutamente importante la comprensión de lo que significa el deber de garantía de los Estados en el marco del ejercicio de las funciones de la Comisión Interamericana de Derechos Humanos.  En la perspectiva del ejercicio del deber de garantía, cuando un individuo recurre a la Comisión, y a través de ella recurre a la Corte como etapa subsiguiente, no existe un nivel de confrontación entre el Estado y ese individuo, sino un nivel de complementariedad en el sentido de que ese individuo tiene el derecho de actuar en el sistema internacional, porque ese mismo Estado le ha otorgado ese derecho como una garantía adicional a la administración de justicia interna.  Y, correspondientemente, si la Comisión identifica que hubo una violación y pide, solicita o plantea la restitución de los derechos o la indemnización correspondiente, está en una actitud de complementariedad con el Estado porque está contribuyendo al ejercicio del deber de garantía, que es un objetivo fundamental y sustantivo de la propia administración estat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Bajo esa lógica es que el Gobierno del Perú ha recibido, ha hecho un primer análisis y hará un análisis más detenido del Informe del Decano Grossman.  Y bajo esa lógica también nosotros apreciamos algunos elementos específicos del Informe, que quiero pasar a señala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BodyText2"/>
        <w:spacing w:lineRule="auto" w:line="240"/>
        <w:rPr>
          <w:sz w:val="22"/>
          <w:lang w:val="es-ES_tradnl"/>
        </w:rPr>
      </w:pPr>
      <w:r>
        <w:rPr>
          <w:sz w:val="22"/>
          <w:lang w:val="es-ES_tradnl"/>
        </w:rPr>
        <w:tab/>
        <w:t>En primer lugar, recibimos, como todas las delegaciones, con aprecio, los adelantos que se han hecho en relación al cumplimiento de la resolución AG/RES. 1701 (XXX-O/00), en lo que concierne a las modificaciones del Reglamento de la Comisión.  En segundo lugar, recibimos con mucha satisfacción la labor específica de la Comisión en lo que se refiere al tratamiento de casos individuales y a las acciones desarrolladas en materia de soluciones amistosas.  El alto número de Estados Miembros que ha participado en procedimientos de soluciones amistosas creo que constituye la mejor expresión de que el sistema funciona y que los espacios que abre la Comisión para garantizar los derechos humanos en esa lógica de la garantía es una expresión concreta de su trabajo.  Nosotros respaldamos esas acciones, ese interés, esa prioridad que ha estado dando la Comisión a la solución amistosa, y en esa perspectiva el Perú suscribió con la Comisión un comunicado de prensa por el cual se registró la intención del Gobierno peruano de solucionar más de 140 casos bajo diversas modalidades, entre ellas las modalidades de las soluciones amistosas.</w:t>
      </w:r>
    </w:p>
    <w:p>
      <w:pPr>
        <w:pStyle w:val="Normal"/>
        <w:widowControl/>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texto del Informe también contiene recomendaciones.  Hay dos recomendaciones que quisiera relievar.  Uno, recomendación II, que se refiere a los problemas de discriminación en la región. Creo que los problemas de discriminación racial en la región todavía constituyen una zona oculta de la problemática de los derechos humanos, y me parece sumamente importante que la Comisión, en una de sus recomendaciones, llame la atención sobre los problemas de discriminación de manera vinculada a la próxima realización de la Conferencia Mundial contra el Racismo, que tendrá lugar en Durban, en Sudáfrica.  En la misma perspectiva, el estudio especial del Relator sobre derechos humanos y migrantes hace referencia asimismo a los problemas de discriminación, de xenofobia y otras formas de exclusión en perjuicio de los trabajadores migrantes.  Recupero del Informe estos dos aspectos porque el Gobierno del Perú considera que los problemas de discriminación son problemas serios respecto de los cuales la Comisión y la propia Organización de los Estados Americanos deben actuar quizás con un mayor énfasi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segundo lugar, me parece fundamental la recomendación XI a través e la cual la Comisión insta a los Estados a que realicen esfuerzos de evolución normativa en el marco de la libertad de expresión y de pensamiento, en términos de que las legislaciones puedan poseer niveles de compatibilidad muy cerrados con la Declaración de Principios sobre la Libertad de Expresión y la propia Convención Americana.  Creo que es una recomendación también que está en el curso de los acontecimientos que ocurren en la región y cuyo cumplimiento tendrá consecuencias muy efectivas, no solamente en la protección de los derechos humanos sino en el desarrollo de la institucionalidad democrátic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o referirme, señora Presidenta, a algunas cuestiones que se han tocado también en las intervenciones que me han precedido, dos básicamente.  El proceso de perfeccionamiento del sistema interamericano de derechos humanos y la cuestión de los recursos financieros para el funcionamiento del sistem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relación con el primer punto, no voy a incidir en lo que ha expresado ya la Delegación de México respecto de los mandatos que se derivan de la Cumbre de Quebec, pero sí quisiera señalar que la Delegación del Perú considera, de manera coincidente, que el proceso de perfeccionamiento y mejoramiento del sistema debiera ser una dinámica que tenga continuidad más allá de la Asamblea General de San José, en Costa Rica, y que en ese sentido mi Gobierno está haciendo consultas respecto de una resolución que permita una decisión que, a su vez, posibilite que el proceso de reforma o el proceso de perfeccionamiento y mejoramiento del sistema continúe más allá de los avances que, estoy seguro, se lograrán en la Asamblea General en San José.</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lo que concierne a los recursos, simplemente quería señalar que el entendimiento de la Delegación del Perú es que la decisión de los Jefes de Estado y de Gobierno en Quebec manda, repito, manda, una asignación mayor de recursos para el sistema de derechos humanos dentro de los recursos disponibles, lo que significará, necesariamente, una reasignación.  Adicionalmente a esta reasignación, la Delegación del Perú coincide con todas las delegaciones al señalar que debemos contemplar incremento en los fondos voluntarios y, en su momento, incremento real también de la porción del presupuesto ordinario que se destine al trabajo de la Comisión y de la Cor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o terminar, señora Presidenta, haciendo alusión a los comentarios que ha hecho a su vez el Decano y Presidente Grossman a la actuación de la Comisión Interamericana de Derechos Humanos en el caso del Perú.  La Comisión tuvo realmente una actitud que, a mi juicio, se enmarca dentro de lo que podríamos denominar los referentes de estándares de derechos humanos interamericanos que siempre deberían orientar el trabajo de la Comisión.  Y en ese sentido la Comisión ha sido un factor, no de injerencia en la vida política peruana, sino un factor que, en cumplimiento de las obligaciones que el Estado peruano ha asumido con sus propios habitantes en el marco del derecho internacional de los derechos humanos interamericanos, ha contribuido, en el ejercicio adecuado y pleno de sus funciones, a que situaciones muy complicadas que se expresaban en casos de violaciones sistemáticas a un conjunto de derechos y libertades  fundamentales, hayan podido ser superadas.  Y en esa perspectiva creo que los peruanos, el Gobierno, las instituciones, la sociedad civil y la sociedad política tienen una cabal comprensión de los niveles de articulación y de integración que existen entre las normas constitucionales y los compromisos internacionales en materi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Como mis colegas de Brasil y de México, quiero terminar con lo que podría ser una información grata, que en este caso no corresponde a acciones similares a las que ellos han adoptado, sino a la decisión del Gobierno del Perú de invitar a la Comisión Interamericana de Derechos Humanos a que visite nuestro país, en lo que podría llamarse una visita de carácter protocolar, con el cometido y la finalidad de recibir el respaldo del Gobierno y las instituciones del Perú en relación con el papel que cumplió en la evolución de la crisis de institucionalidad democrática, ocasión en la que también el Gobierno del Perú renovará su voluntad de continuar contribuyendo con la eficaz acción de la Comisión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Gracias, Embajador.  De igual manera, la Presidencia recoge con satisfacción el anuncio formulado por usted en cuanto a la invitación a la Comisión Interamericana de Derechos Humanos para una visita protocolar a su paí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segundo lugar, quisiera indicar algo sobre el fortalecimiento del sistema.  Ese va a ser el segundo punto de nuestra agenda.  Como usted sabe, Embajador, en el transcurso de ese tema la orientación es que esto va más allá de Costa Rica.  Y, efectivamente, solo nos falta escuchar ahora a la Comisión Interamericana de Derechos Humanos para proceder, en una oportunidad casi inmediata, a la consideración de lo que será la resolución.  Esta Presidencia apreciaría mucho la gentileza de su Delegación de hacerme conocer las consultas a ese respecto, para tomarlas en cuenta en lo que será el resultado de lo que es el seguimiento a la resolución AG/RES. 1701.</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Y ahora una buena noticia, declaramos un receso de dos minutos.  G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RECES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Gracias a la Delegación de la Argentina, por permitirle a la Comisión tomar estos dos minutos de receso.  Invito a los distinguidos Representantes a tomar sus asientos para reanudar la consideración del Informe Anual de la Comisión Interamericana de Derechos Humanos.  Distinguidos Representantes, los invito a ponernos de nuevo en formato de sesión y les agradezco de nuevo este pequeño receso.  Tiene la palabra el distinguido Delegado de la Argentin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REPRESENTANTE DE LA ARGENTINA:  Gracias, señora Presidenta.  En aras del tiempo, voy a tratar de ser lo más breve y conciso posibl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En primer lugar, queremos agradecer al Decano Grossman por su presentación y a través de él a todo el esfuerzo de la Comisión Interamericana completa, todo el </w:t>
      </w:r>
      <w:r>
        <w:rPr>
          <w:rFonts w:cs="Times New Roman" w:ascii="Times New Roman" w:hAnsi="Times New Roman"/>
          <w:i/>
          <w:lang w:val="es-ES_tradnl"/>
        </w:rPr>
        <w:t>staff</w:t>
      </w:r>
      <w:r>
        <w:rPr>
          <w:rFonts w:cs="Times New Roman" w:ascii="Times New Roman" w:hAnsi="Times New Roman"/>
          <w:lang w:val="es-ES_tradnl"/>
        </w:rPr>
        <w:t>, los abogados, el personal administrativo, los comisionados y el Secretario Ejecutivo, por una vez más traernos este Informe sustantivo, completo e importante, y esta vez en versión de CD-Rom que nos va ayudar mucho tambié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Una vez más, la República Argentina aparece, por ejemplo en el capítulo II, entre los primeros países que recibe atención de la Comisión; tenemos el séptimo lugar en cuanto a la cantidad de casos en trámite, el sexto lugar en cuanto a la cantidad de casos abiertos durante el año 2000 y el segundo lugar en cuanto a las denuncias recibidas por la Comisión, lo cual lleva a que un 20% del total de las denuncias recibidas en la Comisión corresponden a mi país.  Sobre ese punto deseo reiterar lo que la Delegación argentina dijo el año pasado, cuando ocupábamos lugares aun más prominentes en este tema:  que para el Estado argentino, para la República Argentina, estas cifras no representan una preocupación sino que representan una satisfacción.  Para la República Argentina esto significa, precisamente, que, a diferencia de otros países, como aquí lo han manifestado, el sistema es creíble y es íntegro y por ello los ciudadanos argentinos recurren a é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TextBody"/>
        <w:jc w:val="both"/>
        <w:rPr>
          <w:lang w:val="es-ES_tradnl"/>
        </w:rPr>
      </w:pPr>
      <w:r>
        <w:rPr>
          <w:lang w:val="es-ES_tradnl"/>
        </w:rPr>
        <w:tab/>
        <w:t>Esta cantidad de denuncias recibidas y esta cantidad de casos abiertos es la ejemplificación de que la reforma constitucional que incorporó al Pacto de San José al nivel de la Constitución nacional por sobre las leyes argentinas tiene, en la práctica, la multiplicación del conocimiento del sistema y la necesidad de los ciudadanos argentinos de recurrir a él cuando interpretan que a nivel nacional sus derechos no han sido adecuadamente protegidos.  En ese sentido, deseamos apoyar las afirmaciones de los Embajadores de Brasil y de Perú y de otros sobre la importancia de la universalización, ya que el derecho internacional de los derechos humanos es un derecho particular, es un derecho que no regula las relaciones entre Estados, regula la relación entre los Estados y los individuos.  Y en ese sentido nosotros coincidimos en que la universalización sí es muy importante para poder avanzar, como Estados y entre Estados, a que mayores individuos estén protegidos por este sistem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segundo lugar, deseamos agradecer el esfuerzo por la reforma del Reglamento.  Coincidimos –como dijimos antes– en que este Reglamento es la respuesta a un proceso de amplias consultas que ha hecho la Comisión, donde han participado todos los actores y en cumplimiento de la plena autonomía que le otorga el Estatuto de la Comisión para la aprobación de su Reglamento.  Y consideramos que muchas de las cuestiones que a veces encontramos dificultad para entender vamos a verlas tal vez aclaradas cuando empiecen a ponerse en práctica esas nuevas disposiciones, lo mismo que en cuanto al Reglamento de la Corte Interamerican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tercer lugar, deseamos apoyar la labor desarrollada por el Relator de la Libertad de Expresión, Santiago Cantón, que ha sido ratificada por los Jefes de Estado en el propio Plan de Acción de la Cumbre de las Américas.  Nosotros consideramos que la libertad de expresión debe tener un tratamiento especial, por el sencillo hecho de que la libertad de expresión es, en el ámbito de derechos humanos, el derecho de los derechos que posibilita que otros derechos puedan llegar a la palestra internacion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cuarto lugar, deseamos dejar sentada la posición de la República Argentina en cuanto a que mi país a veces aparece como un defensor incondicional del sistema interamericano de derechos humanos, como un defensor incondicional de la labor de la Comisión Interamericana y de la Corte Interamericana.  Tiene dos aristas particulares esa posición, que deseo dejar sentadas.  Primero, la República Argentina cuenta y tiene muchos disensos con la Comisión, como tiene disensos con la Corte.  Esos disensos se manifiestan por escrito en su mayoría, en cada uno de los escritos del Estado argentino, cuando realiza observaciones a decisiones de la Comisión de admisibilidad, cuando realiza observaciones a decisiones de fondo de la Comisión.  Los disensos también se manifiestan cuando el Estado argentino, al ser consultado sobre el Reglamento, sobre posiciones, sobre prácticas, manifiesta su disenso tal vez con algunas prácticas.  Y así lo hizo en oportunidad en que la Comisión consultó por escrito sobre algunas prácticas que deberían ser incorporadas o n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Argentina tuvo la satisfacción de ser el primer país que llevó a cabo una solución amistosa; fue el primer país sobre el cual se hizo un seguimiento, que hoy se transforma en una práctica incorporada en el Reglamento, entre otras cos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ese sentido, este Informe Anual tiene varias menciones de la República Argentina, incluido el informe de libertad de expresión.  Y nosotros, de la misma manera que nuestras observaciones a la labor de la Comisión en casos puntuales, las realizamos a través de nuestros escritos oportunos en la sustanciación de esos casos.  De la misma manera cuando sea analizado este informe en Buenos Aires, con detenimiento, si consideramos competente, haremos, por escrito, nuestra observación sobre el Informe de la Comisión, de considerarlo pertine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Y, finalmente, señora Presidenta, deseo sumar la felicitación y el agradecimiento al Embajador Taiana por su labor en la Comisión a todas y cada una de las aseveraciones que han hecho todas las delegaciones aquí sobre su hombría de bien, su don de gentes, su sentido común, su profesionalismo, etcétera.  Simplemente deseo agregar algo que es una prerrogativa que solo a mí me compete o a cualquier miembro de mi Delegación, la Misión Permanente de la República Argentina, y es que, además de todas esas condiciones objetivas, yo deseo sumar que la labor que ha desempeñado el Embajador Taiana al frente de la Secretaría Ejecutiva de la Comisión me enorgullece como ciudadano argentino, me enorgullece como Representante de la República Argentina ante la OEA y me enorgullece como diplomátic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G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Gracias a usted, distinguido Delegado. Tiene la palabra el Embajador del Paraguay.</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REPRESENTANTE PERMANENTE DEL PARAGUAY:  Muchas gracias, señora Presidenta.  Yo quisiera, en primer lugar, excusarme por no haber podido estar presente aquí en la primera parte de esta reunión, por razones de fuerza mayor.  De todas maneras, hemos accedido a los documentos de la presentación y del Informe, y aunque, lógicamente, todavía no hemos podido analizarlo en su totalidad, sí tenemos algunos comentarios preliminares que hace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Yo quisiera también empezar agradeciendo al Decano y Presidente de la Comisión, Claudio Grossman, por la presentación del Informe; felicitar a todos los comisionados de la Comisión así como a todo el personal y funcionarios, por el excelente trabajo desempeñado durante el año 2000, y también quiero felicitar al Presidente saliente, el profesor don Hélio Bicudo.  Y, muy especialmente también, deseo sumar mi testimonio y el testimonio de mi Delegación y de mi país y de mi Gobierno y de mi pueblo, de reconocimiento y aprecio al Embajador Jorge Taiana, que muy pronto nos va a dejar, físicamente, al abandonar el cargo de Secretario Ejecutivo de la Comisión.  El Embajador Taiana se ha destacado, en mi opinión, por muchas cosas, pero fundamentalmente por lograr una muy difícil pero indispensable armonización, complementación y equilibrio entre dos lógicas distintas pero necesariamente complementarias, como se decía, la lógica de los derechos humanos y de la defensa de los derechos humanos, por una parte, y la lógica política, por la naturaleza misma de la función que desempeña.</w:t>
      </w:r>
    </w:p>
    <w:p>
      <w:pPr>
        <w:pStyle w:val="Normal"/>
        <w:widowControl/>
        <w:rPr>
          <w:rFonts w:ascii="Times New Roman" w:hAnsi="Times New Roman" w:cs="Times New Roman"/>
          <w:lang w:val="es-ES_tradnl"/>
        </w:rPr>
      </w:pPr>
      <w:r>
        <w:rPr>
          <w:rFonts w:cs="Times New Roman" w:ascii="Times New Roman" w:hAnsi="Times New Roman"/>
          <w:lang w:val="es-ES_tradnl"/>
        </w:rPr>
        <w:tab/>
        <w:t>Decía Max Weber, el conocido sociólogo alemán, que, al incursionar en la acción política, el individuo corre el riesgo de vender su alma, pero que no por eso uno debe rehuir la acción política; que, al contrario, debe enfrentarla, buscando alcanzar el difícil equilibrio entre la defensa de los principios y el sentido de oportunidad, entre la defensa de la convicción y el sentido de la responsabilidad, y que este proceso es comparable al largo pulir de una dura madera.  Yo tengo la convicción de que el Embajador Taiana nos ha dado un ejemplo admirable de ese largo pulir de la dura made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chas gracias, Embajador Taiana, por el magnífico trabajo como Secretario Ejecutivo de la CIDH.</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este informe presentado el día de hoy se hace referencia a que se ha presentado también el Tercer Informe sobre la Situación de los Derechos Humanos en el Paraguay.  Yo quiero llamar la atención sobre este punto a que mi Delegación, en el convencimiento de que el órgano político permanente de la Organización, en su condición de garante del sistema, seguiría con interés y atención el desarrollo del proceso de fortalecimiento de los derechos humanos en mi país, así como las recomendaciones, informaciones y opiniones de la Comisión, el día 28 de marzo he procedido a informar al Consejo Permanente de la posición de mi país al respec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y brevemente, la República del Paraguay valora la significación dada por la CIDH a los progresos que se han registrado en el campo de los derechos humanos en mi país, y también comprende, con esa actitud, la inquietud de la Comisión acerca de los déficits que todavía persisten.  Y con ese espíritu recibe y recibió las recomendaciones contenidas en el Informe, las estudiará con mucho detenimiento e interés, para poder identificar las acciones necesarias que deban ser aplicadas de conformidad con el principio de la buena fe.  Esta posición fue oficialmente asumida por el Gobierno del Paraguay, por intermedio de un comunicado del Ministerio de Relaciones Exteriores que fue difundido en el Paraguay y en el exterio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otro punto, quiero tomar nota con mucho interés de los comentarios y recomendaciones del capítulo I del Informe, en particular el hecho de que las recomendaciones señalen la estrecha relación con la vigencia y protección de los derechos humanos económicos y sociales, y los derechos de la mujer, los derechos de los niños, de los trabajadores migratorios y de sus familias, de los pueblos indígenas y de los defensores de los derechos humanos.  Con relación a este punto final, deseo informar brevemente que mi Delegación está presentando, en forma conjunta con el apoyo de las Delegaciones de Argentina y de Costa Rica y quizás, esperamos, de otras delegaciones, un proyecto de resolución a ser considerado por la Asamblea General en Costa Ric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ambién toma nota mi Delegación con satisfacción de las reformas reglamentarias, que están bien detalladas en el Informe Anual, y considera que es prudente observar el funcionamiento del nuevo Reglamento que entrará en vigencia el 1 de mayo, para, con el tiempo, sacar las conclusiones que correspondan.  De manera que tal vez sería conveniente que, en su propio informe próximo, la CIDH nos presente una suerte de evaluación preliminar sobre los resultados de las modificaciones y de las reformas a que hice referenc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i Delegación está optimista con respecto al resultado, muy reducido, con respecto a la eficacia que confiamos estas reformas podrán producir y consideramos que agilizarán más el tratamiento de los casos, darán más transparencia al proceso y se constituirán en un aporte significativo para el fortalecimiento y el perfeccionamiento del sistema.  Es también muy importante para mi Delegación que estas reformas hayan sido adoptadas en un marco de cooperación y diálogo, dentro de los órganos del Sistema y de que se haya hecho de una manera serena, de una manera estudiada, de una manera gradual, de una manera consensuada.  Todos estos elementos creo que son claves para asegurar el éxito de nuestros esfuerz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Otro aspecto que mi Delegación desea señalar es el aporte importante de la Relatoría Especial para los Trabajadores Migratorios.  Agradecemos los esfuerzos del comisionado Juan Méndez y de sus colaboradores para presentarnos, de manera oportuna, un segundo informe sobre el progreso de esta relatoría temátic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ambién recibimos con mucho interés las conclusiones y recomendaciones, que serán consideradas por las autoridades gubernamentales correspondient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ermítanme reiterar que mi Delegación considera fundamental la labor de la Comisión en materia de observación de la situación general de los derechos humanos en el Hemisferio.  Y, por lo tanto, esperamos, alentamos y hacemos votos para que se aseguren los recursos necesarios para que dicho órgano tenga una mayor presencia en nuestros países.  La presencia de la CIDH en el Paraguay ha sido muy importante, muy positiva, y como resultado de dicha presencia observamos una saludable revitalización del sistema nacional de derechos humanos, la creación de instancias gubernamentales especialmente destinadas a trabajar en la promoción y protección de los derechos humanos, un acuerdo entre los tres Poderes del Estado para poner en práctica un plan nacional de derechos humanos, en coordinación con organizaciones de la sociedad civil, especialmente la Coordinadora Nacional de Derechos Humanos que reúne a más de 50 organizaciones no gubernamentales dedicadas a la promoción y a la defensa de los derechos humanos.  Esta participación de la sociedad civil por supuesto es fundamental en iniciativas de esta naturalez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Yo quisiera también hacer referencia a un punto que considero importante, aunque quizás no lo podamos evacuar en su totalidad en la reunión de hoy.  Y me refiero concretamente a la relación entre derechos humanos y democracia.  No en el sentido genérico, porque en un sentido genérico, desde luego, ya lo sabemos, pero me refiero concretamente a en qué términos debería incorporarse en un documento como, por ejemplo, la Carta Democrática.  Tenemos aportes del Comité Jurídico, tenemos aportes de Comisión y de Corte, los Jefes de Estado en Quebec nos han encomendado elaborar esta Carta Democrática, han reafirmado en su Plan de Acción la interrelación de los derechos humanos con la democracia y el desarrollo económico y social; pero esto es a nivel de Declaración.  En la elaboración concreta de una Carta, obviamente, nos encontramos en un terreno que requiere una elaboración teórica y jurídica mucho mayo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ambién señalamos como una prioridad de nuestra Misión, y creemos que debe ser una prioridad de la Organización, continuar con los esfuerzos en el sentido de lograr la universalización del sistema, como ya ha planteado claramente la Delegación del Brasil.  También hay otras propuestas al respecto; fortalecer el rol de garantes que debemos tener los países y los órganos políticos es de particular importanc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Y finalmente, señora Presidenta, quiero simplemente decir que en esta oportunidad, como decía un colega que me precedió en el uso de la palabra, para mi país la inclusión de casos que afectan a nuestra República y que representan una violación de los derechos humanos no es un motivo de vergüenza.  Por el contrario, nos sentimos nosotros alentados al saber que nuestros ciudadanos, cuando nuestro sistema no da respuesta a sus legítimos derechos, tienen este recurso tan importante que es la Comisión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chas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Muchísimas gracias a usted, Embajador, por sus reflexiones, de las cuales hemos tomado debida nota.  Ahora tiene la palabra la Delegación de Panamá.</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REPRESENTANTE DE PANAMÁ: Muchas gracias, señora Presidenta.  La Delegación de Panamá desea, en primera instancia, agradecer, por su digno intermedio, la muy completa presentación del Presidente de la Comisión Interamericana de Derechos Humanos, el Decano Claudio Grossman, así como agradecer la presencia de los distinguidos miembros de la Comisión, de su Secretario Ejecutivo, el Embajador Taiana, y demás miembros de la Secretaria Ejecutiv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En cuanto al comentario que hiciera el Presidente respecto de la visita </w:t>
      </w:r>
      <w:r>
        <w:rPr>
          <w:rFonts w:cs="Times New Roman" w:ascii="Times New Roman" w:hAnsi="Times New Roman"/>
          <w:i/>
          <w:lang w:val="es-ES_tradnl"/>
        </w:rPr>
        <w:t>in loco</w:t>
      </w:r>
      <w:r>
        <w:rPr>
          <w:rFonts w:cs="Times New Roman" w:ascii="Times New Roman" w:hAnsi="Times New Roman"/>
          <w:lang w:val="es-ES_tradnl"/>
        </w:rPr>
        <w:t xml:space="preserve"> que se va a realizar en Panamá, quisiéramos en esta oportunidad reiterar nuestra complacencia por esa visita a nuestro país, que, como anunciara el señor Presidente de la Comisión, se ha programado para el mes de junio próximo, con posterioridad a la celebración de la Asamblea General.  Estamos expectantes en cuanto a los resultados de la visita, que seguramente serán muy positivos.  Esta invitación extendida por el Gobierno de Panamá evidencia una vez más el reconocimiento a la importante labor que realiza la Comisión Interamericana de Derechos Humanos para la promoción y protección de los derechos humanos en el Hemisferio y el firme compromiso de nuestro país con la vigencia y respeto de los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seamos también, señora Presidenta, en esta oportunidad reconocer y felicitar al Embajador Taiana por su labor al frente de la Secretaría Ejecutiva y sumarnos a las expresiones vertidas por los distinguidos oradores que nos han precedido en el uso de la palabra, en ocasión de su próxima partida de la Secretaría Ejecutiva de l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cuanto al Informe de la Comisión correspondiente al año 2000, este ha sido debidamente trasladado a nuestra capital para su debido estudio, por lo que en esta oportunidad seremos muy breves en nuestros comentarios.  Nos gustaría solamente referirnos al volumen III, que contiene el Informe de la Relatoría para la Libertad de Expresión correspondiente al año pasado.  Dicho informe ha sido objeto de un comentario de la Procuraduría General de la Nación, que, en principio, considera que algunos aspectos contenidos no son completamente objetivos.  Estas observaciones que aclaran algunos alcances del informe están siendo revisadas conjuntamente con nuestra Cancillería; por lo cual, por el momento y sin hacer un juicio de valor final sobre el Informe de la Relatoría de Libertad de Expresión, quisiéramos reservarnos el derecho de presentar con posterioridad, si así lo consideráramos conveniente, un comentario por escrito para que sea anexado al Informe correspondie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sos son nuestros comentarios por el momento, y agradecemos nuevamente a nuestros visitantes y a usted,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Gracias a usted, distinguida Delegada de Panamá.  Tiene la palabra el Delegado de El Salvado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l REPRESENTANTE DE EL SALVADOR:  Gracias, señora Presidenta.  Nuestra Delegación agradece por su intermedio la presentación tan sustantiva y pormenorizada que del Informe Anual de la Comisión Interamericana de Derechos Humanos ha realizado su Presidente, el Decano Grossman, cualificando de esa manera el reporte.  Saludamos la presencia del comisionado Goldman, del Relator sobre la Libertad de Expresión y del resto de representantes de la Comisión que nos acompaña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Como usted bien ha señalado, señora Presidenta, la consideración del tema del Informe de la Comisión no es una repetición de una liturgia.  Usted ha señalado muy bien las razones y contexto por los cuales podemos calificar de histórica la presentación del Informe.  Es un informe vivo, hiriente, optimista en su austeridad sobre la situación general y particular de los derechos humanos en el Hemisferio.  El capitulo sobre la temática y la Relatoría sobre migrantes se destaca entre otros contenid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Nuestra reacción preliminar, puesto que el Informe se encuentra en consideración por parte de nuestras autoridades nacionales, es muy sucinta, como debe ser.  Solamente indicamos que el Estado de El Salvador está dando una consideración especial y debida a los dos casos que sobre nuestro país se incluyen en el Inform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or último, por supuesto que nuestro país apoya y participa de la consideración sobre las propuestas para fortalecimiento del sistema que serán objeto del Diálogo de la próxima Asamblea General, en Costa Ric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Finalmente, en aras de la brevedad, suscribimos el elogio de la figura del Secretario Ejecutivo, el doctor Taiana, que ha efectuado el Presidente de la Comisión Interamerican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G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PRESIDENTA:  Gracias a usted, distinguido Delegado de El Salvador.  Tiene la palabra el Delegado del Ecuado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l REPRESENTANTE DEL ECUADOR:  Muchas gracias, señora Presidenta.  Comenzamos por agradecer el sustantivo Informe del profesor Grossman, el cual se encuentra para análisis de las autoridades nacionales correspondient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Simplemente queremos adelantar algunos criterios y también queremos expresar que coincidimos plenamente con el profesor Grossman en la necesidad de fortalecer los valores democráticos en el Hemisferio.  Esa recomendación sin duda es, a criterio de la Delegación del Ecuador, algo que debe tenerse en cuenta y algo que es absolutamente sustantivo y tarea fundamental de esta Organización y de los Estados, individualmente considerad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Con relación al Informe propiamente dicho, queremos hacer referencia a dos puntos específicos.  El uno referido al Reglamento y el otro que aparentemente habría sido omitido del Informe y que es el referido a la universalización del sistema.  Con relación al Reglamento no podemos desconocer, como ha quedado en evidencia en esta sesión, que persisten interpretaciones diversas respecto a este.  Queremos dejar en claro que para el Ecuador no está en duda la facultad de la Comisión de adoptar su propio Reglamento y la autonomía que esta tiene para ejercer sus funciones, de conformidad con la Convención Americana y con la propia Carta de la OE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Como hemos señalado, existen criterios todavía controversiales.  Tomamos nota y respetamos, ciertamente, que la CIDH ha expresado que lo que ha hecho al adoptar su Reglamento es tratar de contribuir a un diálogo transparente y a instrumentar prácticas que la gran mayoría de los Estados ya las adoptan.  Esto es evidente en el caso, por ejemplo, de las llamadas audiencias de seguimien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Nos ha hablado el profesor Grossman de la competencia implícita, principio extraído en la jurisprudencia internacional y que confiere a tribunales internacionales esas atribuciones para cumplir sus funciones, de acuerdo a la interpretación del objeto y propósito de los tratados.  En esta ocasión también nos ha hablado de competencia expresa constante en el Estatuto y en la propia Conven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Con relación a la competencia implícita, sin embargo, habría que, efectivamente, analizar si esta es totalmente aplicable a la Comisión Interamericana o cualquier órgano consultivo de una organización en particular.  Con relación a la competencia explícita, también tendríamos que señalar que varias delegaciones parecería ser que no están del todo convencidas sobre esto.  Y quizás yo quisiera ensayar algún tipo de razonamiento de por qué.</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Creo que no se puede discutir, efectivamente, que la Convención Americana otorga amplias facultades a la CIDH, pero cuando se trata de asuntos de procedimiento hay que tomar en cuenta que también la Convención tiene disposiciones específicas al respecto.  Sin ningún tipo de juicio de valor, simplemente queremos citar lo que la Corte Interamericana ha dicho al respecto.  La Corte ha señalado que  infracciones manifiestas a las reglas procedimentales establecidas en la propia Convención acarrearían la pérdida de la autoridad y credibilidad indispensables en los órganos encargados de administrar el sistema de protección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Como hemos señalado en otras ocasiones, señora Presidenta, es por eso que el Ecuador, respetuoso como es de las distintas opiniones e interpretaciones que se dan sobre este importante tema, que simplemente ilustran lo complejo del Reglamento, ha sugerido que, de prosperar la importante propuesta de la Delegación de la Argentina y apoyada por varias delegaciones, Paraguay por ejemplo, de crear un grupo de trabajo sobre derechos humanos de una comisión sobre democracia y derechos humanos, este podría ser el marco en el cual podrían estudiarse este y otros temas como el de la accesibilidad a la justicia.  Hemos señalado y ciertamente reconocemos que el Informe contiene un capítulo o un apartado sobre estadísticas que puede ser un insumo muy importante para determinar la naturaleza de los temas de los procesos que están ingresando al sistem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otro punto, señora Presidenta, es el referido a la universalización del sistema.  Con relación a esto, no podemos sino coincidir con lo señalado por los distinguidos Representantes Permanentes de Venezuela, Brasil y Perú y por el distinguido Delegado de la Argentina, y por otras delegaciones también.  Simplemente, también aquí quisiéramos recordar que el propio Secretario General, al señalar la importancia de este asunto, ha mencionado que hacer universal la ratificación de la Convención Americana y la aceptación de la jurisdicción de la Corte es de la mayor trascendencia.  Pues “una Convención que durante treinta años ha estado abierta a la firma de los Estados merece algo más que simples exhortaciones a la ratifica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Nosotros, señora Presidenta, coincidimos plenamente con ese criterio y más aun con las palabras del Presidente de la Corte Interamericana de Derechos Humanos, en una sesión anterior, cuando señalaba que “mientras todos los Estados Miembros de la OEA no ratifiquen la Convención Americana, no acepten integralmente la competencia contenciosa de la Corte y no incorporen las normas sustantivas de la Convención Americana en su derecho interno, muy poco se avanzará en el fortalecimiento real del sistema interamericano de protec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ambién con relación al Informe simplemente quisiéramos solicitar que se haga una corrección, entiendo en la página 1613, en la que constan aquellos Estados que han suscrito y ratificado la Convención Interamericana sobre Desaparición Forzada de Personas.  De hecho, el Ecuador suscribió en febrero del año anterior esta Convención.  Es el único instrumento de los vigentes que el Ecuador todavía no ha ratificado y se encuentra en los procesos adecuados y pertinentes para ser parte de pleno derecho de todos los instrumentos vigentes del sistema interamericano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No podríamos culminar, señora Presidenta, sin renovar el compromiso del Gobierno ecuatoriano con la protección y promoción de los derechos humanos y tampoco sin endosar, plena y totalmente, las palabras del profesor Grossman respecto al Embajador Jorge Taiana, un caballero que ciertamente merece nuestro reconocimien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chas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PRESIDENTA:  Gracias a usted, distinguido Delegado del Ecuador.  Hemos tomado nota de la corrección que usted nos señala.  Tiene la palabra el distinguido Delegado del Uruguay.</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l REPRESENTANTE DEL URUGUAY:  Muchas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Creo que las sucesivas intervenciones que venimos escuchando prácticamente de todos los presentes en esta sala son muestra del interés que los países damos al sistem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n primer lugar, señora Presidenta, quiero agradecer el Informe que nos presenta la Comisión Interamericana de Derechos Humanos.  Vemos en su contenido la expresión de los cambios que se han producido en el Reglamento de la Comisión.  Muchos países miembros hemos trabajado activamente para provocar estos cambios y vemos con muy buenos ojos que muchas de nuestras sugerencias han sido aceptadas y han sido integradas a este Reglamen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También, a lo largo de los tres capítulos vemos una clara descripción de los casos, las soluciones que se han ido acordando y, en especial, el capítulo dedicado a las soluciones amistosas como una forma novedosa y que está consiguiendo un grado de aceptación y éxito destacado.  También festejamos las recomendaciones que contiene el Informe; vemos que muchas de ellas se basan en resoluciones que nosotros mismos hemos promulgado desde la Asamblea General; es decir, un cuerpo integrado en tres volúmenes muy amplios pero con una excelente informa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Vemos detrás de estos informes el trabajo de decenas de personas.  Simplemente en la primera página del volumen uno se enumeran treinta personan que vienen trabajando; supongo que si sumamos la gente que tiene contratos parciales, etcétera, son muchos má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BodyTextIndent2"/>
        <w:spacing w:lineRule="auto" w:line="240" w:before="0" w:after="0"/>
        <w:rPr/>
      </w:pPr>
      <w:r>
        <w:rPr>
          <w:sz w:val="22"/>
          <w:lang w:val="es-ES_tradnl"/>
        </w:rPr>
        <w:t xml:space="preserve">¿Es suficiente esto?  Ya hemos expresado que no.  Haremos todos los esfuerzos para reforzar a la Comisión, para dotarla de más medios para que sea aun mas eficiente.  Y en ese punto quería hacer un breve asterisco.  Nosotros reclamamos, por parte de los Estados, en materia de derechos humanos </w:t>
      </w:r>
      <w:r>
        <w:rPr>
          <w:i/>
          <w:sz w:val="22"/>
          <w:lang w:val="es-ES_tradnl"/>
        </w:rPr>
        <w:t>cum</w:t>
      </w:r>
      <w:r>
        <w:rPr>
          <w:sz w:val="22"/>
          <w:lang w:val="es-ES_tradnl"/>
        </w:rPr>
        <w:t xml:space="preserve"> cero falta, una perfección, porque el derecho humano no puede ser excusado por falta de medios y cantidad de elementos que a veces los Estados interponen frente al no cumplimiento.  Si exigimos ese estándar de los Estados, también a los órganos de promoción y protección debemos exigirles esa misma performancia.</w:t>
      </w:r>
    </w:p>
    <w:p>
      <w:pPr>
        <w:pStyle w:val="Normal"/>
        <w:widowControl/>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ind w:firstLine="720"/>
        <w:rPr/>
      </w:pPr>
      <w:r>
        <w:rPr>
          <w:rFonts w:cs="Times New Roman" w:ascii="Times New Roman" w:hAnsi="Times New Roman"/>
          <w:lang w:val="es-ES_tradnl"/>
        </w:rPr>
        <w:t xml:space="preserve">Veo en el capítulo III, dedicado al Informe sobre Libertad de Prensa, por suerte, muy pocas referencias a mi país.  Creo que nosotros mantenemos un estándar de prensa y de protección a los periodistas que es destacable.  Sin embargo, hay pequeñas referencias que me han llamado la atención. En primer lugar, referencias a legislación uruguaya en materia de desacato, que, como dirían los americanos, </w:t>
      </w:r>
      <w:r>
        <w:rPr>
          <w:rFonts w:cs="Times New Roman" w:ascii="Times New Roman" w:hAnsi="Times New Roman"/>
          <w:i/>
          <w:lang w:val="es-ES_tradnl"/>
        </w:rPr>
        <w:t>so what</w:t>
      </w:r>
      <w:r>
        <w:rPr>
          <w:rFonts w:cs="Times New Roman" w:ascii="Times New Roman" w:hAnsi="Times New Roman"/>
          <w:lang w:val="es-ES_tradnl"/>
        </w:rPr>
        <w:t>?  En segundo lugar, hay la lista de periodistas asesinados el año 2000, listas que pienso que se confeccionan para reflejar un problema o una situación generalizados.  El primer caso que aparece, que creo que está anotado por fecha, es un suceso ocurrido el 24 de febrero en Uruguay; dice:  datos del periodista, Julio César de la Rosa, propietario y director de la emisora Radio El Centro, de 36 años; lugar y fecha, Baltasar Brun Artigas –que es nuestro departamento más al norte. La descripción de los hechos es la siguiente:  asesinado por un ex funcionario del local Carmelo Nery Colombio –esto queda lejos de Artigas– quien disparó contra el periodista y luego se suicidó.  Sigue haciendo la descripción y dice:  Estado de investigación: el Estado uruguayo repudió el hecho e inició la investiga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Ojalá que todas las personas que se atreven a atentar contra periodistas luego se quitaran la vida.  Si fuera ese el estándar general, habría muy pocos atentados contra los periodistas.  Creo que este es un caso que no responde a la persecución de la libertad de prensa.  Creo que este es un caso aislado, de un ex funcionario vinculado a la empresa de radio que, por motivos de locura u otro, le disparó a esta persona y luego se quitó la vid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Creo que tenemos que tener mucho cuidado en las anotaciones que hacemos en los Informes, para así dar un sentido de exactitud y a los elementos que queremos demostra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Señora Presidenta, hoy nos toca despedir al Embajador Taiana.  Nosotros compartimos y suscribimos todas las cosas que se han dicho acá.  El Delegado de la Argentina decía que él solo tiene el privilegio por ser argentino, al referirse al Embajador Taiana.  Nosotros con la Argentina tenemos una fórmula muy inteligente, que cuando la persona se ha destacado decimos que es uruguayo y los argentinos, que es argentino.  Pero cuando uno encuentra que la persona que hay que destacar es argentino, decimos que es rioplatense.  Nosotros sentimos así al Embajador Taiana y lo sentimos como nuestr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También queremos hacer no una despedida sino un reconocimiento al Decano Grossman, que sabemos que a fin de año abandona su cargo en tanto comisionado.  Pero no decimos despedida sino reconocimiento porque sabemos que seguirá defendiendo la temática de los derechos humanos, ya sea desde la cátedra, ya sea en sus publicaciones o sea en la defensa de algún peticionario.  Esto nos anima a seguir trabajando en pro de este sistema de derechos humanos, que lo queremos, sí, al fin y al cabo, universal y de lo más perfeccionado posibl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Muchas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PRESIDENTA:  Gracias a usted, Delegado del Uruguay, por sus observaciones.  Tiene la palabra la Delegación de Jamaic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n-US"/>
        </w:rPr>
      </w:pPr>
      <w:r>
        <w:rPr>
          <w:rFonts w:cs="Times New Roman" w:ascii="Times New Roman" w:hAnsi="Times New Roman"/>
          <w:lang w:val="en-US"/>
        </w:rPr>
        <w:t>El REPRESENTANTE DE JAMAICA:  Thank you, Madam Chair.  The Delegation of Jamaica has waited expectantly for the report of the Commission on its work during 2000, as this usually provides a very important opportunity for dialogue and the exchange of views.  The presentation by the Chairman and the interventions by the states have not disappointed us thus far.  The Commission’s report was received by my mission last evening and, thus, we would not be able to comment on it, except for the Commission’s report on Jamaica and the statement by Dr. Grossman.</w:t>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In October of last year, a very important meeting was held between the member states of CARICOM and the Commissioners.  This meeting was convened at the request of Jamaica’s Prime Minister and was attended by Jamaica’s Attorney General, among other important officials from other governments of the Caribbean.  In that meeting, Jamaica expressed, among other things, the opinion that it felt that the Commission had a philosophical opposition to the death penalty, which my government felt was reflected in the tone and content of the Commission’s decision against the Government of Jamaica.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government also expressed the concern that the Commission’s recommendations didn’t seem to benefit from the objective reality of the situation on the ground within Jamaica and other Caribbean countries.  The government addressed the issue of the need for promotion for the inter-American human rights system within the sub-region as wel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debate was lively, and we were of the view that it was very constructive, as the Commission seemed to have a real appreciation for the concern of the state.  At that time, the Commission informed the Caribbean countries of its plans to host the First Seminar ever in the sub-region on the Inter-American Human Rights System.  That was convened in Grenada in the beginning of February.  It is our understanding that it was a very successful seminar, and the second one is planned for June of this yea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Jamaica was, therefore, indeed very surprised by the inclusion of a concurring opinion of the Commissioner, Mr. Hélio Bicudo, of some 11 pages wherein he argues forcefully against the death penalty, and wherein he concludes that the provisions of Article 4.2 of the American Convention, which allows the death penalty to be applied by member states only for the most serious cases, should be disregarded in favor of legal instruments that better protect the interests of the victims of violation of human rights.  And I quote:</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Indent"/>
        <w:rPr>
          <w:lang w:val="en-US"/>
        </w:rPr>
      </w:pPr>
      <w:r>
        <w:rPr>
          <w:lang w:val="en-US"/>
        </w:rPr>
        <w:t>“</w:t>
      </w:r>
      <w:r>
        <w:rPr>
          <w:lang w:val="en-US"/>
        </w:rPr>
        <w:t>A comprehensive text, its substance and tone was of great concern to the Jamaican Government, especially in view of the discussions between our government and the Commission of last yea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Be aware, my colleagues, that Jamaica continues to address the death penalty issue with such vigor, because since 1997 we have had some twenty plus petitions before the Commission, and all, but one, of these petitions are related to an incarcerated person facing the death penalty.</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en-US"/>
        </w:rPr>
      </w:pPr>
      <w:r>
        <w:rPr>
          <w:szCs w:val="20"/>
          <w:lang w:val="en-US"/>
        </w:rPr>
        <w:t>On another note, the 2000 report contains a consolidated report (4901 on Jamaica) that addresses four cases put before the Commission in 1997.  Concluding these cases brings the number of cases for Jamaica before the Commission to less than five.  We are pleased with this progress.  As you all know, we had concerns about the timing, which the Commission was taking to review these cases.   We recognize that there was a four-year lapse in relation to the conclusion of these cases, but we also know that the Commission has been striving to ensure that the timeline for consideration of the Caribbean cases in particular, given their special concerns, has been decreased.  We would like to congratulate them for that.</w:t>
      </w:r>
    </w:p>
    <w:p>
      <w:pPr>
        <w:pStyle w:val="Normal"/>
        <w:widowControl/>
        <w:rPr>
          <w:rFonts w:ascii="Times New Roman" w:hAnsi="Times New Roman" w:cs="Times New Roman"/>
          <w:szCs w:val="20"/>
          <w:lang w:val="en-US"/>
        </w:rPr>
      </w:pPr>
      <w:r>
        <w:rPr>
          <w:rFonts w:cs="Times New Roman" w:ascii="Times New Roman" w:hAnsi="Times New Roman"/>
          <w:szCs w:val="20"/>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Dr. Grossman, we would like to congratulate you and the Commission’s staff for their work in preparing the new regulations.  The process has had the benefit of a broad consultation and participation by interested persons, entities, and governments.  We are, for the most part, satisfied with the outcome.  It is clear that the Commission worked hard at reflecting the concerns of the states in its improved draft.  We are pleased by tha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As we say goodbye to Ambassador Taiana, let me thank him for his years of service and wish him the best of luck in his future endeavors.  We completely concur with the viewpoint expressed by the delegations before us on his conscientious approach to the very important task that he has had to carry out in the last number of yea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Mr. Grossman, let me thank you for your time.  The eloquence and passion that you bring to the issues underscore your commitment to the cause.  We wish you the best of luck in your continued tenure as Chairman of the Commission, and we look forward to having a dialogue with you on the Commission’s concerns relating to the strengthening and improvement of the Inter-American Human Rights Syste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r>
      <w:r>
        <w:rPr>
          <w:rFonts w:cs="Times New Roman" w:ascii="Times New Roman" w:hAnsi="Times New Roman"/>
          <w:lang w:val="es-ES_tradnl"/>
        </w:rPr>
        <w:t>Thank you.</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Gracias a usted, distinguida Delegada de Jamaica.  Tiene la palabra la Delegación de Costa Ric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REPRESENTANTE DE COSTA RICA: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Gobierno de Costa Rica felicita y agradece a la Comisión Interamericana por su informe, en especial los logros obtenidos en soluciones amistosas y el esfuerzo realizado en redactar un nuevo Reglamento que atiende inquietudes presentadas por los gobiernos y los usuarios del sistem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Costa Rica ha privilegiado el tema del fortalecimiento del sistema interamericano en la próxima Asamblea General, precisamente como una forma de exaltar la labor de los órganos del sistema, Comisión y Corte, en la protección de los derechos humanos en el Continente.  Junto con países amigos, nos hemos abocado sistemáticamente a resaltar la importancia del sistema interamericano en otros foros.  Como muestra de ello, nos enorgullece haber presentado el tema en la Cumbre de las Américas.  Quedó así, tanto en la Declaración política como en el Plan de Acción, mandatos claros y concretos referentes a las acciones que los Estados ya han acordado ejecutar en la próxima Asamblea Gener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provecho esta oportunidad para señalar dos pedidos de la sociedad civil costarricense a la Comisión Interamericana y que tienden al fortalecimiento de dos relatorías ya existentes, la Relatoría de la Mujer y la Relatoría de la Niñez.  Sería óptimo contar con relatores en ambos temas, que trabajen en forma exclusiva en la protección de los derechos del niño y de la muje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ambién deseo señalar que, con la responsabilidad que tenemos los Estados de garantizar y desarrollar el derecho internacional de los derechos humanos, Costa Rica ha presentado dos temas nuevos, que solicita a la Comisión sean estudiados y que la discusión que tengamos las delegaciones sea también apoyada técnicamente por la Comisión.  Son un proyecto de Declaración sobre personas privadas de libertad y la relación entre derechos humanos y medio ambie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debilidad apuntada por el señor Presidente de la Comisión en referencia al rol de los órganos políticos de la OEA, en su apego y compromiso al deber de garantía colectiva de la vigencia y respeto de los derechos humanos, es eco de una propuesta también referente a este tema hecha por Costa Ric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Costa Rica agradece el apoyo de la Comisión Interamericana sobre el tema del financiamiento, la propuesta específica de Costa Rica de un aumento gradual y sostenido del presupuesto que la OEA dedica al sistema interamericano de protección, señalando que la propuesta nuestra es comprensiva también de otras formas de financiamiento del sistema, comprendiendo aumento en el presupuesto regular, en fondos específicos y no siendo esto excluyente de la propia gestión que los órganos del sistema hagan con respecto a obtener cooperación internacion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seo también referirme al Informe del Relator sobre Libertad de Expresión, en el cual en la página 45 se hace una referencia a un artículo del Código Penal que está en discordancia con la Convención Americana sobre Derechos Humanos, y señalar la importancia que el Presidente de la República está dando al tema haciendo gestiones y mediante la presentación de un proyecto a la Asamblea Legislativa para cambiar dicho tipo penal.  Ofrecemos nuestro apoyo al Relator sobre Libertad de Expresión y el compromiso de seguir colaborando con él para mejorar nuestra legislación intern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Gobierno de Costa Rica se suma a las muestras de aprecio y alta consideración que los países del sistema tienen al Embajador Taiana.  Y en este sentido deseamos destacar la sabiduría con la que se ha desempeñado el señor Taiana en sus labores como Secretario Ejecutivo de l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chas g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Gracias a usted, distinguida Delegada de Costa Rica.  Tiene la palabra la Delegada de las Baham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n-US"/>
        </w:rPr>
      </w:pPr>
      <w:r>
        <w:rPr>
          <w:rFonts w:cs="Times New Roman" w:ascii="Times New Roman" w:hAnsi="Times New Roman"/>
          <w:lang w:val="en-US"/>
        </w:rPr>
        <w:t>La REPRESENTANTE DE LAS BAHAMAS:  Thank you very much, Madam Chair.  My delegation wishes to thank, through you, the President of the Commission, Mr. Claudio Grossman, for the presentation of this repor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My delegation also wishes to thank all the members of the Commission–those who are here with us today, and those who are unable to be present–for the hard work they have done on behalf of the protection and promotion of human rights in the region.</w:t>
      </w:r>
    </w:p>
    <w:p>
      <w:pPr>
        <w:pStyle w:val="Normal"/>
        <w:widowControl/>
        <w:ind w:firstLine="720"/>
        <w:rPr>
          <w:rFonts w:ascii="Times New Roman" w:hAnsi="Times New Roman" w:cs="Times New Roman"/>
          <w:lang w:val="en-US"/>
        </w:rPr>
      </w:pPr>
      <w:r>
        <w:rPr>
          <w:rFonts w:cs="Times New Roman" w:ascii="Times New Roman" w:hAnsi="Times New Roman"/>
          <w:lang w:val="en-US"/>
        </w:rPr>
        <w:t>My delegation also wishes to associate itself with the words spoken by those delegations, who have taken the floor before me, to thank Ambassador Taiana for his work with the Commission on behalf of human rights in the region, and to wish him all the best in the futur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As several other delegations have mentioned, given the lateness of the presentation of the report, my government hasn’t had an opportunity to fully study the report and, therefore, reserves its right to speak on this matter at a future meet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Nonetheless, my delegation wishes to indicate its full support to those comments expressed by the Delegation of Trinidad and Tobago, in particular as they relate to the question of universality of the human rights system in the region.  We also wish to associate ourselves with the comments of the Delegation of Jamaic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My delegation is sympathetic to the need for increase financial resources for the Commission.  However, my delegation shares the concerns expressed by several other delegations in that given the financial difficulties facing the OAS, it is difficult, if not impossible, to see how such increase can be effected without significant and seriously harmful reduction in other programs and activities of the Organization.  This is an issue that will concern this committee and, more importantly, those of our colleagues on the Commission of Administrative and Budgetary Affairs (CAAP) over the next few weeks.  My delegation seriously doubts that we are going to find an equitable solution to that proble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ank you, Madam Chai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PRESIDENTA:  Muchas gracias a usted, distinguida Delegada, por sus observaciones, de las cuales también hemos tomado debida nota para el Inform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cuanto a las observaciones preliminares de todos los Estados, me gustaría solicitar amablemente que las delegaciones hicieran llegar por escrito las observaciones que provengan de sus capitales, para incorporarlas a las observaciones de los Estados al Informe Anual de la CIDH.  Tiene la palabra la Delegación de Saint Kitts y Nevi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r>
      <w:r>
        <w:rPr>
          <w:rFonts w:cs="Times New Roman" w:ascii="Times New Roman" w:hAnsi="Times New Roman"/>
          <w:lang w:val="en-US"/>
        </w:rPr>
        <w:t>La REPRESENTANTE DE SAINT KITTS Y NEVIS:  Thank you, Madam Chair.  I thought I would have been the last speaker on your list, but I see Venezuela.  However, I will be very brief, not only because those who have spoken before me have expressed what my comments would have been and, may I add, that they did so quite eloquently.  I would be remissed of my delegation if we didn’t thank Dean Grossman for his presentation that touched on all facts of an issue that continues to dominate our region, the issue of human rights, from racism–and here let me associate myself with the comments made by the Delegation of Peru in that our organization should do more in this area–to violence against women, a group that continues to be marginalized in many of our countri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We would also like to applaud the efforts of the Commission, as they continue to implement reforms that seek to take into account the difficulties identified by member states.  We also support their internal efforts, as the Commission works toward becoming a more effective and efficient organiz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en-US"/>
        </w:rPr>
      </w:pPr>
      <w:r>
        <w:rPr>
          <w:szCs w:val="20"/>
          <w:lang w:val="en-US"/>
        </w:rPr>
        <w:t>As stated by others, the work of the Commission has increased over the years, and this necessitates an increase in resources to address the increased workload.  In this regard, we support the statements made by the delegations who advocated that external funds be sought to augment the budget of the Commission.  We would wish to see the Commission operating at an optimum level, and we believe that external funds would help in this regard.</w:t>
      </w:r>
    </w:p>
    <w:p>
      <w:pPr>
        <w:pStyle w:val="Normal"/>
        <w:widowControl/>
        <w:rPr>
          <w:rFonts w:ascii="Times New Roman" w:hAnsi="Times New Roman" w:cs="Times New Roman"/>
          <w:szCs w:val="20"/>
          <w:lang w:val="en-US"/>
        </w:rPr>
      </w:pPr>
      <w:r>
        <w:rPr>
          <w:rFonts w:cs="Times New Roman" w:ascii="Times New Roman" w:hAnsi="Times New Roman"/>
          <w:szCs w:val="20"/>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Allow me also to thank Ambassdor Taiana for his unwavering support and commitment to the cause of human rights in our hemisphere.  We will wish him Godspeed in his future endeavo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My delegation will be transmitting the report to our capital, and we pledge our continued support.  We also look forward to the continuing dialogue between the Commission and our subregion, CARICOM, as they continue to seek to better understand the concerns that my government and other in the CARICOM have raised., and as we move towards the expressed wish of many around the table of the universal adherence to the Inter-American Convention.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Thank you.</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Muchísimas gracias a usted, por sus comentarios, distinguida Delegad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Hemos escuchado a veinte Estados para considerar el Informe Anual de la Comisión Interamericana de Derechos Humanos.  Las preguntas y las observaciones, aunque de carácter preliminar, como lo han indicado muchos, han sido verdaderamente sustantiv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Observo que la Representante de Venezuela ha pedido la palabra de nuevo.  Tiene la palab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REPRESENTANTE DE VENEZUELA:  Gracias, señora Presidenta.  No quiero abusar del tiempo de los distinguidos Delegados.  Simplemente queríamos hacer comentarios muy, muy puntual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n primer lugar, referirme a que lamentablemente Venezuela no pudo hacer comentarios acerca de los Reglamentos de los órganos.  Tenemos comentarios muy importantes, que los vamos a hacer en su oportunidad en las reuniones de la Comisión, por cuanto Venezuela apoya la juridización total del sistema.  Porque eso está vinculado a la filosofía del derecho internacional progresivo, entendemos que es necesario profundizar los avances revolucionarios que hizo la Corte en esa materia.  Lo dijimos en su oportunidad, cuando estuvo el Presidente de la Corte y queríamos señalarlo en esta oca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comentario de la Delegación de Venezuela se refirió únicamente a la presentación del Informe hecho por el doctor Grossman, cuidando la responsabilidad que le compete a Venezuela como Estado Parte de la Convención, que, siendo Estado Parte, se exige a sí mismo cumplir cabalmente con lo establecido en la Convención en materia de derechos humanos.  En dos años no hay un caso de violación de derechos humanos en Venezuela, en ese sentido.  Y por eso nosotros, como lo decía muy bien el distinguido Delegado del Uruguay, le reclamamos a los órganos políticos transparencia.  Cualquier actitud que empañe esa necesaria transparencia de los órganos va en contra de la legitimidad de los mecanismos del sistema de protección internacional de los derechos humanos.  Venezuela se exige transparencia, pero, de igual manera, está en su competencia velar por que los órganos políticos actúen de la misma manera.</w:t>
      </w:r>
    </w:p>
    <w:p>
      <w:pPr>
        <w:pStyle w:val="Normal"/>
        <w:widowControl/>
        <w:rPr>
          <w:rFonts w:ascii="Times New Roman" w:hAnsi="Times New Roman" w:cs="Times New Roman"/>
          <w:lang w:val="es-ES_tradnl"/>
        </w:rPr>
      </w:pPr>
      <w:r>
        <w:rPr>
          <w:rFonts w:cs="Times New Roman" w:ascii="Times New Roman" w:hAnsi="Times New Roman"/>
          <w:lang w:val="es-ES_tradnl"/>
        </w:rPr>
        <w:tab/>
        <w:t>En ese sentido va orientada la intervención esta mañana de la Delegación de Venezuel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Otro punto que queríamos señalar era que nuestra Delegación, en oportunidad de la presentación del Informe de la Corte, había señalado nuestro interés en que se incrementen los aportes de los países para el sistema interamericano, particularmente para la Cor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Y, para finalizar, no podíamos realmente dejar de reconocer el trabajo que ha hecho el Embajador Taiana.  Siempre hemos contado con su amabilidad y su gentileza, como le corresponde al Secretario Ejecutivo.  Nos sumamos, como el resto de las delegaciones, a esas felicitacion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chísimas gracias.  Y disculpe por el tiemp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PRESIDENTA:  Gracias a usted, distinguida Delegada de Venezuela.  Le reitero lo que dijo la Presidencia en el sentido de que la Presidencia comprende el carácter preliminar de todas las observaciones que han tenido a bien formular los Estados, y les pide que hagan llegar por escrito las observaciones adicionales que tengan, a efecto de incorporarlas al Informe que deberá salir de esta Comisión en la consideración del Informe Anu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cuanto a la transparencia, coincidimos en que, efectivamente, precisamente una muestra de ese ejercicio, productivo, transparente, coordinado ha sido el diálogo que se ha venido desarrollando con el Presidente de la Comisión, con el Presidente de la Corte, con las organizaciones no gubernamentales y con todos los Estados Miembr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siera darle ahora la palabra al Presidente de la Comisión, el doctor Claudio Grossman.  A ver si puede responder a las intervenciones de los veintiún Estados que han participa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l PRESIDENTE DE LA COMISIÓN INTERAMERICANA DE DERECHOS HUMANOS:  En primer lugar, yo quisiera reconocer el interés que han despertado nuestros informes; quisiera, además, felicitarme por estar con una Comisión que conoce muy bien los temas y que es parte de lo que considero una posibilidad de comunicación permanente.  Creo que, como dice la Presidenta, el propósito de esto no es poner a la Comisión en la posición del Oráculo de Delfos, que da la interpretación final y dice las cosas.  Nosotros planteamos los temas; los Estados, con los que debemos tener un diálogo siempre constructivo y permanente, van a plantear sus cosas.  Y mi respuesta, más que una respuesta, es un incentivo a que sigamos conversando.  El Quijote dijo una vez “Lo mejor es el camino que la posada”.  Aquí hay un camino que vamos a recoger punt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Habiendo planteado eso, lo primero es reconocer lo que ha sido este diálogo y los temas que han tratado ustedes y que los vamos a llevar a la Comisión y vamos a reflexionar sobre ell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 han planteado distintas cuestiones.  Con el ánimo de continuar en ese diálogo, el Representante de Venezuela encuentra lamentable que no hubiera un llamado a la universalidad del sistema.  Yo entiendo que estos documentos son largos y se han presentado a último momento y por eso no hay la capacidad de leerlos íntegrame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ero quiero hablar de que en la página 8, párrafo 24 –textualmente leo– dic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BodyTextIndent2"/>
        <w:spacing w:lineRule="auto" w:line="240" w:before="0" w:after="0"/>
        <w:rPr>
          <w:sz w:val="22"/>
          <w:lang w:val="es-ES_tradnl"/>
        </w:rPr>
      </w:pPr>
      <w:r>
        <w:rPr>
          <w:sz w:val="22"/>
          <w:lang w:val="es-ES_tradnl"/>
        </w:rPr>
        <w:t>La Comisión desea reiterar que la integridad y eficacia de la protección brindada a los habitantes del Hemisferio por el sistema depende, primordialmente, de los esfuerzos de los Estados Miembros para alcanzar la universalidad del sistema mediante la ratificación de la Convención Americana y los demás instrumentos y la aceptación de la jurisdicción de la Corte.</w:t>
      </w:r>
    </w:p>
    <w:p>
      <w:pPr>
        <w:pStyle w:val="Normal"/>
        <w:widowControl/>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Representante del ilustre Gobierno del Ecuador también planteó eso, de nuevo, porque este es un informe muy largo –y lo estoy diciendo con el ánimo de aclarar simplemente.  Les quiero decir que no solo llamamos a la ratificación de la Convención Americana; se habla del Protocolo Adicional de la Convención Americana sobre Derechos Humanos, la no discriminación, etcéte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tonces, quiero aclarar simplemente esto, porque esto es la doctrina de la Comisión Interamericana de Derechos Humanos.  Es muy importante avanzar en la universaliza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gundo, el tema planteado sobre Venezuela, de medidas cautelares.  Estas medidas cautelares no deben sorprender en el sentido de que siempre reflejan, y no solo hacia Venezuela, hacia el Hemisferio, la doctrina de la Comisión.  La Comisión, en los casos de Chile, de Argentina, siempre planteó el hecho, que es la posición de la Comisión, de que tribunales militares no deben juzgar a civiles, simpleme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REPRESENANTE DE VENEZUELA:  (Inaudibl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PRESIDENTE DE LA COMSIÓN INTERAMERICANA DE DERECHOS HUMANOS:  Entonces, …  Con mucho gusto, si desea hablar ella,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PRESIDENTA:  Perdón.  Quisiera llamar a la Delegada de Venezuela a que, por favor, permitamos que termine el Presidente de la CIDH.  Y luego, si se requiere, con gusto le volveré a ceder la palab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PRESIDENTE DE LA COMISIÓN INTERAMERICANA DE DERECHOS HUMANOS:  Como les digo, nosotros podemos equivocarnos y estamos dispuestos a corregir las equivocaciones.  Pero la página 86, párrafo 117, habla de que el 8 de enero de 2001, Pablo Aure Sánchez, profesor de la cátedra de derecho de la Universidad de Carabobo, fue detenido por fuerzas de inteligencia militar como consecuencia de una carta abierta publicada en el Diario Nacional de Venezuela.  El Tribunal Tercero Militar consideró que había mérito suficiente para procesar al abogado por la comisión del delito previsto en el artículo 505 del Código de Justicia Militar, el que establece penas de tres a ocho años de prisión al que “en alguna manera, de alguna forma, injurie, ofenda o menosprecie a las fuerzas armadas”.  Autoridades venezolanas informaron que la justicia militar dejó en libertad al abogado después de tres días de arres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posición de la Comisión Interamericana, y esto siempre es una posición consistente y consecuente, es que no puede haber leyes de desacato, las leyes de desacato implican una violación del artículo 13, sobre libertad de información, sobre la libertad de expresión.  La doctrina de la Comisión es que los tribunales militares no tienen que juzgar a civiles y que no puede haber responsabilidades criminales por la crítica de la autoridad.  Pueden haber responsabilidades civiles, pero no de carácter crimin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sta crítica se hizo al Gobierno de Chile y está también en el Informe, el hecho de que la Ley de Seguridad Interior del Estado en Chile permite que se ponga presa gente por criticar a las autoridades y que se hagan efectivas responsabilidades de carácter penal por críticas a autoridades.  Durante la visita a Chile, el Gobierno de Chile tuvo la ocasión de escuchar nuestro punto de vista, y se logró una modificación importante de la Ley de Seguridad Interior del Estado, que excluye casi todos los casos relativos a desacato en Chile.  Pero subsisten algunas normas en el Código Penal, y la Comisión va a seguir tratándol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osición de la Comisión es esa y es hecha sobre la base de la interpretación del artículo 13 de la Convención.  Que el desacato viola el artículo 13 es una posición muy antigua, no debe sorprender esta posición.  Hay casos sobre eso, y vamos a continuar planteándolo.  Queda abierto el camino a los Estados, porque en esto no hay nada final, es la posición basada en la interpretación del artículo 13, los Estados pueden recurrir a la Corte para pedir una interpretación sobre la materia, si consideran que no es adecua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o decir que muchos Estados de la región han modificado su legislación para terminar con el desacato.  Quiero decir que en un primer caso, también de solución amistosa, la República Argentina modificó su legislación para terminar con el desacato o la penalización de la crítica a las autoridades.  Hay responsabilidades civiles, pero no hay responsabilidad de carácter penal.  Ese fue el caso de Verbitsky contra Argentin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siera señalar, además, que nosotros reconocemos plenamente el derecho de un gobernante y de un Estado a defenderse recurriendo a la libertad de expresión.  Un presidente y quien sea, tiene no solo el derecho, a veces tiene el deber, de defenderse frente ataques que se hagan en su cont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posición de la Comisión en el caso de Venezuela fue la siguiente, que también es una cosa de carácter general.  El hecho de que expresiones hostiles y agraviantes en contra de comunicadores sociales, en forma reiterada y prolongada en el tiempo, pueden tener un efecto amedrentador sobre periodistas y medios de comunicación y pueden conducir a la autocensura.  Porque hay una responsabilidad especial de los presidentes, en función también de su dominio del aparato estatal.  Si es que un presidente le pide al pueblo que grite consignas en contra de cualquier periodista que vean en la calle o señala o utiliza distintas expresiones de esta naturaleza, resulta que eso tiene un cierto impacto.  Es decir, no es efectivo que esas sean dichas y nosotros, desde luego, verificaremos esos inform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s informaciones que se han entregado señalan esas expresiones.  Y el lenguaje, si ustedes pueden darse cuenta, es de carácter tentativo.  Dice “…podría constituir…”.  Entonces, creo que refleja un cuida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o señalar, además, que en eso estamos en total acuerdo con los ilustres representantes del Gobierno de Venezuela.  La Comisión no ha dicho que hay periodistas asesinados en Venezuela.  Y desde luego, si es que alguien ha hecho la insinuación de que la Comisión ha planteado eso, con mucho gusto lo vamos a desmentir.  Nuestro Informe no señala que ha habido periodistas asesinados en Venezuela; lo que señala son estas expresiones de preocupación en la que pueden haber distintas opiniones.  En la Comisión, somos un órgano semi-judicial, ha hecho las suyas.  Y reitero, la doctrina de la CIDH es muy antigua en esta mater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obre las expresiones de Guatemala, …</w:t>
      </w:r>
    </w:p>
    <w:p>
      <w:pPr>
        <w:pStyle w:val="Normal"/>
        <w:widowControl/>
        <w:rPr>
          <w:rFonts w:ascii="Times New Roman" w:hAnsi="Times New Roman" w:cs="Times New Roman"/>
          <w:lang w:val="es-ES_tradnl"/>
        </w:rPr>
      </w:pPr>
      <w:r>
        <w:rPr>
          <w:rFonts w:cs="Times New Roman" w:ascii="Times New Roman" w:hAnsi="Times New Roman"/>
          <w:lang w:val="es-ES_tradnl"/>
        </w:rPr>
        <w:tab/>
        <w:t>La REPRESENTANTE DE VENEZUELA:  …(inaudibl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Un punto de orden en el marco de este Informe Anual se refiere a cuando existan cuestiones procedimentales.  Como fue el acuerdo de esta Comisión, estamos ahorita en la etapa de escuchar al Presidente de la Comisión Interamericana de Derechos Humanos, para dar respuestas a las inquietudes, preocupaciones y observaciones de los Estados al Informe Anu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in Embargo, si el Presidente de la Comisión Interamericana de Derechos Humanos tuviera la indulgencia de parar la presentación, lo que está tratando de hacer, responder y explicar a las observaciones de los veinte Estados, haríamos una excepción y le daría la palabra, no en punto de orden sino como en una considera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iene la palabra el señor Presidente de la Comisión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PRESIDENTE DE LA COMISIÓN INTERAMERICANA DE DERECHOS HUMANOS: No tengo ni un problem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ab/>
        <w:t>La REPRESENTANTE DE VENEZUELA:  El punto de orden es porque, justamente, Venezuela, haciendo uso de su derecho, expuso, en términos generales, observaciones generales y algunas particulares para atender la metodología utilizada por la Comisión.  Sin embargo, yo pregunto si la Presidencia tiene pensado alargar la sesión de manera indefinida, para que el doctor Grossman pueda analizar todas las observaciones, caso por caso.  Y lo podemos perfectamente admiti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 cualquier manera, mi Delegación se reserva el derecho, nuevamente, de responder.  Porque continúa haciéndose señalamientos alejados de la realidad.  Nos parece delicado entrar en una discusión de esa naturaleza y, atendiendo al respeto que nos merecen todas las delegaciones, hacemos esa considera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G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Le daré respuesta con muchísimo gusto, si.  Así como  las observaciones de los Estados han sido preliminares, así será la respuesta del Presidente; lo indicó al comenzar este diálogo, en la segunda par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Como anuncié al inicio de esta reunión, la misma está programada de 9:30 a.m. a 2:30 p.m.  Y reitero la solicitud de que se me hagan llegar por escrito las informaciones completas que tengan a bien formular, tanto su Delegación como los representantes de los 34 países que estamos aquí sentad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iene la palabra el señor Presidente de la Comisión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PRESIDENTE DE LA COMISIÓN INTERAMERICANA DE DERECHOS HUMANOS: Sin perjuicio de lo que ha dicho la señora Presidenta, desde luego la Comisión, de acuerdo a su práctica, con mucho gusto y al margen de esta discusión, también va a recibir cualquier información que tengan a bien hacerle llegar sobre cualquier tipo de determinación en cas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TextBody"/>
        <w:keepLines/>
        <w:jc w:val="both"/>
        <w:rPr>
          <w:lang w:val="es-ES_tradnl"/>
        </w:rPr>
      </w:pPr>
      <w:r>
        <w:rPr>
          <w:lang w:val="es-ES_tradnl"/>
        </w:rPr>
        <w:tab/>
        <w:t>Lo que yo quería recalcar es simplemente un hecho que me parece importante.  Es una doctrina muy antigua de la Comisión el tema del desacato.  Nosotros planteamos los 17 países con desacato; hicimos un informe sobre el desacato; hemos criticado a varios países de la región por esto.  Entonces, lo que yo quería dejar muy en claro es que uno puede tener una opinión divergente pero, en ninguna manera, la opinión de la Comisión, basada en la interpretación del articulo 13, revela una animadversión hacia ningún Estado de la región.  Esa ha sido siempre nuestra posi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o reiterar además lo siguiente.  Hace más de un año hemos sido invitados por la ilustre República de Venezuela a visitar el país.  Esa visita la vemos con mucha posibilidad de hacerla.  Quizá esa visita va a poder contribuir a seguir conversando estos temas.  Está aun pendiente, hace más de un año, la posibilidad de concretar esta visita, en atención a la invitación que tan amablemente ha sido extendida a la Comisión Interamericana.  Y eso también va a dar otra oportunidad de continuar el diálogo que corresponde con los Estados Miembros del sistem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Respecto a Guatemala, apreciamos los comentarios y el estudio del Informe hecho por la Representante del ilustre Gobierno de Guatemala.  Con Guatemala tenemos una experiencia bien dilatada de soluciones amistosas.  Es quizá uno de los países que ha hecho más soluciones amistosas de los casos, dentro del marco además del respeto a los derechos humanos.  Y valoramos esa actitud.  Últimamente también hubo una solución amistosa en relación con el asesinato de un periodista, con un reconocimiento de responsabilidad y con un avance en la investigación y el pago de reparacion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siera decir que compartimos el hecho de que en la libertad de expresión el monopolio de la libertad de expresión no se aplica solo a la televisión.  Desde luego, el tema de los monopolios y lo que eso implica en la violación de la libertad de expresión tiene lugar en todos los medios de expresión.  Ahora, en función de distintas situaciones, por el hecho de que el Estado es el que da los permisos para la utilización de las ondas electro-magnéticas, la Comisión hizo un análisis de esa situación, y ese análisis establece una posibilidad de propiedad única de todos los medios de televisión en Guatemala.  Nosotros, como un órgano muy transparente, decimos las cosas en función de nuestras verificaciones.  Y eso lo vimos así.</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hora, desde luego, vamos a investigar cualquier situación que señale que hay un monopolio de la prensa y que eso no permite otras expresiones.  En la Declaración de Libertad de Expresión asumida por la Comisión Interamericana se establece que la existencia de monopolios, públicos o privados, en los medios de comunicación social es un atentado contra la libertad de expre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Valoramos los comentarios que ha hecho el ilustre Representante de los Estados Unidos sobre los cambios reglamentarios y la valoración de la acción de la Comisión Interamericana de Derechos Humanos en sus distintas actividad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Yo creo que comentar todas las cosas sería imposible.  Quiero decir que en lo que dice relación con recursos, consideramos que son desde luego valiosos los aportes de carácter voluntario, pero nos parece que es fundamental lograr un aumento del financiamiento de los órganos del sistema, en función del presupuesto regular.  Esa es la posición que tienen los órganos.  Saludamos la propuesta de Costa Rica y el compromiso asumido por los Presidentes de la región en Quebec.</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es-ES_tradnl"/>
        </w:rPr>
      </w:pPr>
      <w:r>
        <w:rPr>
          <w:szCs w:val="20"/>
          <w:lang w:val="es-ES_tradnl"/>
        </w:rPr>
        <w:t>Uno manda, habla, a través de sus decisiones, tal como la Comisión.  Los Estados también hablan a través del presupuesto.  El hecho de que se haya puesto un acento en el fortalecimiento del sistema y se haya movido los órganos a reformas reglamentarias que significan cosas importantes:  elevar la calidad de prueba, razonamiento jurídico, número de casos ante la Corte, etcétera, eso tiene un contenido de carácter presupuestario, que no se puede resolver solamente con contribuciones de carácter voluntario, sin perjuicio del valor que ellas tienen.</w:t>
      </w:r>
    </w:p>
    <w:p>
      <w:pPr>
        <w:pStyle w:val="Normal"/>
        <w:widowControl/>
        <w:rPr>
          <w:rFonts w:ascii="Times New Roman" w:hAnsi="Times New Roman" w:cs="Times New Roman"/>
          <w:szCs w:val="20"/>
          <w:lang w:val="es-ES_tradnl"/>
        </w:rPr>
      </w:pPr>
      <w:r>
        <w:rPr>
          <w:rFonts w:cs="Times New Roman" w:ascii="Times New Roman" w:hAnsi="Times New Roman"/>
          <w:szCs w:val="20"/>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Con la ilustre Representante de Trinidad y Tobago estamos muy de acuerdo en lo siguiente:  que las mayores quejas o peticiones ante la Comisión no implican que haya, digamos así, una situación de violación de derechos humanos.  Mientras mayor democracia, mayor apertura, mayor posibilidades de acción, hay más casos ante la Comisión.  Un ejemplo ha sido Argentina.  En Argentina no hay casi abogados que pierdan un caso ante la Corte Suprema y decidan no ir a la Comisión Interamericana de Derechos Humanos.  Esto en función de la libertad existente, de los recursos jurídicos, etcéte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Ahora, nosotros hemos desarrollado la teoría de la cuarta instancia.  Nuestro propósito no es ser la Cuarta Corte Suprema de la región.  Nosotros no nos sentamos en juicio, de nuevo, a lo que ha sido decidido internamente con cumplimiento del debido proceso.  La Comisión, tal como su homólogo europeo, interviene en el caso de decisiones por el Poder Judicial interno solo cuando hay violaciones flagrantes a los derechos humanos o hay una violación flagrante a los temas de debido proceso.  Nosotros no tenemos la oportunidad de medir la prueba directamente, no tenemos posibilidad de tener policías que investiguen la prueba.  Entonces, hemos desarrollado la teoría de la cuarta instancia, de modo, incluso, que, si hay duda sobre si una violación es flagrante, uno defiere al Esta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Nuestro homólogo europeo desarrollo una teoría similar, que es la teoría del margen de deferencia.  De allí ustedes ven que hay más de seiscientas peticiones, y esto resulta de solo 150 casos.  Bajo la teoría de la cuarta instancia u otras razones, ni siquiera llegan a ser consideradas para la admisibilidad.  Creo que es importante saberl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Quisiera referirme a un par de cosas planteadas en relación a Europa que han señalado varios de ustedes.  En el caso de Europa, esto es judirizar los derechos humanos.  ¿Qué quiere decir esto de “juridizar derechos humanos”?  Que solo existan órganos de supervisión de carácter judicial, o sea que se mida la conducta de los Estados solamente con normas de carácter jurídico, o sea que hay una Despolitización –con “D”– del tem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Ahora, el sistema está juridizado, la Comisión Interamericana hoy día, bajo su sistema de casos mide la conducta de los Estados, y podemos utilizar esa expresión, de acuerdo a la Convención Americana y la Declaración Americana, y la Corte de acuerdo a la Convención Americana.  Entonces, cuando se habla de que al final del camino se va a juridizar, la juridización tiene lugar hoy.  Si uno toma el volumen I y el volumen II lo que puede ver, con la publicación, además, de los casos, decenas de casos y todos con razonamientos de carácter jurídico.  La prueba es establecida jurídicamente, las decisiones hechas de acuerdo a derecho, la consideración de las peticiones de la parte y los argumentos del Estado, de acuerdo a derecho.  Eso pasa hoy en la reg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Ahora, ¿qué falta para la juridizacion plena del sistema?  Uno, que todos los Estados que no han ratificado la Convención la ratifiquen.  Segunda cosa que falta es la garantía colectiva en el sentido de que la garantía última de la juridización es que no haya la opción de no cumpli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ntonces, esa no es una tarea al final del camino.  Eso es posible hoy.  Eso es posible en función de la naturaleza de los derechos que se supervisan.  Los derechos que se supervisan no son, de hecho, de gran transformación revolucionaria.  La Convención Americana sobre Derechos Humanos habla de cosas que creemos todos:  que si alguien es acusado de un crimen tiene un derecho a un abogado; en un momento determinado, tiene derecho a un tribunal independiente y eficaz; que nadie está sobre la ley, y que todos tenemos derecho a ser tratados igual, sin que se tome en cuenta nuestra posición económica o política; que tenemos derecho a un nombre, que tenemos derecho a una familia; que tenemos derecho a no ser torturados; que tenemos derecho a que no se nos prive de nuestra vida arbitrariamente.  Estas normas de carácter jurídico son normas jurídicas básicas y esenciales.  Y nos parece a nosotros que la región está madura hoy para la aplicación de estas norm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 xml:space="preserve">Nos parece también que la no aplicación de estas normas conduce a grandes dislocaciones de los sistemas democráticos.  Porque cuando estas normas no se aplican eso revela una situación de conflicto en un país.  Y si uno ignora esa situación de conflicto lo hace </w:t>
      </w:r>
      <w:r>
        <w:rPr>
          <w:rFonts w:cs="Times New Roman" w:ascii="Times New Roman" w:hAnsi="Times New Roman"/>
          <w:i/>
          <w:lang w:val="es-ES_tradnl"/>
        </w:rPr>
        <w:t>at his own pity</w:t>
      </w:r>
      <w:r>
        <w:rPr>
          <w:rFonts w:cs="Times New Roman" w:ascii="Times New Roman" w:hAnsi="Times New Roman"/>
          <w:lang w:val="es-ES_tradnl"/>
        </w:rPr>
        <w:t>, porque lo que muestra es poblaciones disafectas y la gran probabilidad de que va a haber dislocaciones muy grandes en el sistema político.  Esa es la conexión que vemos entre la democracia y los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Otro tema esencial que también ha sido planteado es:  dualidad Comisión-Corte.  En Europa se unieron ambos órganos, la comisión y la corte de Europa.  Entonces, no en este ambiente de gente que conoce las cosas.  Uno dice “bueno, en Europa se unieron; quizá hay que unirlos aquí”.  En Europa hubo dos guerras mundiales y no las hemos tenido en el Hemisferio Occidental.  Los europeos han contribuido en cosas muy importantes, pero lo central es siempre, a nuestro juicio, ver cómo protegemos mejor los derechos humanos en la reg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 xml:space="preserve">Les voy a contar lo siguiente.  Yo viví en Europa diez años; estuve en el Instituto de Europa de la Universidad de Utrecht.  Además, me especialicé en términos de derecho de Europa; conocí a los Presidentes en ese momento de la Comisión y la Corte, e hice todas las cosas que había que hacer en Europa para conocer su sistema.  Les quiero decir que los europeos vienen a nuestro sistema y dicen “que lástima que nosotros no tengamos la posibilidad de solución amistosa en la forma que tienen ustedes; no tengamos la posibilidad de visita </w:t>
      </w:r>
      <w:r>
        <w:rPr>
          <w:rFonts w:cs="Times New Roman" w:ascii="Times New Roman" w:hAnsi="Times New Roman"/>
          <w:i/>
          <w:lang w:val="es-ES_tradnl"/>
        </w:rPr>
        <w:t>in loco</w:t>
      </w:r>
      <w:r>
        <w:rPr>
          <w:rFonts w:cs="Times New Roman" w:ascii="Times New Roman" w:hAnsi="Times New Roman"/>
          <w:lang w:val="es-ES_tradnl"/>
        </w:rPr>
        <w:t xml:space="preserve"> y, no tengamos la posibilidad de l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Hoy día, el ambiente que existe en Europa es …  la eliminación de Comisión conduce a reconstituirla, porque, como dijo la ilustre Representante de Trinidad y Tobago, con la incorporación de países del Este hay situaciones de violaciones masivas y sistemáticas de derechos humanos o la probabilidad esa, frente a lo cual solo la existencia de un sistema de caso individual no da abasto.  Cuando hay miles de casos, no da abasto simplemente.  Entonces, la dualidad: Comisión-Corte ha creado esa posibilidad en la región.  Permite esa posibilidad también el sistema de casos.  Y ¿qué están haciendo en la Corte Europea?  Reconstituir la comisión a través de cáma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Imagínense lo que pasaría en la región si seiscientos y tantos casos fueran directo a la Corte Interamericana de Derechos Humanos.  O sea, hay una labor de investigación, de establecimiento de prueba, de cedazo y de selección que es muy fundamental y central.  Quería plantear esta permanente dualidad.</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es-ES_tradnl"/>
        </w:rPr>
      </w:pPr>
      <w:r>
        <w:rPr>
          <w:szCs w:val="20"/>
          <w:lang w:val="es-ES_tradnl"/>
        </w:rPr>
        <w:t>Los intérpretes, parece que, haciendo ejercicio a su legítimo derecho de tener nutrición adecuada, derecho que los ilustres Representantes, para sí mismos, nos están reclamando en función de su compromiso con los derechos humanos, crean un problema.  Nosotros podemos o no seguir sin intérpretes.  Nosotros tenemos el tiempo.  Estoy dispuesto a hacer lo que se quiera.  Me da pena, porque quiero seguir comentando los distintos temas que han sido planteado por todos los países.</w:t>
      </w:r>
    </w:p>
    <w:p>
      <w:pPr>
        <w:pStyle w:val="Normal"/>
        <w:widowControl/>
        <w:rPr>
          <w:rFonts w:ascii="Times New Roman" w:hAnsi="Times New Roman" w:cs="Times New Roman"/>
          <w:szCs w:val="20"/>
          <w:lang w:val="es-ES_tradnl"/>
        </w:rPr>
      </w:pPr>
      <w:r>
        <w:rPr>
          <w:rFonts w:cs="Times New Roman" w:ascii="Times New Roman" w:hAnsi="Times New Roman"/>
          <w:szCs w:val="20"/>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stoy dispuesto a que me diga la Presidenta cómo continuar, y continuarem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n-US"/>
        </w:rPr>
      </w:pPr>
      <w:r>
        <w:rPr>
          <w:rFonts w:cs="Times New Roman" w:ascii="Times New Roman" w:hAnsi="Times New Roman"/>
          <w:lang w:val="en-US"/>
        </w:rPr>
        <w:t>La PRESIDENTA:  Thank you very much, Mr. Chairman.  I think that the first thing we will do is change the language.  [Risas.]</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Yes, as we had agreed, this meeting was scheduled to be from 9:30 a.m to 2:30 p.m.  It has been a very rich debate, and I know that you wanted to address each and everyone of the concerns or observations of all the delegations that addressed this commission this morning.  My suggestion, perhaps, will be the following, that we don’t end this session today, that we do hold another meeting that was not programmed, to consider the annual report.  It was scheduled to consider the resolutions, as I announced this morning.  But given the importance of the annual report and given the fact that it is important to hear the Commission on the dialogue for the strengthening of the system, perhaps you could give us again your time, as you have always been so kind to do.  And we could reconvene the continuation of this meeting in our next session, which will be May 3, at 10 a.m.  </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f the Commission would agree with that procedure and if we have your collaboration in this matter, we will proceed in that direction.  I will suggest that we don’t finalize the issue today.</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El PRESIDENTE DE LA COMISION INTERAMERICANA DE DERECHOS HUMANOS:  First of all, yes, we have taken extensive notes.  Because we take very seriously, of course, the comments by the states that created the system.  So I don’t have my schedule here, but let me tell you that short of death in the family, I will be here on May 3.</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 really want to reiterate the thanks and appreciation of the Inter-American Commission on Human Rights for the depth of the comments that we’ve received here today.  Let me reassure and reaffirm that those comments are not in the air.  They are for us extremely important.  We’ve always followed the dialogue with the states, and we will continue to do so.</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I also want to say that it was not my intention in any way to offend any state here, Venezuela or anyone else.  I wanted to discuss everything.  We are going to defend, of course, our report.  The report says what we believe after a tremendous investment of time and effort.  But we are very willing to engage in a dialogue on any point.  </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ank you very much, and thank you Madam Chair for your tremendous leadership on this matter.  We are honored to be here with you.</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en-US"/>
        </w:rPr>
      </w:pPr>
      <w:r>
        <w:rPr>
          <w:szCs w:val="20"/>
          <w:lang w:val="en-US"/>
        </w:rPr>
        <w:t>La PRESIDENTA:  Thank you very much, Mr. President of the Commission.  Again, this, I think, will give us some time to read more of the documents.  And I ask the Delegation of Venezuela, in particular, to give us your comments in writing, as well as all the other delegations that wish to do so.  There will be a complete part of the report that will be circulated in order to have a pondered report.</w:t>
      </w:r>
    </w:p>
    <w:p>
      <w:pPr>
        <w:pStyle w:val="Normal"/>
        <w:widowControl/>
        <w:ind w:firstLine="720"/>
        <w:rPr>
          <w:rFonts w:ascii="Times New Roman" w:hAnsi="Times New Roman" w:cs="Times New Roman"/>
          <w:szCs w:val="20"/>
          <w:lang w:val="en-US"/>
        </w:rPr>
      </w:pPr>
      <w:r>
        <w:rPr>
          <w:rFonts w:cs="Times New Roman" w:ascii="Times New Roman" w:hAnsi="Times New Roman"/>
          <w:szCs w:val="20"/>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 thank all the delegates.  I wish you a very good lunch.  Thank you very much.</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Se levanta la sesión.</w:t>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jc w:val="right"/>
        <w:rPr>
          <w:rFonts w:ascii="Times New Roman" w:hAnsi="Times New Roman" w:cs="Times New Roman"/>
          <w:lang w:val="es-ES_tradnl"/>
        </w:rPr>
      </w:pPr>
      <w:r>
        <w:rPr>
          <w:rFonts w:cs="Times New Roman" w:ascii="Times New Roman" w:hAnsi="Times New Roman"/>
          <w:lang w:val="es-ES_tradnl"/>
        </w:rPr>
        <w:t>APPENDIX II</w:t>
      </w:r>
    </w:p>
    <w:p>
      <w:pPr>
        <w:pStyle w:val="Endnote"/>
        <w:widowControl/>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COMISIÓN DE ASUNTOS JURÍDICOS Y POLÍTICOS</w:t>
      </w:r>
    </w:p>
    <w:p>
      <w:pPr>
        <w:pStyle w:val="Endnote"/>
        <w:widowControl/>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u w:val="single"/>
          <w:lang w:val="es-ES_tradnl"/>
        </w:rPr>
      </w:pPr>
      <w:r>
        <w:rPr>
          <w:rFonts w:cs="Times New Roman" w:ascii="Times New Roman" w:hAnsi="Times New Roman"/>
          <w:u w:val="single"/>
          <w:lang w:val="es-ES_tradnl"/>
        </w:rPr>
        <w:t>3 de mayo de 2001</w:t>
      </w:r>
    </w:p>
    <w:p>
      <w:pPr>
        <w:pStyle w:val="Normal"/>
        <w:widowControl/>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Observando el quórum reglamentario, damos inicio a la sesión de la Comisión de Asuntos Jurídicos y Políticos, para continuar con la consideración del Informe Anual de la Comisión Interamericana de Derechos Humanos.  Damos la bienvenida al doctor Claudio Grossman, Presidente de la Comisión Interamericana de Derechos Humanos; al Embajador Jorge Taiana, Secretario Ejecutivo, y al equipo que les acompañ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urante la sesión del pasado 26 de abril, como ustedes recordarán, el Presidente de la Comisión presentó el Informe Anual de la Comisión, contenido en tres volúmenes, y 21 delegaciones hicieron observaciones preliminares a dicho informe.  Al haber quedado la Comisión sin tiempo para continuar el análisis, se decidió proseguir esta tarde para que el Presidente de la CIDH tuviese la oportunidad de dar respuestas a las múltiples observaciones que hicieron los Estados.  De ese momento para acá, varias delegaciones adicionales han solicitado a esta Presidencia hacer uso de la palabra, porque no tuvieron oportunidad de hacerlo en la sesión anterior, por no haber tenido instruccion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Con la venia del Presidente de la Comisión, la Presidencia desearía concederle la palabra a los Estados que deseen formular sus comentarios y que no tuvieron la oportunidad de hacerlo en la sesión anterior y posteriormente pediría al Presidente de la Comisión diese respuesta a las observaciones de la sesión anterior y a las adicionales que pueda recibir esta tarde.  Acto seguido, continuaríamos con el diálogo y las propuestas u opiniones de la Comisión Interamericana de Derechos Humanos, haciendo notar que esta sesión debe concluir a las 5:30 p.m.</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iene la palabra la Embajadora de Hondur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REPRESENTANTE PERMANENTE DE HONDURAS:  Muchas gracias, señora Presidenta.  Agradecemos la nueva oportunidad que nos ofrece para presentar en el día de hoy nuestros comentarios a los informes del Comité Jurídico Interamericano, de la Corte y de la Comisión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Honduras, señora Presidenta, ha sido en todo momento un país respetuoso del sistema interamericano de protección a los derechos humanos y ha acatado las decisiones de la Corte y de la Comisión, aun a costas de grandes sacrificios.  Nuestras relaciones con lo señores comisionados, con los encargados del escritorio de Honduras y con el personal, en general, de la CIDH han sido siempre abiertas, francas y constructivas.  Es por ello que, con suma extrañeza y –por qué no decirlo– bastante molestia, hemos leído en el volumen III, Informe de la Relatoría sobre Libertad de Expresión, la información sobre mi país, al que se cataloga como uno de los Estados que preocupan seriamente al Relator Especial, debido a que denota una significativa limitación en el ejercicio del derecho a la libertad de expresión.  La lectura de dicha información sobre Honduras nos ha llevado a plantearnos algunos interrogantes en relación al estilo, sui generis, de actuación del Relator de Libertad de Expre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tratamiento del derecho a la libertad de expresión queda excluido acaso de lo estipulado en el Reglamento de la Convención en cuanto al traslado de la información al Estado para su respuesta dentro de plazos debidamente fijados?  ¿No existe exigencia alguna en cuanto a comprobar si ha habido agotamiento de los recursos internos, como sí es obligatorio cuando se trata de la consideración de otros derech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información que contiene el literal sobre Honduras se basa en unas pocas situaciones específicas, con información subjetiva y utilizada en forma tendenciosa.  Únicamente el caso del periodista Julio César Pineda fue puesto en conocimiento de la Misión a mi cargo y de mi Cancillería, a través escritorio para Honduras quien presentó una solicitud de medidas cautelares a las cuales el Gobierno de mi país prestó la debida atención y brindó la protección que estimó necesaria al solicitante.  Sin embargo, ello no queda consignado en el Informe, como si en mi país se hubiera hecho caso omiso a esta solicitud.</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ñora Presidenta, reconocemos la importancia del pleno reconocimiento de la libertad de expresión e información y apreciamos los esfuerzos que se realizan en tal sentido.  Apreciamos asimismo las recomendaciones que se hagan en torno a modificar legislaciones restrictivas de dicha libertad.  Lo que nos preocupa es la falta de transparencia y de procedimientos objetivos en el manejo de este tema y la falta de concordancia con la forma ordenada como se da trámite a las presuntas violaciones de otros derechos, a las que sí se aplica lo contemplado en los instrumentos correspondientes de protección a los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i Delegación, por lo tanto, agradecería una aclaración al respecto.  Asimismo, le ruego, distinguida señora Presidenta, que la posición de mi Delegación quede reflejada en el Informe de est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chas g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Muchas gracias, Embajadora Núñez, por sus observaciones.  Y la Presidencia toma nota de su solicitud para que su posición quede plasmada en el Informe de la Comisión de Asuntos Jurídicos y Políticos, cuestión que recuerdo a todas las delegaciones será así y nos hagan llegar por escrito sus observaciones para incluirlas, además de que habrá transcripción completa de esta se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iene la palabra el Embajador de Guatemal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REPRESENTANTE PERMANENTE DE GUATEMALA:  Muchas gracias, señora Presidenta.  Antes que nada, quisiera disculparme por hacer una segunda intervención por parte de la Delegación de Guatemala en el tema del Informe de la Comisión Interamericana de Derechos Humanos, en particular el Informe sobre libertad de expresión del Relator.  Pero tengo instrucciones directas de la Presidencia de la República para hacer la siguiente intervención, la cual ruego que quede acotada en ac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Con mucha preocupación, el Gobierno de Guatemala recibió el Informe del señor Relator Especial para la Libertad de Expresión de la Organización de los Estados Americanos.  Esta preocupación radica en el hecho de que el actual Gobierno se encuentra comprometido con el pleno respeto y observancia de la libertad de expresión, por lo que es una de sus prioridades el facilitar el pleno ejercicio, de forma irrestricta, de las libertades de prensa, emisión del pensamiento e información. Esta es una realidad de la que ha sido testigo el señor Relator, Santiago Cantón, a lo largo de sus visitas en Guatemala durante los últimos meses.  Una prueba de ello es que nunca como hoy en Guatemala el Gobierno prácticamente no tiene medios de comunicación social bajo su contro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Preocupa, sí, a la Delegación de Guatemala que estos hechos, tal vez para los ojos de quien ve la situación del país desde afuera, son mínimos.  No obstante, no son retratados en su magnitud como uno de los más importantes en la observancia de la libertad de expresión por parte del Gobiern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urante décadas, la situación en Guatemala fue diferente.  Basta dar una lectura rápida al Informe de la Comisión de Esclarecimiento Histórico o al Informe del Arzobispado de Guatemala para observar que esas diferencias no son de forma, son de fondo, señora Presidenta, y un fondo muy profundo.  Los avances que se han dado son grandes, aunque no hayamos alcanzado por completo las metas que se han impuesto para el efecto de este Gobierno.  Es un proceso y, como tal, estamos dispuestos a continuar avanzando con paso firme.  Ese esfuerzo debe ser considerado y analizado con rigurosidad y profesionalism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señor Relator estuvo presente en dos oportunidades en Guatemala, por expresa invitación del Presidente de la República, tal como lo expresa en su informe.  La primera de ellas, en abril del año 2000, a pocos meses de inaugurado el Gobierno, fue motivada por la cancelación de un programa de televisión crítico al Gobierno.  El señor Relator tuvo la oportunidad de acceder a todas las fuentes posibles para analizar y evaluar este problema.  Con ello, pudo comprobar que el Gobierno del Presidente Portillo no tuvo absolutamente ningún involucramiento, ni por acción ni por omisión, en ese hecho.  Sin embargo, la razón principal de esa visita a Guatemala no se refleja en ninguna línea de su informe que hoy analizamos en su justa dimen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reiteradas ocasiones, el señor Relator, a lo largo de su informe, expresa su seria preocupación por los casos de agresiones y amenazas a comunicadores sociales.  En tal sentido, me permito indicar que el actual Gobierno reconoció que estos hechos tuvieron lugar, y, consecuentemente, procedió a impulsar la investigación de los casos que le fueron presentados, tres para ser concretos, así como también ha brindado protección a los periodistas y/o comunicadores que se han visto amenazad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Resulta imperante aclarar que estos hechos son hechos aislados y que de ninguna manera reflejan una política de Estado.  Las investigaciones preliminares identifican que se dieron en el contexto de conflictos entre sectores empresariales, tal y como ya lo manifestara el señor Secretario General de esta Organización en reunión anterio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obre todo en los último meses, estas confrontaciones han llegado a niveles de alta polarización entre estos empresarios.  Se lamenta, sí, que estas consideraciones no hayan sido reflejadas en el Informe del señor Relator Especial, ya que tal omisión induce a pensar que presuntamente existe una deliberada política de persecución a periodistas por parte del actual Gobierno del Presidente Portillo.  Nada más alejado de la realidad.</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Informe del Relator en su punto 120 expresa, taxativamente, que en Guatemala “existe un monopolio de hecho sobre los canales de televisión abierta”.  Tomando acciones en ese sentido y en seguimiento a las recomendaciones del señor Relator, el Presidente de la República anunció recientemente, de forma pública, que había encomendado la revisión de la actual legislación sobre televisión y radiodifusión a efecto de incorporar criterios democráticos que garanticen la igualdad de acceso a los mismos.  Esto fue comunicado debida y oportunamente al señor Relator Especial.  Asimismo, en dicha comunicación se le informaba al señor Relator que el Gobierno de Guatemala deseaba contar con la asistencia de esa Relatoría en tal tarea, solicitud que no queda reflejada en el Informe que nos compe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or mi intermedio, señora Presidenta, el Gobierno de Guatemala desea solicitar al señor Relator que nos aporte todas las evidencias y elementos de juicio que le han permitido concluir sobre la presunta existencia de un monopolio de hecho en la propiedad de los canales de televisión VHF, a efecto de que el Gobierno tome las medidas pertinentes.  Y le instamos, una vez más, a prestar la asesoría necesaria al Gobierno de la Repúblic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ñora Presidenta, es una política del actual Gobierno, encabezado por el Presidente Alfonso Portillo, luchar por la eliminación de cualquier tipo de monopolio, público o privado, existente en el país.  En este sentido, algunos avances se han dado y se han encaminado acciones destinadas a romper con las prácticas monopólicas en los segmentos de la construcción, el azúcar, la harina, el pollo y los fertilizantes, entre otr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n este sentido, la Delegación de Guatemala desea reiterar al señor Relator la solicitud de investigar la presunta existencia de un control monopólico de papel de prensa en Guatemala, situación que, de ser certera, sería contraria al espíritu de la Convención Americana sobre Derechos Humanos.  Sobre este tema, de ser confirmados los hechos, el Gobierno desea manifestar su compromiso de actuar pronta y eficazme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Guatemala afronta muchos problemas en este largo y duro camino de consolidación de la democracia.  El Gobierno del Presidente Portillo está comprometido con este fin.  La tarea debe ser de todos, sociedad civil y Gobierno.  En tal sentido, no debemos olvidar que la libertad de expresión tiene una contraparte en el deber ser, un deber ser que mandata a los comunicadores sociales a actuar éticamente, a utilizar los medios y canales de información de forma profesional y objetiva.  En febrero de este año, señora Presidenta, me presenté ante le Consejo Permanente para solicitar la solidaridad internacional en apoyo al Gobierno del Presidente Portillo.  Una campaña orquestada de desinformación abatía a mi país.  Sectores poderosos económicamente, haciendo uso de sus privilegios y recursos, utilizaban los diferentes medios de comunicación para azuzar y acrecentar la incertidumbre y la duda entre de la población, ocasionando una seria amenaza a la democrac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No quiero con ello tirar una cortina de humo a las responsabilidades y deberes del Estado y su Gobierno.  Pero sí quiero dejar en la mesa la inquietud de empezar a actuar más coherentemente y a analizar estos temas que también le causan daño a nuestras democ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or lo antes descrito, el Gobierno de Guatemala solicita a la honorable Presidenta de la Comisión de Asuntos Jurídicos y Políticos que, por su intermedio, la presente intervención y la anterior del 26 de abril sean incorporadas en los anexos del Informe de esta Comisión, al considerar que estas omisiones del señor Relator restan rigurosidad al Informe y reflejan falta de consistencia en el análisis.  Al señor Relator se le solicita que incorpore, con la mayor objetividad posible, los puntos referidos en esta intervención en el Informe Especial sobre Guatemala que emitirá en los próximos meses, lo cual esperamos que sea a la brevedad, toda vez que será un instrumento invaluable para las acciones en este orde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chas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Gracias a usted, Embajador Ochaeta.  La Presidencia incorporará la declaración que usted acaba de formular en el Informe de la Comisión de Asuntos Jurídicos y Políticos al Consejo Permanente.  Tiene la palabra el Delegado del Brasi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pt-PT"/>
        </w:rPr>
      </w:pPr>
      <w:r>
        <w:rPr>
          <w:rFonts w:cs="Times New Roman" w:ascii="Times New Roman" w:hAnsi="Times New Roman"/>
          <w:lang w:val="pt-PT"/>
        </w:rPr>
        <w:t>El REPRESENTANTE DEL BRASIL:  Muito obrigado, Senhora Presidente.  Em nome da Delegação brasileira eu gostaria, apenas, de reafirmar um pedido de reserva expresso pelo nosso Embaixador na última reunião.  Nós estamos ainda aguardando instruções a respeito, especificamente, do relatório.</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Especificamente sobre a faculdade outorgada ao Relator de Liberdade de Expressão, a Delegação brasileira gostaria de fazer alguns pedidos de informação.  Nós entendemos que o informe do Relator Especial para Liberdade de Expressão tenha sido aprovado pela Comissão Interamericana de Direitos Humanos.  Se assim o foi, e imagino que deva ter assim sido processada, ela deveria ter sido anunciada, não como informe ou relato do Relator Especial para Liberdade de Expressão, mas da própria Comissão.  Se esta Comissão a endossou, deveria ser titulada como informe da Comissão, englobando, é claro, o parecer do Relator Especial.  Assim como imagino que os demais relatores eleitos, ao fazerem seus relatórios, não têm sido contemplados com relatos personificados.  Eu achava que a CIDH deveria assumir esse julgamento expresso e circulado oficialmente.</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Ademais, como o Relator Especial, no caso específico, não é, como os relatores, eleito, seria melhor para a Comissão assumir, pelo critério de representatividade subregional, esse parecer de uma pessoa individual que assim está julgando os países.  Porque cabe aos representantes do Estados, que representam as nossas diferentes subregiões, respaldar de forma política esse entendimento personificado expresso por uma pessoa.  Nós não podemos, de forma institucional, permitir que uma única pessoa emita um parecer que, em seu nome, seja referente e final a respeito de todos os nossos países.  Seria como tradição da OEA mais importante que esse juízo que passa a ser compartilhado a partir do momento que toda a Comissão concorda com o parecer do Relator Especial, passe a ser um parecer da Comissão Especial.  Assim como está, causa estranheza perante setores de meu Governo porque, à primeira vista, como aparentemente seria um relato, de não um comissionado, mas de um funcionário da OEA que está emitindo um parecer e como não está teoricamente individualizado nenhum outro informe de relator comissionado, algumas pessoas ponderam a respeito de “porquê esse relevo tão elevado concedido a esse relatório com relação aos outros relatórios temáticos?”</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Então, seria apenas a ponderação da forma sobre a apresentação do relatório e expressa uma preocupação do meu Governo.  Aguardamos ainda instruções a respeito de comentários sobre o relatório.</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rFonts w:ascii="Times New Roman" w:hAnsi="Times New Roman" w:cs="Times New Roman"/>
          <w:lang w:val="pt-PT"/>
        </w:rPr>
      </w:pPr>
      <w:r>
        <w:rPr>
          <w:rFonts w:cs="Times New Roman" w:ascii="Times New Roman" w:hAnsi="Times New Roman"/>
          <w:lang w:val="pt-PT"/>
        </w:rPr>
        <w:tab/>
        <w:t>Muito obrigado, Senhora Presidente.</w:t>
      </w:r>
    </w:p>
    <w:p>
      <w:pPr>
        <w:pStyle w:val="Normal"/>
        <w:widowControl/>
        <w:rPr>
          <w:rFonts w:ascii="Times New Roman" w:hAnsi="Times New Roman" w:cs="Times New Roman"/>
          <w:lang w:val="pt-PT"/>
        </w:rPr>
      </w:pPr>
      <w:r>
        <w:rPr>
          <w:rFonts w:cs="Times New Roman" w:ascii="Times New Roman" w:hAnsi="Times New Roman"/>
          <w:lang w:val="pt-PT"/>
        </w:rPr>
      </w:r>
    </w:p>
    <w:p>
      <w:pPr>
        <w:pStyle w:val="Normal"/>
        <w:widowControl/>
        <w:rPr/>
      </w:pPr>
      <w:r>
        <w:rPr>
          <w:rFonts w:cs="Times New Roman" w:ascii="Times New Roman" w:hAnsi="Times New Roman"/>
          <w:lang w:val="pt-PT"/>
        </w:rPr>
        <w:tab/>
      </w:r>
      <w:r>
        <w:rPr>
          <w:rFonts w:cs="Times New Roman" w:ascii="Times New Roman" w:hAnsi="Times New Roman"/>
          <w:lang w:val="es-ES_tradnl"/>
        </w:rPr>
        <w:t>La PRESIDENTA:  Gracias, señor Delegado, por su declaración.  Tiene la palabra el Embajador de Chil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REPRESENTANTE PERMANENTE DE CHILE: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i Delegación quiere dejar constancia de que reconoce la importancia de que en la Comisión exista un Relator de la Libertad de Expresión.  Mi país es un país al que se le hacen observaciones al respecto y ha procedido a promover las medidas de tipo legislativo que tienen que ver con la libertad de expresión.  Y nos parece importante que la libertad de expresión pueda ser también examinada a nivel de la Comisión Interamericana de Derechos Humanos, y que no sea solamente la inquietud de los propietarios de los medios de comunicación, sobre todo de la prensa escrita que normalmente son los que reclaman o expresan su punto de vista cuando de libertad de expresión se trata, sino que también la Comisión, un órgano que sin duda tiene otra posición mucho más subjetiva, se ocupe de este tema fundamental que tiene incidencia directa con los derechos humanos de nuestros habitant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in embargo, dicho eso, también me parece razonable que quede constancia de lo que algunas delegaciones han dicho aquí, como la Honduras y la de Guatemala; si se han hecho gestiones, si las respectivas delegaciones han recibido al Relator, que de todo ello quede constancia en los respectivos expedientes.  En ese sentido, quisiera expresar también mi comprensión y mi apoyo a dichas posicion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G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Muchas gracias, Embajador, por su declaración.  Así será, todas las observaciones serán incorporad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iene la palabra el Embajador de Venezuel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REPRESENTANTE PERMANENTE DE VENEZUELA:  Buenas tardes.  Señores Representantes Permanentes, señor Presidente de la Comisión Interamericana de Derechos Humanos, señora Presidenta de la Comisión de Asuntos Jurídicos y Políticos, como se sabe, la Delegación de Venezuela hizo unas primeras observaciones al Informe que conocimos recientemente, elaborado por la CIDH.</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sea la Delegación de Venezuela, y haciendo uso de la indulgencia de ustedes y de la propia Presidenta, dejar constancia de algunas consideraciones que, más que relacionadas con el Informe que estamos considerando en esta oportunidad, pudieran ser colocadas en la perspectiva de futuros informes elaborados por la Comisión, y en particular con las actuaciones del Relator que en el caso de Venezuela actuó para fundamentar este inform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e Venezuela que los órganos que se encargan de velar por los derechos humanos cumplan, de manera absoluta y determinada, con sus responsabilidades.  Esta es, sin duda alguna, una conquista muy importante de la vida de nuestro tiempo, en la que estos asuntos ocupan cada día más la agenda de los Estados.  Y, en la medida en que existan organismos como la Comisión Interamericana de Derechos Humanos, organismos ad hoc que justamente se encargan de monitorearlos y velar por su estricto cumplimiento, en esa medida la vigencia de los derechos humanos en todas sus formas podrá ser mucho más eficientemente garantizada.  Venezuela saluda la existencia de estos mecanismos, Venezuela los respalda porque, repito, constituyen conquistas del régimen jurídico que acompaña a la vida democrátic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Quiere Venezuela, por tanto, llamar la atención en cuanto a la seriedad y responsabilidad con la cual debe cumplirse con esos propósitos.  En este sentido, el Informe elaborado por el Relator respecto a Venezuela y, como ya se ha dicho aquí, respecto a algunos otros países, evidentemente no se corresponde con lo que está ocurriendo en la realidad.  Y este tipo de informes, sin duda alguna, contribuyen a crear sombras respecto a los propósitos que para todos nosotros son encomiables –los propósitos que tiene la Comisión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ero, por ejemplo, el informe que comentamos, que por cierto en Venezuela ha causado asombro, y a quien les habla, que es un luchador social y político de muchos años, cuando lo leyó le causó un asombro y una verdadera tristeza.  De los diez puntos que están allí contenidos ocho se refieren a atacar al Presidente de la República Bolivariana de Venezuela.  Llama la atención que justamente en los señalamientos que se hacen respecto a otros Estados y a otros gobiernos se refieren a hechos que pudieran ser casuísticos, que pudieran ser aleatorios, algunos de ellos relevantes, otros muy relevantes, pero siempre fuera de la acción directa del Jefe de Esta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 nosotros nos interesa reconocer, por ejemplo, los avances que han sido registrados aquí por la Delegación de Honduras, porque es voluntad política del Gobierno de Honduras velar por que reinen allí los derechos humanos y la libertad de expre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Reitero que llama la atención que de los diez señalamientos, repito, infundados, que contra Venezuela se hacen ocho de ellos están dirigidos contra el propio Presidente de la República Bolivariana de Venezuela, Hugo Chávez Frías, y llama la atención además que para fundamentar las acusaciones que infundadamente se hacen contra Venezuela y contra el Presidente de Venezuela se utiliza fuentes extranjeras, en este caso un período o revista de Perú.  Esto, sin duda alguna, le quita absolutamente pertinencia, justificación y seriedad al Inform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Colegas Representantes, estoy seguro de que ustedes están interesados en que florezca la verdad, en que lo que realizan nuestros gobiernos sea reflejado de la manera más cristalina y transparente en los medios de comunicación.  Estoy seguro de que a ustedes les puede interesar, por ejemplo, saber que, precisamente el día en que aquí se discutía el Informe, en el cual –como ya dije– se hace infundadas declaraciones en contra del Presidente de Venezuela, aparecían en los medios de comunicación reseñados los actos que se habían celebrado con motivo del Día de la Libertad de Expresión.  En esa oportunidad, y no quiero abundar en consideraciones, porque creo que las que voy a leer son suficientes, la Embajadora de los Estados Unidos en Venezuela, dice, en el Diario El Nacional –que es un diario añejo en Venezuela– que son normales las confrontaciones, debates, que se viven en Venezuela, y asevera, en forma rotunda:  “En Venezuela existe mucha libertad de prensa”.  Ese mismo día, la prensa reseña una declaración formulada por el señor Gregorio Salazar, quien es precisamente el Presidente del Sindicato Venezolano de la Prensa, quien dice:  “No me cabe la menor duda que en Venezuela hay libertad de expresión y la prensa está cumpliendo con su pape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Yo quería simplemente dejar subrayadas estas opiniones, que emanan de personas que están en Venezuela, de personalidades que están al tanto de lo que ocurre en Venezuela que, seguramente, tendrían más importancia, más justificación y más pertinencia que las que aparecen en un periódico de Perú refiriéndose a lo que ocurre en Venezuel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es-ES_tradnl"/>
        </w:rPr>
      </w:pPr>
      <w:r>
        <w:rPr>
          <w:szCs w:val="20"/>
          <w:lang w:val="es-ES_tradnl"/>
        </w:rPr>
        <w:t>Estas consideraciones, apreciados colegas, que las asumimos con la ponderación que corresponde, aunque no dejan de causar indignación, no tienen otro propósito que convocarles.  Y, en nombre de Venezuela, en nombre del Gobierno que preside Hugo Chávez Frías, quiero invitarles a que examinen de manera objetiva lo que está ocurriendo en el país.  Quiero aquí decirlo de manera responsable, en este período en que están teniendo lugar importantes transformaciones revolucionarias, pero pacíficas y democráticas, se suscitan internacionalmente muchas especulaciones sobre lo que allí ocurre.</w:t>
      </w:r>
    </w:p>
    <w:p>
      <w:pPr>
        <w:pStyle w:val="Normal"/>
        <w:widowControl/>
        <w:rPr>
          <w:rFonts w:ascii="Times New Roman" w:hAnsi="Times New Roman" w:cs="Times New Roman"/>
          <w:szCs w:val="20"/>
          <w:lang w:val="es-ES_tradnl"/>
        </w:rPr>
      </w:pPr>
      <w:r>
        <w:rPr>
          <w:rFonts w:cs="Times New Roman" w:ascii="Times New Roman" w:hAnsi="Times New Roman"/>
          <w:szCs w:val="20"/>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provecho la oportunidad para plantear, por ejemplo, que me produjo mucha tristeza que cuando apenas regresábamos de la reunión de Quebec, a la cual asistieron nuestros Jefes de Estado y donde con tanto entusiasmo aprobáramos la Declaración de Quebec y que con tanta vocación y adhesión nos solidarizáramos con la Carta aprobada por todos los Jefes de Estado, que circularan por los medios de comunicación de los países de América Latina y del Caribe versiones distorsionadas de lo que el Presidente Hugo Chávez dijera en esa reunión.  Nos pusimos a revisar, y en algunos de esos periódicos se dice, por ejemplo, que el Presidente Hugo Chávez Frías, de Venezuela, se opuso a la Cláusula Democrática.  Y algunos de esos periódicos fueron más allá al sostener que el Presidente Hugo Chávez, de Venezuela, por tanto, se oponía a la democracia.  Otros, refiriéndose a la aproximación que Venezuela tiene respecto al proceso de integración, que es conocida por ustedes, que parte de una concepción integracionista que no pone en contradicción la integración a nivel hemisférico, a la integración subregional, dijeron que Venezuela se opuso a la integración.  Y cuando se hablaba de democracia se decía:  Venezuela planteó la democracia participativa como sustituta de la democracia representativ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No es el momento para abundar en estos temas.  Ya habrá oportunidad para profundizar en ellos.  Pero quiero, queridos colegas, distinguidos representantes del panel, convocar a la conciencia solidaria de nuestros países hermanos.  Porque en Venezuela hoy asistimos a un proceso en el cual la libertad, en todos sus planos, florece como nunca había florecido.  En Venezuela, por ejemplo, no hay un solo medio de comunicación importante que respalde al Gobierno; en Venezuela, por ejemplo, hay más de 300 emisoras de radio, regadas por todo el país, y de ellas más de 300 están en contra de los predicamentos del Gobierno.  Y el Gobierno solo hace uno, como lo hace el Presidente apenas una vez a la semana, por una de las emisoras del país.  Y el Informe del Relator concluye diciendo que esto constituye abuso de pode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Yo quiero, queridos hermanos latinoamericanos y caribeños, queridos miembros del panel hemisférico, pedirles solidaridad y quiero pedirles que restituyamos la verdad.  En ese sentido, Venezuela continuará aportando sus observaciones al Informe del Relator.  Y quisiéramos que lo que ha ocurrido con Venezuela y también con otros países no vuelva a ocurrir; que los relatores no utilicen los informes para hacer juicios subjetivos e irresponsables sobre gobiernos.  Porque, definitivamente, si eso siguiera ocurriendo, la función noble y generosa para la cual ha sido creada la Comisión Interamericana de Derechos Humanos podría ser objeto de duras consideraciones y cuestionamient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propósito del Gobierno de Venezuela, distinguidos Representantes, es dar fiel cumplimiento a los mandatos que están establecidos en la jurisdicción internacional sobre derechos humanos.  El propósito del Gobierno de Venezuela es llevar estos derechos a su máxima expresión.  La Constitución aprobada en referéndum por primera vez en la historia de Venezuela, la Constitución de la República Bolivariana de Venezuela, se ha construido sobre los ejes fundamentales del respeto a los derechos humanos.  En los próximos días, vamos a sostener una reunión que hemos pedido con el Presidente de la Comisión Interamericana de Derechos Humanos para cambiar informaciones sobre estos temas.  Vamos a entregar una carpeta voluminosa en la cual, por ejemplo, aparecen todos los discursos pronunciados por el Presidente de la República, Hugo Chávez, en los cuales se dice en el Informe del Relator que agredió a todos los periodistas; que dijo “muera los periodistas” y dijo “muera el capitalism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ediante estos testimonios, que consignaré pronto al Presidente de la Comisión, aparece que estas son simplemente especulaciones.  Porque en Venezuela el Presidente de la República jamás ha pronunciado palabras de semejante impertinencia, porque es impertinencia declararle la muerte a un solo periodista pues mucho más impertinente resulta declararle la muerte a todos los periodistas de Venezuela; y, si ya constituye una impertinencia irrespetar a un medio de comunicación, constituye una impertinencia irrespetar a la libertad de expre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Yo quiero que ustedes comprendan la vehemencia de mis palabras.  Quiero que ustedes comprendan la contundencia de nuestras preocupaciones.  Porque el Presidente y el Canciller de la República me han pedido que me dirija a ustedes en estos términos, porque queremos convocar la hermandad y la solidaridad de los países del Hemisferio, en esta hora de Venezuela que vive un proceso tan interesante y tan esperanzado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chas gracias, señora Presidenta; muchas gracias, queridos coleg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Muchas gracias a usted, Embajador Valero, por su declaración y sus observaciones, las cuales constarán en el acta que se transcribirá textualmente para consideración en instancia posterior.  Tiene la palabra el Embajador de Méxic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REPRESENTANTE PERMANENTE DE MÉXICO:  Muchas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mi intervención anterior sobre el Informe de la Comisión Interamericana de Derechos Humanos ya me referí a aspectos generales del trabajo de la Comisión y también ya hice comentarios puntuales sobre lo que nos parece debe ser el diálogo sobre derechos humanos dentro de la Organización de los Estados Americanos y formas específicas de fortalecer el sistema interamericano de derechos humanos, en especial la necesidad de hacer esfuerzos mayores para reforzar el diálogo entre los gobiernos, la Comisión, los diferentes relatores y la sociedad civil, las organizaciones no gubernamentales dedicadas a estos temas.  También anuncié la vez pasada, señora Presidenta, que me reservaría esta ocasión para hacer algunos comentarios sucintos sobre aspectos concretos del Informe de la Comisión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 modo, señora Presidenta, que me voy a referir a tres temas concretos.  Quisiera la Delegación de México referirse al nuevo Reglamento adoptado por la Comisión; quisiéramos también referirnos a un caso de solución amistosa, el caso 11.808 dedicado al señor Valentín Carrillo Zaldaña y, en tercer lugar, quisiera referirme al Informe del Relator para la Libertad de Expresión, el señor Santiago Cant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 punto de entrada, que es la intención del Gobierno de México enviar posteriormente comentarios por escrito a la Comisión sobre otros aspectos que también están contenidos en su informe, en este ánimo de mantener un diálogo intenso y fructífero entre la Comisión y el Gobierno de México.</w:t>
      </w:r>
    </w:p>
    <w:p>
      <w:pPr>
        <w:pStyle w:val="Normal"/>
        <w:widowControl/>
        <w:rPr>
          <w:rFonts w:ascii="Times New Roman" w:hAnsi="Times New Roman" w:cs="Times New Roman"/>
          <w:lang w:val="es-ES_tradnl"/>
        </w:rPr>
      </w:pPr>
      <w:r>
        <w:rPr>
          <w:rFonts w:cs="Times New Roman" w:ascii="Times New Roman" w:hAnsi="Times New Roman"/>
          <w:lang w:val="es-ES_tradnl"/>
        </w:rPr>
        <w:tab/>
        <w:t>Sobre el primer tema, señora Presidenta, los comentarios del Gobierno de México sobre el nuevo Reglamento de la CIDH, permítame apuntar que nuestro Gobierno reconoce la importancia y la necesidad de actualizar las normas del sistema interamericano de derechos humanos a fin de fortalecer la eficacia de la protección internacional de tales derechos en favor de las víctimas de las violaciones.  Por lo tanto, reconocemos el esfuerzo realizado en la elaboración de este nuevo reglamento, que entró en vigor apenas hace dos días, el 1 de mayo.  El Gobierno de México aprecia el esfuerzo por agilizar los trámites de casos individuales, lo cual había sido una preocupación nuestra que ya habíamos expresado en ocasiones anteriores.  Muestra de lo anterior es la reducción de plazos para la presentación de información por parte de los Estados, mismo que en el nuevo Reglamento puede ajustarse de acuerdo con la naturaleza del caso concre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simismo, la admisibilidad de peticiones se presenta ahora como una etapa específica y delimitada dentro del procedimiento que estará a cargo del grupo de trabajo sobre admisibilidad.  Esto, sin duda, brindará mayor certeza jurídica a las partes.  La creación de dicha etapa coincide con pronunciamientos que mi país había hecho anteriormente en el sentido de que el procedimiento se vería beneficiado con el establecimiento de una fase específica de admisibilidad.</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No obstante lo anterior, señora Presidenta, en el artículo 37.2 del nuevo Reglamento, donde se establece que la adopción del informe de admisibilidad no prejuzga sobre el fondo del asunto, a juicio nuestro, hubiera sido preferible, a efecto de asegurar que no se presente tal prejuzgamiento, mencionar, de manera expresa, las características y contenido de dicho inform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México considera un importante avance el hecho de que en el nuevo Reglamento se otorgue una mayor participación a los peticionarios con relación al sometimiento de casos ante la CIDH.  En este sentido, el artículo 43 establece el deber de la Comisión de tomar en cuenta las consideraciones de los peticionarios para que el caso sea enviado a la Corte Interamericana.  Sin embargo, nos llama la atención el contenido del párrafo 3.d del mencionado precepto, que señala diversas pruebas que deberá presentar el peticionario para apoyar su interés en que el caso sea sometido a la Corte.  Si se toma en cuenta que la Comisión debe decidir sobre el fondo de un caso, con base en los elementos de convicción que proporcionen las partes durante la tramitación del procedimiento, exigir al peticionario la presentación de pruebas adicionales no solo parecería contradictorio sino de difícil cumplimiento, pues se asume que dichos peticionarios aportaron todos, repito, todos, los elementos de que disponían en las etapas correspondientes del procedimien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or último, no entendemos, no queda claro al Gobierno de México el sentido del artículo 44, sobre todo si se lee a la luz del artículo 43.3.d, recientemente comentado.  Dicho artículo 44 establece como regla general el deber de la Comisión de someter los casos ante la Corte y, solo por excepción y mediante decisión fundada de la mayoría absoluta de sus miembros, la no presentación del caso ante esta.  Si la Comisión debe, por regla, someter los casos a la Corte, no se justifica que al peticionario se le exija la presentación adicional de pruebas para que esto ocur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aso ahora, señora Presidenta, a nuestros comentarios, muy sucintos, sobre la solución amistosa del caso 11.808, relativo al señor Valentín Carrillo Zaldaña.  Como se sabe, este caso tuvo como base el homicidio del señor Valentín Carrillo y que, a partir de las investigaciones realizadas, se logró procesar penalmente, en el fuero militar, al Capitán de Caballería Gustavo Aviña Gutiérrez, mismo que fue encontrado culpable y sentenciado en segunda instancia a una pena de veinte años de prisión.  Las autoridades militares mexicanas otorgaron una indemnización económica a su esposa y a los hijos del señor Valentín Carrillo y se otorgó a los mismos garantías para la asistencia médica y servicios de salud, así como una despensa familiar y becas escolares a los hijos menores, hasta que alcancen su mayoría de edad.</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caso, señora Presidenta, del señor Valentín Carrillo es muestra de la disposición del Gobierno de México, en especial sus autoridades castrenses, para investigar y dar solución en favor de las víctimas en los casos de violaciones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tercer lugar, señora Presidenta, permítame referirme al Informe del Relator para la Libertad de Expresión, el señor Santiago Cantón.  El Gobierno de México, como lo ha hecho anteriormente, quisiera reiterar hoy que el Relator Especial no es, repito: no es, la vía para tratar casos individuales, que, evidentemente, no conoce.  Muestra de lo que acabo de afirmar es que solo dos, repito, solo dos, de los cinco casos que él menciona han sido denunciados ante la CIDH.  Esto evidencia que no se tienen todos los elementos ni el mandato para mencionar casos individuales por parte del Relator Especi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vía, según el Gobierno de México, y lo quisiéramos subrayar, enfatizar, es la Comisión Interamericana de Derechos Humanos.  Al Relator nadie de los Estados lo eligió, a diferencia de los comisionados.  Por lo tanto, no es que el Gobierno de México no quiere que se consideren casos individuales –al contrario.  Pero la vía es la Comisión no el Relator Especial.  Hay un procedimiento establecido por la Comisión para la vía contenciosa y no es, ciertamente, el Relator Especi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el Informe queda registrada la cooperación que ha tenido del Gobierno de México, en casos concretos.  De modo que no está en duda la voluntad del Gobierno de México de resolverlos en todo lo que sea posible y esté dentro de sus capacidades.  Pero sí quisiéramos dejar registrada, una vez más, nuestra preocupación de que el Relator Especial sobre este tema evidentemente está tratando materias que o bien no conoce bien o no están específicamente dentro de su mandato y en las cuales corresponde directamente a la CIDH iniciar los procedimient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ñora Presidenta, como dije, el Gobierno de México hará comentarios por escrito, amplios, al Informe de la Comisión Interamericana.  Hemos estado en comunicación con la Comisión para que realicen una visita a nuestro país en fecha próxima.  Quisiera reiterar aquí no solo la política que ha marcado el Presidente Vicente Fox en esta materia, de apertura total frente al legítimo interés de la comunidad internacional sobre la situación de los derechos humanos en México, sino, más precisamente, la voluntad del Gobierno de México de mantener un diálogo intenso con la Comisión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Gracias a usted, Embajador Ruiz-Cabañas, por sus observaciones, las cuales obviamente también quedarán íntegramente registradas en el Informe de esta Comisión.  Tiene la palabra el Embajador Sears, de las Baham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r>
      <w:r>
        <w:rPr>
          <w:rFonts w:cs="Times New Roman" w:ascii="Times New Roman" w:hAnsi="Times New Roman"/>
          <w:lang w:val="en-US"/>
        </w:rPr>
        <w:t>El REPRESENTANTE PERMANENTE DE LAS BAHAMAS:  Thank you, Madam Chair.  When we previously received this report, we had not had an opportunity to discuss it, as we have not received instructions.  That is still the case, however, I wish just to reserve our position to make comments at a later date.</w:t>
      </w:r>
    </w:p>
    <w:p>
      <w:pPr>
        <w:pStyle w:val="Normal"/>
        <w:widowControl/>
        <w:rPr>
          <w:rFonts w:ascii="Times New Roman" w:hAnsi="Times New Roman" w:cs="Times New Roman"/>
          <w:lang w:val="en-US"/>
        </w:rPr>
      </w:pPr>
      <w:r>
        <w:rPr>
          <w:rFonts w:cs="Times New Roman" w:ascii="Times New Roman" w:hAnsi="Times New Roman"/>
          <w:lang w:val="en-US"/>
        </w:rPr>
        <w:tab/>
        <w:t>Madam Chair, let me commend, on behalf of my delegation, the inter-American Commission on Human Rights for the tremendous work done, as evidenced by the two volumes of the report, which we have before us.  With respect to this report, Madam Chair, I would just like to make two preliminary observations for the recor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The sentence of death, imposed after conviction by the Supreme Court of The Bahamas, is part of the fundamental law of The Bahamas.  Any suggestion, therefore, that punishment for the crime of murder is arbitrary, is misleading and really brings us on contempt of the rule of law as we know it.  Persons convicted of murder have the right to appeal their conviction to the Court of Appeal, and then to the Judicial Committee of the Privy Council.  Persons convicted of murder also have their cases routinely examined by the Committee on the Prerogative of Mercy.  Each takes into account extenuating circumstances.  Experience has shown that only persons convicted of the most heinous crimes of murder are in fact sentenced to death, or, whose sentence of death is actually carried out.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 know also that the Commission has recommended compensation as a remedy.  We feel that the Commission is really engaging on, what we would say, a very slippery road.  Any recommendation or suggestion of compensation to a person’s convicted of murder, without reference to the victims of such crimes and outside the legal framework competent to adjudicate such matters, is a matter of extreme concern for my delegation.  While we readily conceive that persons may express their views with respect to the sentence of death, we believe that the Commission ought to be careful not to appear to undermine the rule of law and due process of a sovereign member stat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The report has been submitted to the Government of The Bahamas.  I expect that comments will be forthcoming.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ank you, Madam Chai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PRESIDENTA:  Gracias a usted, Embajador Sears, por sus observaciones preliminares, de las cuales se ha tomado nota ínteg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Hemos concluido con las observaciones de los Estados.  Veintiocho Estados se han pronunciado.  Y ahora le doy la palabra al Presidente de la Comisión Interamericana de Derechos Humanos, para tratar de responder a las observaciones planteadas.  Tiene usted la palabra, docto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l PRESIDENTE DE LA COMISIÓN INTERAMERICANA DE DERECHOS HUMANOS: Muchas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primer lugar, quisiera agradecer a las señoras y los señores Representantes de los Estados Miembros por sus comentarios hacia el Informe de la Comisión Interamericana de Derechos Humanos.  Nosotros sentimos un gran apoyo de los órganos políticos de la Organización hacia los trabajos que desarrolla la CIDH y, sobre todo, una gran valoración a lo que ha sido el fortalecimiento del carácter jurídico de la acción de la Comisión Interamericana de Derechos Humanos, que refleja una voluntad compartida de los Estados, de los usuarios del sistema y de los miembros de los órganos de superv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keepLines/>
        <w:widowControl/>
        <w:rPr>
          <w:rFonts w:ascii="Times New Roman" w:hAnsi="Times New Roman" w:cs="Times New Roman"/>
          <w:lang w:val="es-ES_tradnl"/>
        </w:rPr>
      </w:pPr>
      <w:r>
        <w:rPr>
          <w:rFonts w:cs="Times New Roman" w:ascii="Times New Roman" w:hAnsi="Times New Roman"/>
          <w:lang w:val="es-ES_tradnl"/>
        </w:rPr>
        <w:tab/>
        <w:t>Los órganos tienen distinta naturaleza, a veces, desde el punto de vista de la supervisión.  La supervisión implica medir conducta de acuerdo a ciertos estándares.  De allí que cuando, en primer lugar, se anunciaron generalmente los derechos en la región, la validez internacional de los derechos humanos, no bastó simplemente que hubiera declaraciones de carácter general:  promover, proteger, los derechos humanos, sino que fue necesario dar parámetros de acción.  Es diferente hablar en general de derechos humanos, como lo hacían la Carta de la OEA o la Carta de Naciones Unidas, que detallar cuáles son los derechos humanos que estamos midiendo.  Y a eso se contribuyó, primero, con la Declaración Americana de Derechos Humanos y, después, con la Convención Americana sobre Derechos Humanos y los distintos tratados libremente ratificados en la región:  el Protocolo de San Salvador, la Convención de Belém do Pará, la Convención sobre tortura, etcétera.  Entonces, eso da instrumentos de carácter jurídico para medir conduc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hora, estos instrumentos jurídicos pueden ser medidos por distintos tipos de órganos de supervisión.  Un tipo de órgano de supervisión son los órganos de supervisión de carácter político, por ejemplo la Asamblea General de las Naciones Unidas o la Asamblea General de la Organización de los Estados Americanos.  O pueden ser medidos por órganos de carácter jurídico, y estos órganos de carácter jurídico están compuestos por gente independiente, que no representan a los Estados, que no reciben instrucciones de ningún Estado y que recurren a la tradición jurídica tanto para establecer los hechos como para argumentar las decisiones que adoptan sobre la base de pruebas, que también se han logrado sobre la base de decisiones de carácter jurídic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se es nuestro dominio y el universo en que nos movemos, y es el resultado de la voluntad política de los Estados democráticos, todos ellos representados aquí en la Organización de los Estados Americanos.  Vemos en esto un paso importante de la globalización de la dignidad humana y de la dignidad hemisférica; que los Estados han estado dispuestos a crear una etapa superior a la de la soberanía nacional con el objeto de crear una instancia de supervisión que permita a situaciones que no han podido ser resueltas en lo interno, de acuerdo elaborado y libremente consentido, de que se pueda ir a estos órganos de supervisión de carácter jurídic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cambio en las condiciones de la región, que se movió de violaciones masivas y sistemáticas de derechos humanos, sobre la base de gobiernos dictatoriales que recurrían a la violación de derechos humanos como una política de Estado, con el objeto de atemorizar a la gente, a la de gobiernos electos marca un hito muy distinto, en general, en la región y abre, justamente, posibilidades de mayor ejercicio de la función de supervisión de estos órganos de carácter judicial, la Comisión y la Corte Interamericana de Derechos Humanos, en el ejercicio del sistema de cas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En el pasado –como lo dije anteriormente– frente a violaciones masivas y sistemáticas, el instrumento de acción eran visitas </w:t>
      </w:r>
      <w:r>
        <w:rPr>
          <w:rFonts w:cs="Times New Roman" w:ascii="Times New Roman" w:hAnsi="Times New Roman"/>
          <w:i/>
          <w:lang w:val="es-ES_tradnl"/>
        </w:rPr>
        <w:t>in loco</w:t>
      </w:r>
      <w:r>
        <w:rPr>
          <w:rFonts w:cs="Times New Roman" w:ascii="Times New Roman" w:hAnsi="Times New Roman"/>
          <w:lang w:val="es-ES_tradnl"/>
        </w:rPr>
        <w:t xml:space="preserve">, reducidas a eso; ahora tienen otra función también.  Era visitas </w:t>
      </w:r>
      <w:r>
        <w:rPr>
          <w:rFonts w:cs="Times New Roman" w:ascii="Times New Roman" w:hAnsi="Times New Roman"/>
          <w:i/>
          <w:lang w:val="es-ES_tradnl"/>
        </w:rPr>
        <w:t>in loco</w:t>
      </w:r>
      <w:r>
        <w:rPr>
          <w:rFonts w:cs="Times New Roman" w:ascii="Times New Roman" w:hAnsi="Times New Roman"/>
          <w:lang w:val="es-ES_tradnl"/>
        </w:rPr>
        <w:t>, para ver, como si fuera al por mayor, el tema de las violaciones de derechos humanos.  Hoy día el sistema de casos juega un rol diferente, justicia en el caso particular, evitar deterioro e impulsar el tema de la dignidad regional, la globalización de la dignidad.  Este cambio de énfasis ha resultado en varias cosas; por ejemplo, en el hecho de que hoy día el Informe de la Comisión Interamericana de Derechos Humanos tiene una cantidad de casos muy distinta que en el pasado, mucho mayor, los casos individuales.  Yo reiteré en el pasado que recibimos 681 denuncias con relación a 25 Estados Miembros; tuvimos 98 audiencias y adoptamos numerosas decisiones sobre casos pendientes:  35 de admisibilidad, 23 de fondo, 13 informes de solución amistosa, etcétera; que, si se comparan con quince años atrás, donde había seis informes en el sistema de casos, muestra que estamos hablando no de una cosa teórica sino una judicialización y juridizar el sistema de protec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o decir que he tomado atenta nota de los distintos comentarios que se han hecho y, desde luego, los voy a transmitir tanto a la Comisión Interamericana como al Relator.  Quiero decir también que estos comentarios no tienen un carácter final, ni las cosas que yo voy a decir aquí.  El Quijote decía que es mejor el camino que la posada.  El tema de los derechos humanos es un tema permanente.  No vamos a resolver aquí, de una vez, todos los temas pendientes; pero hay un valor en el diálogo y en la comunicación que tiene que haber entre los órganos de supervisión y los Estados.  Así que todos estos comentarios, de gran valor, van a seguir inspirándonos y van a ser objeto de seria consideración por parte de la Comisión.  Yo he pedido al Secretario Ejecutivo que haga una nota de cada uno de los comentarios y ellos se pongan a disposición de los comisionados y el Relator de Libertad de Expresión.  Y en la reunión de la Comisión, desde luego, vamos a proceder a considerarlos con la seriedad que tienen los comentarios de los Estados de la reg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in perjuicio de eso, quiero darles algunos comentarios respecto a lo que se ha dich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t>Se ha mencionado la importancia de las labores de promoción en la región.  Estamos de acuerdo sobre las labores de promoción.  Ahora, distintos órganos tienen distintas funciones, y el que no tiene prioridades no tiene un programa.</w:t>
      </w:r>
    </w:p>
    <w:p>
      <w:pPr>
        <w:pStyle w:val="Normal"/>
        <w:widowContro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t>En el pasado, en la época de las dictaduras, se decía:  lo que tiene que hacer la Comisión es educar.  Porque si la Comisión iba a un país y criticaba o tomaba algunos casos eso era una cosa no bien vista.  Entonces se les decía:  solo eduquen, no hagan otras cos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s-ES_tradnl"/>
        </w:rPr>
        <w:t xml:space="preserve">La diferencia entre los órganos de supervisión actuales y las universidades o el sistema, o digamos el instituto es que se pueden dedicar al sistema de casos y a las visitas </w:t>
      </w:r>
      <w:r>
        <w:rPr>
          <w:rFonts w:cs="Times New Roman" w:ascii="Times New Roman" w:hAnsi="Times New Roman"/>
          <w:i/>
          <w:lang w:val="es-ES_tradnl"/>
        </w:rPr>
        <w:t>in loco</w:t>
      </w:r>
      <w:r>
        <w:rPr>
          <w:rFonts w:cs="Times New Roman" w:ascii="Times New Roman" w:hAnsi="Times New Roman"/>
          <w:lang w:val="es-ES_tradnl"/>
        </w:rPr>
        <w:t xml:space="preserve"> redefinidas en función de otros criterios, que son cooperar con los Estados en la mejora de ciertas situaciones y sobre la base de invitaciones.  Pero lo central y exclusivo, lo que no pueden hacer universidades, no pueden hacer organizaciones no gubernamentales, no pueden hacer órganos políticos, es la tramitación jurídica de los cas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left="1440" w:hanging="0"/>
        <w:rPr/>
      </w:pPr>
      <w:r>
        <w:rPr>
          <w:rFonts w:cs="Times New Roman" w:ascii="Times New Roman" w:hAnsi="Times New Roman"/>
          <w:lang w:val="es-ES_tradnl"/>
        </w:rPr>
        <w:t xml:space="preserve">Entonces, la prioridad de la Comisión, sobre la base de tratados libremente ratificados, esto no son cosas que se nos han ocurrido, es justamente esta tramitación de casos, entonces en función del presupuesto que tiene la Comisión Interamericana, nosotros creemos que la promoción y la protección de los derechos humanos, en lo que a la Comisión se refiere, implica que esta se centre en sus casos y en sus visitas </w:t>
      </w:r>
      <w:r>
        <w:rPr>
          <w:rFonts w:cs="Times New Roman" w:ascii="Times New Roman" w:hAnsi="Times New Roman"/>
          <w:i/>
          <w:lang w:val="es-ES_tradnl"/>
        </w:rPr>
        <w:t>in loco</w:t>
      </w:r>
      <w:r>
        <w:rPr>
          <w:rFonts w:cs="Times New Roman" w:ascii="Times New Roman" w:hAnsi="Times New Roman"/>
          <w:lang w:val="es-ES_tradnl"/>
        </w:rPr>
        <w:t xml:space="preserve"> y en su sistema de relatorí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left="1440" w:hanging="0"/>
        <w:rPr/>
      </w:pPr>
      <w:r>
        <w:rPr>
          <w:rFonts w:cs="Times New Roman" w:ascii="Times New Roman" w:hAnsi="Times New Roman"/>
          <w:lang w:val="es-ES_tradnl"/>
        </w:rPr>
        <w:t xml:space="preserve">Esto implica que la Comisión tiene que ser cuidadosa en no utilizar sus recursos para hacer seminarios, que podrían ser hechos por otras entidades, y en esto creo que hay consenso, yo no estoy simplemente compartiendo nuestras prioridades.  La Comisión hace promoción a través de sus casos y a través de sus visitas </w:t>
      </w:r>
      <w:r>
        <w:rPr>
          <w:rFonts w:cs="Times New Roman" w:ascii="Times New Roman" w:hAnsi="Times New Roman"/>
          <w:i/>
          <w:lang w:val="es-ES_tradnl"/>
        </w:rPr>
        <w:t>in loco</w:t>
      </w:r>
      <w:r>
        <w:rPr>
          <w:rFonts w:cs="Times New Roman" w:ascii="Times New Roman" w:hAnsi="Times New Roman"/>
          <w:lang w:val="es-ES_tradnl"/>
        </w:rPr>
        <w:t>; además, creadoramente, puede recibir invitaciones de gobiernos para sesionar en el país, y esas sesiones de carácter protocolar que acercan a la Comisión a los pueblos, a las mujeres y hombres de esta región, y a los gobiernos y a los Poderes Judiciales y a los Parlamentos, son una forma de promo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left="1440" w:hanging="0"/>
        <w:rPr>
          <w:rFonts w:ascii="Times New Roman" w:hAnsi="Times New Roman" w:cs="Times New Roman"/>
          <w:lang w:val="es-ES_tradnl"/>
        </w:rPr>
      </w:pPr>
      <w:r>
        <w:rPr>
          <w:rFonts w:cs="Times New Roman" w:ascii="Times New Roman" w:hAnsi="Times New Roman"/>
          <w:lang w:val="es-ES_tradnl"/>
        </w:rPr>
        <w:t>Entonces, queremos decir que, por gentiles invitaciones de los Presidentes de Brasil y de Chile, hemos tenido sesiones en esos países y con ocasión de estas sesiones, donde vemos casos, están dirigidas a hacer nuestras labores normales, hacemos estas actividades de promoción.  Pero tenemos que preservar lo central de la Comisión, que son estas actividades de supervisión internacion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o decir también que las posibilidades de promoción dentro de nuestro sistema de casos, y tal como yo lo he explicado y por invitación de los gobiernos, pueden ser valiosas.  No estoy diciendo que no haya que hacerlas.  Y un ejemplo de lo valioso que ha sido fue la invitación que se nos hizo a hacer un seminario en Grenada, y por lo que agradecimos al Gobierno de Grenada.  Eso permitió a los países del Caribe exponer a los miembros de la Comisión y a su personal sobre las posiciones de esos países, permitió la continuación de un diálogo que habíamos tenido con los procuradores generales de la región y fue percibido como muy valioso por todos.  Estas actividades dicen relación con la posibilidad de informarnos mutuamente respecto de las cosas que se están hacien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o decir que esto fue tan exitoso que hay una invitación a la Comisión de hacer otra actividad de esta naturaleza en Belice en el mes de julio, que hemos aceptado, y continuaremos con este diálogo con los países del Caribe.  Eso en relación a promo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Como estoy hablando sobre los países del Caribe, quisiera señalar algo más.  El artículo 4 de la Convención Americana no prohibe la pena de muerte, lo que prohibe es el restablecimiento de la pena de muerte.  Lo que quiere decir es que, si hay legislación de un país que establece la pena de muerte, esa pena de muerte no está prohibida por la Convención Americana sobre Derechos Humanos.  Ahora, este es uno de los temas más debatidos en nuestro tiempo.  Hay gente que es partidaria de la pena de muerte y gente que no es partidaria de la pena de muerte.  Nosotros, como órgano de supervisión judicial en lo que dice relación con el sistema de caso, aplicamos la Convención Americana sobre Derechos Humanos y aplicamos su artículo 4.  La Comisión Interamericana no tiene una posición de abolir el artículo 4 y arrogarnos la capacidad de legislar sobre el contenido del artículo 4.  Se mencionó en la última reunión que uno de los miembros de la Comisión, en un voto concurrente, señaló que su visión del artículo 4 era que prohibía la pena de muerte.  Y se planteó en estos términos.  Yo quiero decir que eso es efectivo, uno de los miembros de la Comisión tuvo a bien expresar un voto concurrente, o sea estaba de acuerdo con el contenido pero disidente en lo que dice relación con los otros seis miembros de la Comisión Interamericana de Derechos Humanos.  Entonces, más que probar que hay </w:t>
      </w:r>
      <w:r>
        <w:rPr>
          <w:rFonts w:cs="Times New Roman" w:ascii="Times New Roman" w:hAnsi="Times New Roman"/>
          <w:i/>
          <w:lang w:val="es-ES_tradnl"/>
        </w:rPr>
        <w:t>bias</w:t>
      </w:r>
      <w:r>
        <w:rPr>
          <w:rFonts w:cs="Times New Roman" w:ascii="Times New Roman" w:hAnsi="Times New Roman"/>
          <w:lang w:val="es-ES_tradnl"/>
        </w:rPr>
        <w:t xml:space="preserve"> de la Comisión, muestra que uno de los miembros tenía esa posición y no los otros seis miembr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o decir que estas son cosas normales en los órganos de supervisión judicial en lo que dice relación con el sistema de caso.  La naturaleza de la Comisión no es solo judicial; tiene otras funciones que son de carácter semi-judicial, por ejemplo promocional.  En el sistema de caso cumplimos una función de carácter judici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pPr>
      <w:r>
        <w:rPr>
          <w:rFonts w:cs="Times New Roman" w:ascii="Times New Roman" w:hAnsi="Times New Roman"/>
          <w:lang w:val="es-ES_tradnl"/>
        </w:rPr>
        <w:t xml:space="preserve">Esto es normal.  Las Cortes Supremas de los países tienen votos disidentes y votos concurrentes.  Pero, lejos de probar un </w:t>
      </w:r>
      <w:r>
        <w:rPr>
          <w:rFonts w:cs="Times New Roman" w:ascii="Times New Roman" w:hAnsi="Times New Roman"/>
          <w:i/>
          <w:lang w:val="es-ES_tradnl"/>
        </w:rPr>
        <w:t>bias</w:t>
      </w:r>
      <w:r>
        <w:rPr>
          <w:rFonts w:cs="Times New Roman" w:ascii="Times New Roman" w:hAnsi="Times New Roman"/>
          <w:lang w:val="es-ES_tradnl"/>
        </w:rPr>
        <w:t xml:space="preserve"> de la Comisión, muestra explícitamente que solo uno de los miembros tenía esa posición y no los otros.</w:t>
      </w:r>
    </w:p>
    <w:p>
      <w:pPr>
        <w:pStyle w:val="Normal"/>
        <w:widowControl/>
        <w:rPr>
          <w:rFonts w:ascii="Times New Roman" w:hAnsi="Times New Roman" w:cs="Times New Roman"/>
          <w:lang w:val="es-ES_tradnl"/>
        </w:rPr>
      </w:pPr>
      <w:r>
        <w:rPr>
          <w:rFonts w:cs="Times New Roman" w:ascii="Times New Roman" w:hAnsi="Times New Roman"/>
          <w:lang w:val="es-ES_tradnl"/>
        </w:rPr>
        <w:tab/>
        <w:t>Quiero reiterar que el artículo 4 de la Convención no impide la pena de muerte, lo que impide es restablecerla y, además, imponer esta pena de muerte en violación de las garantías de debido proceso, que incluyen independencia del Poder Judicial, acceso a abogados, los más serios crímenes, etcétera.  Eso era algo que quería aclara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Otra serie de consideraciones han sido efectuadas por los Estados en relación con el Reglamento.  Quiero hacer las siguientes aseveraciones, y después vamos a tener oportunidad de conversar más con relación al futuro del sistema, señalando que ninguna de estas cosas son finales porque son materia de un diálogo permane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Con relación al Reglamento, en primer lugar, las reformas reglamentarias no son constitutivas, reflejan una práctica de la Comisión Interamericana de Derechos Humanos, una práctica dilatada.  Uno no reforma las cosas conceptualmente, desde el aire.  Para reformar las cosas hay que tener experiencia detrás, y la Comisión tiene, sugiero yo, esta experiencia sobre la base de miles de casos, que han hecho que cuando se toca algo se toca con un conocimiento.  Esto no quiere decir que no nos podamos equivocar.  Yo no creo en la infalibilidad de nadie, incluyendo nuestra propia infalibilidad.  Lo que sí puedo decir, como dijo el Presidente de mi país en algún momento, nosotros podemos meter los pies pero las manos no las metemos.  Podemos equivocarnos, pero nos equivocamos de buena f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Y quiero insistir en algo también.  Los países tienen un instrumento de acción, si consideran que las acciones de la Comisión Interamericana no se ajustan a derecho, que es solicitar opiniones consultivas a la Corte Interamericana de Derechos Humanos o, en un caso particular, cuando han aceptado la competencia contenciosa de la Corte o no la han aceptado, en general, pero quieren dirigirse a la Corte sobre ese caso específicamente, pueden ir a la Corte Interamericana y señalar que nosotros no hemos aplicado bien el derecho.  No hay más finalidad en muchas cosas.  Hasta el momento ningún Estado de la región ha ido a la Corte.  Yo entiendo que puede haber otras consideraciones para no ir a la Corte Interamericana.  Y no quiero sugerir que de ninguna manera esto muestra una falencia de los Estados.  Pero quiero reiterar que hoy día no solo hay una posibilidad de carácter político de diálogo, también hay una posibilidad de carácter jurídico, que es solicitar ya sea opiniones consultivas a la Corte sobre puntos de derecho que hagan a lo que ha hecho la Comisión o en el sistema de caso, hayan o no aceptado la competencia de la Corte, de manera general o particular, puede la crítica jurídica de la Corte, no tiene por qué terminar la diferencia jurídica en un intercambio de opiniones entre la Comisión y los Estados.  Hoy día se puede ir a la Corte en esta materia y reafirmarse o no una dec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Quisiera en relación con el Reglamento reiterar algunas cosas, además de esta experiencia que hemos tenido, porque refleja esto de </w:t>
      </w:r>
      <w:r>
        <w:rPr>
          <w:rFonts w:cs="Times New Roman" w:ascii="Times New Roman" w:hAnsi="Times New Roman"/>
          <w:i/>
          <w:lang w:val="es-ES_tradnl"/>
        </w:rPr>
        <w:t>trial and error,</w:t>
      </w:r>
      <w:r>
        <w:rPr>
          <w:rFonts w:cs="Times New Roman" w:ascii="Times New Roman" w:hAnsi="Times New Roman"/>
          <w:lang w:val="es-ES_tradnl"/>
        </w:rPr>
        <w:t xml:space="preserve"> que ir viendo y además de haber recibido las opiniones del Estado y la sociedad civi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Qué vemos nosotros?  Nosotros hemos unificado el procedimiento en relación con la Declaración Americana, la Convención Americana, el Protocolo Adicional de San Salvador, la Convención de Belém do Pará sobre violencia sobre la mujer, la Convención sobre la tortura, etcétera.  Quiero decir que tanto el Protocolo de San Salvador como la Convención de Belém do Pará específicamente permiten la aplicación del sistema de caso.  Me recuerdo, aunque no tengo aquí mi nota, que el Protocolo, sobre la base de los artículos 8 y 13, la libertad de </w:t>
      </w:r>
      <w:r>
        <w:rPr>
          <w:rFonts w:cs="Times New Roman" w:ascii="Times New Roman" w:hAnsi="Times New Roman"/>
          <w:i/>
          <w:lang w:val="es-ES_tradnl"/>
        </w:rPr>
        <w:t>trade unions</w:t>
      </w:r>
      <w:r>
        <w:rPr>
          <w:rFonts w:cs="Times New Roman" w:ascii="Times New Roman" w:hAnsi="Times New Roman"/>
          <w:lang w:val="es-ES_tradnl"/>
        </w:rPr>
        <w:t>, de asociación sindical, específicamente, y el derecho de educación en el artículo 13; o puede ser al revés.  Y la Convención de Belém do Pará, en los temas de violencia sobre la mujer, específicamente, en algunos de sus artícul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Estatuto aprobado libremente tiene el valor, además, es un tratado internacional desde el punto de su naturaleza jurídica.  Es la base jurídica de la Comisión, además, para supervisar cumplimiento con artículos de la Declaración Americana sobre Derechos Humanos.  Si ustedes ven el Estatuto, así aplicable, los procedimientos a la supervisión de artículos importantes de la Declaración Americana.  Fuera de eso, el artículo 29 de la Convención Americana nos obliga, en la interpretación de las peticiones, que se nos haga tomar en cuenta los tratados internacionales libremente suscritos por los Estados Parte.  Estas son concesiones explícitas de competencia de la Comisión.  Fuera de esa, como si fuera necesario abundar, bajo la teoría de las competencias implícitas, lo que quiere decir:  si uno tiene la competencia para decir algo, se supone que tiene la competencia necesaria para reunirse y votar para decir eso; no es necesario ponerlo.  De ahí viene la teoría de la competencia.  Se supone que si uno tiene una concesión de competencia tiene todo lo necesario para poder efectuarla.  Ninguna disposición de la Convención dice que nosotros tenemos que estar vivos, por ejemplo; entonces, tenemos la competencia de estar viv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odas estas cosas se suponen, y la inmensa mayoría de los Estados aquí representados en las Naciones Unidas han, explícitamente, apoyado la teoría de la competencia implícita.  Ahora, en ese marco hemos señalado además, como si fuera necesario el abundamiento, que la unificación del procedimiento es importante, es una contribución a la universalización también en la región, porque hace bien claramente aplicable que las mismas cosas que se aplican a los Estados que han ratificado la Convención, salvo el envío de casos a la Corte o cuando hay disposiciones expresas, se explica a los Estados que son miembros de la Carta y la Declaración Americana, no porque lo digamos nosotros nomás sino por el Estatu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 acuerdo al derecho internacional, cualquier acuerdo entre los Estados que sea hecho bajo la tradición jurídica es un tratado internacional.  Y el Estatuto es un tratado internacional.  De allí que la supervisión de la Declaración Americana tiene una base jurídica sobre la base de un tratado también.  Hay otros argumentos sobre los cuales la unificación del procedimiento es importante, y yo no quisiera cansarl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hora me referiré a plazos.  Nosotros aquí estamos para proteger a la gente, por el tremendo compromiso con la democracia y los derechos humanos de los gobiernos democráticamente elegidos.  Nosotros estamos para proteger a la gente y es un paso importante en la civilización que los gobiernos del Hemisferio y del mundo se hayan movido a la creación de una etapa superior de protección, incluso en contra de su propias decisiones.  Es algo fundamental, que dice cosas esencial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ntro de eso, ni la Comisión Interamericana ni la Corte pueden tener casos 35 años por ejemplo.  En esto estamos de acuerdo y yo por razones retóricas estoy simplemente caricaturizando.  Estaríamos de acuerdo en que hay que tener plazos.  Porque la justicia que tarda es justicia que no llega.  Y si tenemos la norma del agotamiento de recursos internos, que es muy valiosa, nosotros no queremos que eso se agote.  Es muy fundamental la norma del agotamiento de los recursos internos, de allí nuestra teoría de la cuarta instancia y la forma muy cuidadosa en que vemos el tema de los recursos inter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Hay casos de violaciones de derechos esenciales –y aquí no estamos hablando de cuestiones tremendamente sofisticadas– ejecuciones sumarias, desapariciones, temas de libertad de expresión, gente que está presa más allá de lo que corresponde, si hubieran sido condenados al tema más grave.  El 70% de los casos de la Comisión son violaciones al derecho a la vida, al derecho a la integridad física de la gente, este tipo de casos.  Y hay normas de agotamiento de recursos internos que se declaran inadmisibles y han pasado seis o siete años y después tenemos ante la Comisión seis o siete años, cuatro o cinco años; después ante la Corte cuatro años.  Ya no hay nada respecto de lo cual hacer justic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Nosotros establecimos una fase nueva en la tramitación de los casos., la fase es la fase de admisibilidad; introdujimos otro tiempo adicional.  Antes la Comisión se iba al fondo y a la admisibilidad al mismo tiempo, quizás por la naturaleza de las violaciones.  Porque si hay un desaparecido, inmediatamente de acuerdo a las estadísticas que tenemos, uno tiene que actuar.  Porque si no actúa dentro de las primeras cuarenta y ocho horas hay más de un 95% de probabilidades de que los desaparecidos nunca aparezcan.  Entonces, las comisiones que nos antecedieron no se ponían en el tema de la admisibilidad, porque en el tema de la admisibilidad no era posible ni siquiera llamar por teléfono y decir suelten a la persona.  Eran otro tipo de violaciones las que existían en la región.  El Secretario Ejecutivo de la época tomaba el teléfono y llamaba a un ministro de relaciones exteriores.  Y salvó a mucha gente así.  Si él hubiera dicho:  mire, el caso no es admisible, no tenemos ni por qué responde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ntonces, en esa época había una mezcla de admisibilidad, que se juntaba al fondo.  Hoy día, por el cambio de las condiciones de la región, nos hemos ido a una fase de admisibilidad.  La fase de admisibilidad no ve el mérito, lo único que ve es si está presentado dentro de seis meses y si se refiere a uno de los derechos puestos en la Convención o no.  Si es que fuera cierto, se ve si se trata de uno de los Estados de la región, etcétera.  Puras cosas de carácter formal.  No el mérito del asunto, no la prueba del contenido.  Entonces, hemos introducido otra fase; si esa fase dura dos o tres años, vamos a tener un problema en mantener la legitimidad del sistem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sde luego, los plazos que hemos establecido nosotros creemos que son realistas.  Si no son realistas, los vamos a cambiar.  Pero hay que tener en cuenta que lo central es mantener esta voluntad política a hacer justicia, y hacer justicia en derecho es esencia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Porque la Comisión y el sistema de derechos humanos dan legitimidad a la Organización regional.  Y si nosotros nos embarcamos en un plazo dilatado vamos a tener problemas con eso, problemas de legitimidad.  De allí, sin embargo, es que quiero expresar nuestra voluntad a entender el sistema de plazo y a entender lo que ustedes han planteado.  Si los plazos no son realistas vamos a revisarlos, porque estamos en la misma empresa, tratando de hacer justicia en las cosas.  Y eso nos tiene que inspira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obre otro tema reglamentario:  el tema de seguimiento, yo ya he hecho un poco de referencia a eso.  Los distintos estatutos, reglamentos, dan a la Comisión facultades amplias de dar recomendaciones a los Estados.  Hemos visto, incluso en las soluciones amistosas, a Estados que, explícitamente, ponen una función de seguimiento para nosotros.  Nadie puede negar que cuando hay reconocimiento expreso no hay problema, porque se ha hecho así expresamente y como práctica.  La inmensa mayoría de los Estados participan en toda la audiencia de seguimiento.  Vemos con atención los desarrollos sobre seguimiento sobre los órganos políticos.  Y sobre la base de esto también nosotros vamos a seguir inter-actuando con los órganos políticos, para establecer el ámbito adecuado de las acciones de la Comisión Interamerican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Hemos escuchado con atención las recomendaciones de crear otra relatoría </w:t>
      </w:r>
      <w:r>
        <w:rPr>
          <w:rFonts w:cs="Times New Roman" w:ascii="Times New Roman" w:hAnsi="Times New Roman"/>
          <w:i/>
          <w:lang w:val="es-ES_tradnl"/>
        </w:rPr>
        <w:t>full time</w:t>
      </w:r>
      <w:r>
        <w:rPr>
          <w:rFonts w:cs="Times New Roman" w:ascii="Times New Roman" w:hAnsi="Times New Roman"/>
          <w:lang w:val="es-ES_tradnl"/>
        </w:rPr>
        <w:t xml:space="preserve">, además de la Relatoría de Libertad de Expresión. La Relatoría de Libertad de Expresión, como todos ustedes saben, fue la creación de la </w:t>
      </w:r>
      <w:r>
        <w:rPr>
          <w:rFonts w:cs="Times New Roman" w:ascii="Times New Roman" w:hAnsi="Times New Roman"/>
          <w:i/>
          <w:lang w:val="es-ES_tradnl"/>
        </w:rPr>
        <w:t>Summit</w:t>
      </w:r>
      <w:r>
        <w:rPr>
          <w:rFonts w:cs="Times New Roman" w:ascii="Times New Roman" w:hAnsi="Times New Roman"/>
          <w:lang w:val="es-ES_tradnl"/>
        </w:rPr>
        <w:t xml:space="preserve"> de Santiago de Chile.  Es el único Relator a tiempo completo y fue el resultado de la decisión unánime de los Presidentes de la región, por la importancia que dieron a la libertad de expresión.  No hay otro relator que funcione </w:t>
      </w:r>
      <w:r>
        <w:rPr>
          <w:rFonts w:cs="Times New Roman" w:ascii="Times New Roman" w:hAnsi="Times New Roman"/>
          <w:i/>
          <w:lang w:val="es-ES_tradnl"/>
        </w:rPr>
        <w:t>full time</w:t>
      </w:r>
      <w:r>
        <w:rPr>
          <w:rFonts w:cs="Times New Roman" w:ascii="Times New Roman" w:hAnsi="Times New Roman"/>
          <w:lang w:val="es-ES_tradnl"/>
        </w:rPr>
        <w:t>.  Fue una decisión de todos los Estados aquí representad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Para nosotros es un tema de medios y recursos.  Si bien me acuerdo, Costa Rica hablaba de una relatoría sobre temas de niñez y mujer a </w:t>
      </w:r>
      <w:r>
        <w:rPr>
          <w:rFonts w:cs="Times New Roman" w:ascii="Times New Roman" w:hAnsi="Times New Roman"/>
          <w:i/>
          <w:lang w:val="es-ES_tradnl"/>
        </w:rPr>
        <w:t>full time</w:t>
      </w:r>
      <w:r>
        <w:rPr>
          <w:rFonts w:cs="Times New Roman" w:ascii="Times New Roman" w:hAnsi="Times New Roman"/>
          <w:lang w:val="es-ES_tradnl"/>
        </w:rPr>
        <w:t>.  Nosotros estamos de acuerdo, yo fui el relator de los temas de la mujer.  Creo que hay necesidad de plantear eso.  Una de cada cuatro mujeres es objeto de violencia doméstica en esta región.  Hay millones de niños en las calles.  Temas de privación de libertad.  Hay Estados en que hay gente en las cárceles por más tiempo que el que les correspondería si estuvieran presos, condenados por la pena máxima.  Y ellos no están ni condenados siquiera.  ¿Nos parece que sería importante terminar eso?  Sin dud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so es un tema de recursos.  Si es que hay recursos para eso, nosotros estamos dispuestos, desde luego, a seguir con esta práctica.  Se nombró el Relator de Libertad de Expresión porque los Presidentes de la región así lo decidieron en Santiago, explícitamente, y nos pusieron los recursos como para hacerlo; no está haciéndose sobre la base de nuestro presupues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siera señalar, en primer lugar, mi gran satisfacción porque tenemos consenso de la valoración, de la importancia de la libertad de expresión. Los Estados, y es cosa que no me sorprende desde luego, han expresado su adhesión al valor fundamental de la libertad de expresión.  Hay una discusión de jerarquía de los derechos, algunos dicen que está el derecho a comer primero, otros el derecho a votar; yo personalmente considero que hay una integralidad de los derechos y el desarrollo de los potenciales de los seres humanos requiere un desarrollo integral y armónico de todos los derechos.  Pero creo que la palabra es muy importante y la expresión es muy importante, y que para discutir cuál es el derecho fundamental hay que estar en un ambiente de libertad de expresión.  De allí la vital importancia de la libertad de expre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Yo he tomado nota de distintos temas planteados por los Estados.  Quisiera decir, no sé si en el ánimo de responder, porque yo esto lo tengo que llevar a la Comisión, un par de cosas.  Con relación a Honduras la Comisión ha señalado que hay un problema de colegiación obligatoria y de leyes de desacato.  La Corte Interamericana de Derechos Humanos, en su Opinión Consultiva número 5, estableció que la colegiación obligatoria de periodistas violaba el artículo 13 y la expresión.  Nosotros hemos señalado en numerosas oportunidades que la penalización de la crítica a la autoridad pública constituye una violación de la Convención American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i es que hay un error en relación con el tema de la colegiación obligatoria y el desacato en Honduras, con mucho gusto nosotros vamos a corregir estas informacion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keepLines/>
        <w:widowControl/>
        <w:rPr>
          <w:rFonts w:ascii="Times New Roman" w:hAnsi="Times New Roman" w:cs="Times New Roman"/>
          <w:lang w:val="es-ES_tradnl"/>
        </w:rPr>
      </w:pPr>
      <w:r>
        <w:rPr>
          <w:rFonts w:cs="Times New Roman" w:ascii="Times New Roman" w:hAnsi="Times New Roman"/>
          <w:lang w:val="es-ES_tradnl"/>
        </w:rPr>
        <w:tab/>
        <w:t>En relación con Guatemala, en la página 65 del Informe del Relator dice “La Relatoría expresa su satisfacción por algunas medidas adoptadas recientemente por el Estado de Guatemala para buscar dar cumplimiento a las recomendaciones formuladas en la visita …”  Hay una información respecto de la valoración que se hace de esos progres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Comisión también ha apoyado lo planteado por el Relator de la Libertad de Expresión en lo que se señala que en Guatemala existe un monopolio, de hecho, de la televisión abierta de canales VHF.  Esperamos que, de eso no ser así, se nos confirme.  El Estado es el que da las ondas electrónicas.  Esta información está hecha no sobre la base del sistema de caso.  Si es equivocada, también se va a corregir.  Pero esta es una aseveración que quiero decir específicamente.  Hay un acuerdo de la Comisión Interamericana en que de esto se tra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Además la Comisión, como ha señalado, está contra los monopolios en la expresión.  Los monopolios públicos y privados en la libertad de expresión conspiran contra la libertad de expresión.  De allí que, si se entregan a la Comisión antecedentes o, incluso, motu propio nosotros vamos a investigar esto de que hay un monopolio del papel en Guatemala, porque eso no nos parece adecuado.  Lo primero fue que el Estado controla las ondas electro-magnéticas y entonces eso genera una situación directa de intervención.  Pero hemos señalado en la Declaración de Principios de la Libertad de Expresión que los monopolios de carácter público y privado son incompatibl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Con relación a eso, quiero decir algo que comentó el Estado chileno.  A propósito de eso, nosotros somos la voz de los que no tienen voz a través de nuestro sistema de caso.  Nosotros no estamos para defender a los más poderosos.  También vamos a defender a quien sea si tiene los derechos violados.  Pero, en general, los clientes de la Comisión Interamericana son los pobres, los humildes, la gente que no puede recurrir a defensa propia.  Ahora, eso también ha pasado en la libertad de expresión.  Tenemos 150 periodistas asesinados en la región, con impunidad, y así lo ha planteado la Comisión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ibros prohibidos en la región, por escritores, con impunidad.  De allí que, de ninguna manera, nosotros lo hemos planteado, los monopolios público y privado implican una violación a la libertad de expresión.  Porque si uno tiene la posibilidad de decir lo que piensa y no tiene, sin embargo, la posibilidad de acceder a la opinión pública porque hay un control de los medios de comunicación, no hay libertad de expresión real.  Y nosotros, como comisionados que trabajamos en derechos humanos, no estamos para trabajar en mundos de papeles o declaraciones abstractas.  Nuestra Declaración de Principio en uno de sus acápites habla, específicamente, del tema de los monopolios públicos y privados y su incompatibilidad.</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siera decir también, en relación con Venezuela, que la Comisión Interamericana de Derechos Humanos no ha dicho que en Venezuela no hay libertad de expresión.  Eso no es lo que ha planteado.  La Comisión Interamericana de Derechos Humanos ha dicho lo siguiente.  En primer lugar, cuáles son los países sin libertad de expresión y ha puesto a un país como país sin libertad de expre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n Cuba se niegan los derechos de los ciudadanos a la libertad de expresión y al acceso a la información.  No hay posibilidad de establecer los diarios que uno quiera.  El que no está planteando las cosas que dice el régimen, simplemente o se va para la cárcel si crea problema, o no tiene ninguna posibilidad de acceder a la opinión pública.  Estamos dispuestos a tener un diálogo respecto a eso con quien sea.  Pero nos parece que no hay esa libertad.  La gente podrá tratar de justificar cosas, pero nosotros actuamos jurídicame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relación con detenciones masivas y otras formas de hostigamiento, también se hace un señalamien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spués vienen países con libertad de expresión seriamente limitada, páginas 75, 367.  Aquí se dice:  no hay un Estado en el que la libertad de expresión se encuentra seriamente limitada por el ejercicio de una política de Estado orientada a controlar la expresión libre de ideas y opiniones, en forma amplia sistemática.  Esa es la segunda categorí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s buenas noticias son que el Relator sobre Libertad de Expresión señaló que no había un Estado en la categoría número 2.</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Habla de los países que ameritaron especial atención.  Sobre Chile hay seis páginas, de la 75 a la 81.  Y se habla del hecho de que hay una situación de censura previa, hay una situación relativa al desacato o a la criminalización de conducta por crítica a las autoridades públicas; se habla de que la vigencia de esta ley es contraria a los principios fundantes de la democracia y ha permitido que durante los once años de gobierno democrático hayan sido utilizadas en contra de comunicadores sociales y personas críticas de las autoridades.  En febrero de 2001, por ejemplo, se interpuso una querella en contra Bau Vera, Juan Ru, por el comandate en jefe de la Fuerza Aérea de Chile, subrogante, porque los señores Bau, Vera y Ru acusaron al comandante en jefe subrogante de la Fuerza Aérea de haber cometido acto de tortura en contra de una de las person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 habla también del hecho de que el Libro Negro de la Justicia Chilena, de la periodista Alejandra Matus fue requisado por querella interpuesta por unos jueces en la Corte Suprema chilena.  Esta periodista hizo una crítica a los jueces y uno de los jueces, el juez de la Corte Suprema, ordenó, la periodista se tuvo que ir del país y se le concedió asilo político en otro país de la reg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stas cosas tan nombradas, con nombre y apellido, quiero decir que con ocasión de la visita de la Comisión Interamericana a Chile y en función, entre otras cosas, de la acción de la Comisión, secundaria, lo central es la acción del pueblo chileno y sus instituciones, se logró la modificación de la Ley de Prensa en Chile.  Y hoy día, les quiero comunicar también que me llamó un senador chileno personalmente para decirme:  mira, Claudio, quiero señalarte que el Senado hoy día aprobó la modificación, otra fase en esta cosa de la Ley de Prensa en el país, lo que ha permitido resolver estos casos.  En el momento en que esto se escribió eso no estaba hecho, pero está puesto en el Informe de l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e menciona a Chile, con muchas páginas; se menciona a Colombia, con varias páginas; se menciona a la República Bolivariana de Venezuela.  En relación con la República Bolivariana de Venezuela como que, como yo reitero, no se habla, no se pone en el capítulo II.  Esta no es una concesión tampoco de la Comisión, es en función de la apreciación y la información entregada por el Relator.  Se habla de que en algunas circunstancias las impresiones de funcionarios públicos pueden contribuir a crear un ambiente contraproducente para el ejercicio de la libertad de expresión; que las expresiones del Presidente de la República llevan consigo la carga adicional de constituirse en modelos a seguir por los funcionarios públic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rimero, yo quiero reiterar lo siguiente.  Si las informaciones de hecho que se han planteado en relación con los términos utilizados son equivocadas, la Comisión Interamericana de Derechos Humanos va a reconocer públicamente la equivocación de las expresiones que se atribuyen.  Y en segundo lugar creemos que tenemos que tener un debate serio sobre eso.  Nosotros creemos que los presidentes tienen derecho a defenderse; nosotros somos partidarios de una concepción muy abierta, tremendamente abierta, de la libertad de expresión.  Señalamos, sin embargo, que estamos avanzando allí una teoría en el sentido de que, de ser ciertas las expresiones que se utilizan, de ser reiteradas y sistemáticas, se constituyen en eso o podrían constituirse en un modelo a seguir, los funcionarios públicos de categoría inferior podrían considerar legítimo referirse en forma similar a como lo hace el señor Presidente.  Está puesto aquí.  Nosotros no hemos dicho que no hay libertad de expresión; el Relator de la Libertad de Expresión ha señalado esa preocupación.  Tengamos un diálogo con a relación a si eso es efectivo.  Y, desde luego, si las premisas de hecho que se plantean aquí no son efectivas, la Comisión Interamericana va a señalar que no son efectiv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o mismo señalaba yo antes, esta Comisión tiene una doctrina muy antigua:  los tribunales militares no tienen nada que hacer con los civiles.  A los civiles los juzgan los civiles, no los militares.  Esa ha sido nuestra doctrina, que también está expresada en el Informe en relación a Chile.  Y aquí se expresa en el párrafo 117 una mantención de nuestra filosofí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or qué yo estoy haciendo esto?  Ninguno de nosotros tiene una tendencia a enfocarse en ningún país.  Nosotros utilizamos parámetros generales para medir a los países.  Nos podemos equivoca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spués viene el caso de Guatemala, al cual ya me he referido.  Y, desde luego, vamos a investigar el tema del monopolio del papel.  La Comisión Interamericana de Derechos Humanos mantiene su aseveración de que en Guatemala existe un monopolio de hecho de algo muy importante que es la televisión.  Y la televisión no puede ser propiedad de una sola persona.  Aunque existan compañías de carácter fantasma.  Nosotros no tenemos desviaciones de carácter formalista en lo que hacemos.  Si es que la Comisión está equivocada en su aseveración, lo vamos a plantear.  Pero los monopolios, públicos o privados, en este caso es monopolio privado, no pueden existi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obre Panamá incluimos varias páginas.  Respecto a Honduras ya hice una referencia, igual que sobre Argentina, Bolivia y Brasil.</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tre paréntesis, para terminar quisiera decir que aquí no se ha distinguido a un país, se han hecho varios comentarios.  Hay una cosa, sin embargo, las relatorías se incluyen en lo que son los relatores.  Los relatores no administran el sistema de caso.  La relatoría se basa en un mandato de los Presidentes de la región y se basa en opiniones y comentarios que no están hechos sobre la base de un sistema de caso; responden a principios de razonabilidad y están puestas para la discusión y el escrutinio públic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Veo que diversos comentarios superponen el sistema de caso al sistema de las relatorías.  Son comentarios interesantes.  Tenemos que discutir sobre la forma en que, juntos, podemos ir avanzando en esto.  Hay preguntas interesantes sobre esta materia, y creo que nosotros tenemos que escuchar lo que se ha dicho aquí y lo vamos a seguir hacien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obre México el caso de Valentín Carrillo, el primer caso de México publicado, de solución amistosa.  El Embajador lo ha citado; nosotros nos enorgullecemos del rol de los peticionarios, del Gobierno de México y de la Comisión en impulsar este caso.  Se hizo justicia en el caso individual, se publicó, etcétera.  Y de allí que haya sido destacado por el Embajador.</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Sobre los trámites reglamentarios vamos a seguir conversando.  Pero les quiero decir que respecto al artículo 43 no es nuestra intención de cargar a los peticionarios con cosas adicionales.  Se habla de que tienen posibilidades de aportar.  Ellos pueden decir, simplemente, no hay nada más que aportar.  Además, son los mismos peticionarios y las organizaciones de distinto tipo los que quieren tener una oportunidad de hablar, a pesar de lo que ya han dicho en el proceso, porque dicen:  de repente hay cosas nuevas que han surgido.  Sobre todo porque los casos duran much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sto de no prejuzgar también es importante.  Nuestra intención es no prejuzgar en el informe de admisibilidad, porque no vamos a ver ni siquiera el fon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ero agradecerles los comentarios.  Mis respuestas no tienen el sentido de entrar en un debate.  Hemos aprendido de este diálogo, y expreso la intención, sobre la base de lo que es la Comisión Interamericana, de continuar este diálogo que es muy constructivo para todos nosotr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G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Muchísimas gracias a usted, Decano y Presidente de la Comisión Interamericana de Derechos Humanos, doctor Claudio Grossma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cia considera que este tema ha sido quizás uno de los temas que en el transcurso de nuestro año de trabajo ha merecido la participación más amplia de las distintas delegaciones.  Y, sin duda alguna, después de haber escuchado su intervención respecto a las intervenciones de los Estados, no me cabe la menor duda de que, a pesar de las controversias, dificultades, en materias sustantivas que se han presentado como reacción al Informe, se ha fortalecido el diálogo, se ha fortalecido la comunicación, se ha fortalecido la transparencia y la apertura entre la Comisión y los Estados.  De tal manera que se ratifica la necesidad, la conveniencia, de continuar en estos ejercicios en un futur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 xml:space="preserve">Se ha hablado de muchísimos temas.  Se ha hablado de las visitas </w:t>
      </w:r>
      <w:r>
        <w:rPr>
          <w:rFonts w:cs="Times New Roman" w:ascii="Times New Roman" w:hAnsi="Times New Roman"/>
          <w:i/>
          <w:lang w:val="es-ES_tradnl"/>
        </w:rPr>
        <w:t>in loco</w:t>
      </w:r>
      <w:r>
        <w:rPr>
          <w:rFonts w:cs="Times New Roman" w:ascii="Times New Roman" w:hAnsi="Times New Roman"/>
          <w:lang w:val="es-ES_tradnl"/>
        </w:rPr>
        <w:t xml:space="preserve"> que ha realizado la Comisión, las cuales han merecido los mejores elogios, tanto de la Comisión como de los Estados, así como de invitaciones adicionales y fechas que todavía están por concretars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obre los nuevos Reglamentos han habido intervenciones múltiples sobre artículos precisos, pero deseo solamente recoger lo expresado por usted de que la cuestión de los Reglamentos no es el final del camino, es parte de un proceso.  Y recogemos la referencia al ensayo, a la práctica y a la corrección, de ser necesario.  Creo que eso es un elemento que los Estados valoran muchísimo con respecto a los Reglament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la sesión pasada también hablamos de la importancia de la universalización de la Convención Americana y de los tratados interamericanos de derechos humanos, particularmente la posición de la Comisión Interamericana en este sentido.  Conversamos sobre el tema del financiamiento necesario para la labor efectiva de la Comisión y de la carta conjunta que ambos presidentes hicieron circular a todos los Estados, que puntualiza este aspecto.</w:t>
      </w:r>
    </w:p>
    <w:p>
      <w:pPr>
        <w:pStyle w:val="Normal"/>
        <w:widowControl/>
        <w:rPr>
          <w:rFonts w:ascii="Times New Roman" w:hAnsi="Times New Roman" w:cs="Times New Roman"/>
          <w:lang w:val="es-ES_tradnl"/>
        </w:rPr>
      </w:pPr>
      <w:r>
        <w:rPr>
          <w:rFonts w:cs="Times New Roman" w:ascii="Times New Roman" w:hAnsi="Times New Roman"/>
          <w:lang w:val="es-ES_tradnl"/>
        </w:rPr>
        <w:tab/>
        <w:t>Sobre el sistema de relatorías la Presidencia observó un apoyo al sistema de relatorías temáticas.  Sin embargo, la Relatoría sobre Libertad de Expresión tuvo la particularidad de ser objeto de observaciones puntuales, que formarán parte integral del Informe de esta Comi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cuanto a la cuestión de la participación y el vínculo de la Comisión con los órganos políticos, la Presidencia también observa una situación muy saludable, una situación muy recomendable de que se continúe, y apreciamos enormemente su disposición y la de la Comisión para continuar en este proces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in ser exhaustiva, también la Presidencia recoge que las observaciones hechas por los Estados serán llevadas por su digno intermedio y del Secretario Ejecutivo a la consideración detallada de la propia Comisión, y en particular del Relator sobre Libertad de Expres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in duda, cada una de las delegaciones tendrá el camino bilateral para continuar la comunicación entre sus respectivos países y la Comisión Interamericana de Derechos Hum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Habiendo dicho esto, a la Presidencia le gustaría concluir la consideración del Informe Anual de la Comisión Interamericana de Derechos Humanos.  Pero antes, con mucho gusto, le voy a dar la palabra al distinguido Representante de Antigua y Barbuda, y posteriormente al de Argentina, y solicitar que permita después la Comisión concluir el examen del tema.  Tiene la palab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r>
      <w:r>
        <w:rPr>
          <w:rFonts w:cs="Times New Roman" w:ascii="Times New Roman" w:hAnsi="Times New Roman"/>
          <w:lang w:val="en-US"/>
        </w:rPr>
        <w:t>El REPRESENTANTE … DE ANTIGUA Y BARBUDA:  Madam Chair, I wanted to ask you if you were willing to entertain my delegation’s comment on the report since we are not among the 28 countries that have already made their comments.  We didn’t say anything on the report.  Could it be done now, or will you have some difficulty with it being done now?</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La PRESIDENTA:  I am willing to entertain anything the Commission wants to do.  If you want to make your observations at this moment, I am sure the Commission and the President will be interested in hearing your comments.  If not, we could receive them in writing if you so prefer.  But it’s up to you.</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El REPRESENTANTE DE ANTIGUA Y BARBUDA:  They are very brief so I’ll be happy to say them now.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La PRESIDENTA:  Go ahead please.  Antigua and Barbuda has the flo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El REPRESENTANTE DE ANTIGUA Y BARBUDA:  Thank you so much, Madam Chair.  My delegation welcomes this exercise whereby the member states of this hemisphere can respond openly and, often, frankly to the report of the Inter-American Commission on Human Righ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o a large extent, the report paints a picture of the state of human rights of the Hemisphere, as seen through the eyes of the Commission.  The doubts raised by member states’ representatives, their expressions of concern, and their objections to various findings in the report are not without merit, but they should not in any way or by any means detract from the fact that serious violations of human rights exist in the Hemisphere.</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While we wish for objectivity in reporting and while we believe that accuracy and sensibility must remain at the core of the Commission’s work, the independence of the Commission and the invaluable work it carries out should be upheld and be support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Of course, the Commission is not above criticism.  It is the obligation of each member state to make any criticism whenever it deems necessary. But, at a time when strengthening of the Inter-American Human Rights System is an important priority for member states, and given the invaluable work of the Commission in protecting human rights, member states of this body should be discussing ways of improving dialogue between themselves and the institutions that have been mandated to protect and promote the rights of all our citize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There is clearly, in my delegation’s view, a communications and procedural gap between the Commission on the one hand, and the countries on the other.  Improving the modalities of the Commission’s reporting and strengthening dialogue with member states will go a long way to strengthen the institutional capacity of the Commission and foster improved relations with member state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recent seminars, which the Commission conducted in English-speaking Caribbean, are most welcome.  They will result in an improvement in dialogue.  They will foster greater understanding and build trust in the Inter-American Human Rights Syste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ank you very muc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pPr>
      <w:r>
        <w:rPr>
          <w:rFonts w:cs="Times New Roman" w:ascii="Times New Roman" w:hAnsi="Times New Roman"/>
          <w:lang w:val="es-ES_tradnl"/>
        </w:rPr>
        <w:t xml:space="preserve">La PRESIDENTA:  Muchas gracias a usted, distinguido Representante.  </w:t>
      </w:r>
      <w:r>
        <w:rPr>
          <w:rFonts w:cs="Times New Roman" w:ascii="Times New Roman" w:hAnsi="Times New Roman"/>
          <w:lang w:val="en-US"/>
        </w:rPr>
        <w:t>I really thank you because I like to rescue one element in the conclusions that I just finished, which is of the utmost importance, which is the dialogue between countries from CARICOM and the Inter-American Commission on Human Rights.  It is, without any doubt, a very positive progress in the reinforcement and strengthening of this dialogu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 thank you for your observations.</w:t>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Argentina tiene la palab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l REPRESENTANTE DE LA ARGENTINA: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primer lugar, deseo felicitar la intervención del Delegado de Antigua y Barbuda, por su claridad, su articulación y su equilibrio.  En segundo lugar, tengo una solicitud, señora Presidenta, con relación al reciente Reglamento, de mi Cancillería, de Buenos Aires, teniendo en cuenta la aplicación que comenzó hace pocos días y que el comunicado de la CIDH indica que, entre las opciones de aplicación, se optó por aplicarlo en todos los casos en trámite que no tuvieran un informe (artículo 50) –creo que ese es el entendi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Solicitaría, con su venia, al Presidente de la CIDH que la Comisión en nos haga llegar, en algún momento en los próximos días o semanas, un esquema del circuito de casos, con los nuevos plazos, de manera sencilla para difusión y conocimiento del cambio sustantivo entre los anteriores reglamentos y los actuales.  Más allá que la sustancia de los artículos la tenemos y demás, como tarea de promoción, por lo menos en Argentina es muy importante, somos uno de los países que más casos tiene en la Comisión, entre 50 y 60 casos en trámite, necesitaríamos, de ser posible, que alguien en la Comisión nos armara un esquema que creo que va a ser de beneficio para todos los países, sobre los procedimientos, sobre todo en tema de plazos e instancias y responsabilidades con el nuevo Reglamento.</w:t>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PRESIDENTA:  Muchísimas gracias por la solicitud expresa al Presidente de la Comisión Interamericana de Derechos Humanos para atender la cuestión de los plazos en los casos que ya estaban en trámite y que entraron ahora bajo los nuevos Reglament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Tiene la palabra el distinguido Delegado de Chile.</w:t>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l REPRESENTANTE DE CHILE:  Muchas gracias, señora President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Nosotros queremos reiterar el agradecimiento al trabajo que hace la Comisión.  No es cómodo, indudablemente, escuchar los informes de la Comisión.  Pero el problema no es la Comisión; el problema son las situaciones que se producen en los Estados con el cumplimiento de los compromisos que se han celebrado voluntariamente y en ejercicio de las atribuciones de los países.  De manera que en los comentarios que se han hecho respecto de los problemas de libertad de expresión que afectan a nuestro país lo que tratamos de hacer es, precisamente, producir un debate interno, producir un tratamiento de los temas, que nos permita ir avanzando en el cumplimiento de nuestros compromisos.</w:t>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Así que, aun cuando pareciera que la Comisión nos hace unos llamados de atención, el sentimiento nuestro no es precisamente de sentirnos atacados ni en una barricada distinta.  Sino que, muy por el contrario, la sensación que tenemos es que es un trabajo que le agradecemos a la Comisión que nos señala dónde están nuestras debilidades y que nos permite precisamente trabajar en ir creando lo que tantas veces hemos señalado acá, que es una cultura de los derechos humanos; ir creando un ambiente en el cual, efectivamente, se vayan produciendo las condiciones que nos permitan no tener casos de denuncias ante la Comisión o los órganos del sistema, ni tener que ser informados de que no estamos cumpliendo los compromis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 manera que, como final de la reflexión, yo quería nada más que compartir estos sentimientos de que, pese a lo duro que puede ser el Informe de la Comisión, el problema no es la Comisión sino que el problema es el desafío que los países tenemos por delante de ir cada vez avanzando más en esta evolución hacia el pleno respeto de los derechos humanos en nuestro hemisferio.</w:t>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PRESIDENTA:  Muchas gracias a usted, distinguido Delegado, por esa importante expresión de voluntad y alta valoración a este diálogo y a esta comunicación, que hace unos pocos minutos la Presidencia había observado como una coincidencia muy fuerte de esta Comisión y de la Comisión Interamericana.  Tiene la palabra la Delegación de México.</w:t>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El REPRESENTANTE DE MÉXICO:  Muchas gracias, señora Presidenta.  Le ruego me disculpe por solicitar otra vez la palab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y brevemente, es para unirme a la solicitud de Argentina en el sentido de que tengamos un cuadro con los casos y cómo tenemos que atenderlos.  Se lo pido, sobre todo, porque mi Misión es el agente designado por parte del Gobierno de México y queremos, por una cuestión de procedimiento, evitar que se atrase algún cas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G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rFonts w:ascii="Times New Roman" w:hAnsi="Times New Roman" w:cs="Times New Roman"/>
          <w:lang w:val="es-ES_tradnl"/>
        </w:rPr>
      </w:pPr>
      <w:r>
        <w:rPr>
          <w:rFonts w:cs="Times New Roman" w:ascii="Times New Roman" w:hAnsi="Times New Roman"/>
          <w:lang w:val="es-ES_tradnl"/>
        </w:rPr>
        <w:t>La PRESIDENTA:  Muchas gracias, distinguido Delegado.  Me gustaría ofrecer la palabra al Presidente.  Tiene la palabr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PRESIDENTE DE LA COMISIÓN INTERAMERICANA DE DERECHOS HUMANOS:  Como acabo de decir, vamos a pedirle al Secretario Ejecutivo que haga todas estas cosas a la brevedad. Le vamos a pedir a la Secretaría Ejecutiva que cree un grupo de trabajo y dé respuesta a estas solicitudes de los Estados.  Porque a mí me parece que no debe haber incertidumbre en esto.  Así es que el personal de la Secretaría Ejecutiva queda aquí con una tare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Muchas g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ESIDENTA:  Muchísimas graci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Quisiera, entonces, agradecer la presencia del Decano y Presidente de la Comisión Interamericana de Derechos Humanos, el doctor Claudio Grossman, por la presentación del Informe Anual de la Comisión Interamericana de Derechos Humanos, y por su intermedio hacer un reconocimiento a las tareas y a la labor que realiza la Comisión.  Asimismo, un agradecimiento al Secretario Ejecutivo, el doctor Jorge Taiana, y a todos los miembros de la Secretaría que día a día trabajan y lo cual hemos analizado en los tres volúmenes que se nos han presenta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ese sentido, la Presidencia propone agradecer la presentación del Informe y tomar nota tanto de la presentación del Informe como de las observaciones de los Estados Miembros a dicho Informe.  Así queda acorda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jc w:val="right"/>
        <w:rPr>
          <w:rFonts w:ascii="Times New Roman" w:hAnsi="Times New Roman" w:cs="Times New Roman"/>
          <w:lang w:val="en-US"/>
        </w:rPr>
      </w:pPr>
      <w:r>
        <w:rPr>
          <w:rFonts w:cs="Times New Roman" w:ascii="Times New Roman" w:hAnsi="Times New Roman"/>
          <w:lang w:val="en-US"/>
        </w:rPr>
        <w:t>APPENDIX III</w:t>
      </w:r>
    </w:p>
    <w:p>
      <w:pPr>
        <w:pStyle w:val="Normal"/>
        <w:widowControl/>
        <w:jc w:val="right"/>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i/>
          <w:i/>
          <w:iCs/>
          <w:caps/>
          <w:lang w:val="en-US"/>
        </w:rPr>
      </w:pPr>
      <w:r>
        <w:rPr>
          <w:rFonts w:cs="Times New Roman" w:ascii="Times New Roman" w:hAnsi="Times New Roman"/>
          <w:b/>
          <w:bCs/>
          <w:i/>
          <w:iCs/>
          <w:caps/>
          <w:lang w:val="en-US"/>
        </w:rPr>
        <w:t>Permanent Mission of Venezuela</w:t>
      </w:r>
    </w:p>
    <w:p>
      <w:pPr>
        <w:pStyle w:val="Normal"/>
        <w:widowControl/>
        <w:jc w:val="center"/>
        <w:rPr>
          <w:rFonts w:ascii="Times New Roman" w:hAnsi="Times New Roman" w:cs="Times New Roman"/>
          <w:i/>
          <w:i/>
          <w:iCs/>
          <w:lang w:val="en-US"/>
        </w:rPr>
      </w:pPr>
      <w:r>
        <w:rPr>
          <w:rFonts w:cs="Times New Roman" w:ascii="Times New Roman" w:hAnsi="Times New Roman"/>
          <w:b/>
          <w:bCs/>
          <w:i/>
          <w:iCs/>
          <w:caps/>
          <w:lang w:val="en-US"/>
        </w:rPr>
        <w:t>to the Organization of American States</w:t>
      </w:r>
    </w:p>
    <w:p>
      <w:pPr>
        <w:pStyle w:val="Normal"/>
        <w:widowControl/>
        <w:rPr>
          <w:rFonts w:ascii="Times New Roman" w:hAnsi="Times New Roman" w:cs="Times New Roman"/>
          <w:i/>
          <w:i/>
          <w:iCs/>
          <w:lang w:val="en-US"/>
        </w:rPr>
      </w:pPr>
      <w:r>
        <w:rPr>
          <w:rFonts w:cs="Times New Roman" w:ascii="Times New Roman" w:hAnsi="Times New Roman"/>
          <w:i/>
          <w:iCs/>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Endnote"/>
        <w:widowControl/>
        <w:rPr>
          <w:rFonts w:ascii="Times New Roman" w:hAnsi="Times New Roman" w:cs="Times New Roman"/>
          <w:lang w:val="en-US"/>
        </w:rPr>
      </w:pPr>
      <w:r>
        <w:rPr>
          <w:rFonts w:cs="Times New Roman" w:ascii="Times New Roman" w:hAnsi="Times New Roman"/>
          <w:lang w:val="en-US"/>
        </w:rPr>
        <w:t>OEA 125</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Endnote"/>
        <w:widowControl/>
        <w:rPr>
          <w:rFonts w:ascii="Times New Roman" w:hAnsi="Times New Roman" w:cs="Times New Roman"/>
          <w:lang w:val="en-US"/>
        </w:rPr>
      </w:pPr>
      <w:r>
        <w:rPr>
          <w:rFonts w:cs="Times New Roman" w:ascii="Times New Roman" w:hAnsi="Times New Roman"/>
          <w:lang w:val="en-US"/>
        </w:rPr>
        <w:tab/>
        <w:t>The Permanent Mission of Venezuela to the Organization of American States presents its compliments to the Chair of the Committee on Juridical and Political Affairs (CAJP) and transmits herewith the statement of Venezuela on the Annual Report of the Inter-American Commission on Human Rights (IACHR), with the request that it be incorporated into the report of the Commission, as requested at the CAJP meeting on April 26.</w:t>
      </w:r>
    </w:p>
    <w:p>
      <w:pPr>
        <w:pStyle w:val="Endnote"/>
        <w:widowControl/>
        <w:rPr>
          <w:rFonts w:ascii="Times New Roman" w:hAnsi="Times New Roman" w:cs="Times New Roman"/>
          <w:lang w:val="en-US"/>
        </w:rPr>
      </w:pPr>
      <w:r>
        <w:rPr>
          <w:rFonts w:cs="Times New Roman" w:ascii="Times New Roman" w:hAnsi="Times New Roman"/>
          <w:lang w:val="en-US"/>
        </w:rPr>
      </w:r>
    </w:p>
    <w:p>
      <w:pPr>
        <w:pStyle w:val="Endnote"/>
        <w:widowControl/>
        <w:rPr>
          <w:rFonts w:ascii="Times New Roman" w:hAnsi="Times New Roman" w:cs="Times New Roman"/>
          <w:lang w:val="en-US"/>
        </w:rPr>
      </w:pPr>
      <w:r>
        <w:rPr>
          <w:rFonts w:cs="Times New Roman" w:ascii="Times New Roman" w:hAnsi="Times New Roman"/>
          <w:lang w:val="en-US"/>
        </w:rPr>
        <w:tab/>
        <w:t xml:space="preserve">The Permanent Mission of Venezuela to the Organization of American States avails itself of the opportunity to renew to the Chair of the Committee on Juridical and Political Affairs the assurances of its highest consideration. </w:t>
      </w:r>
    </w:p>
    <w:p>
      <w:pPr>
        <w:pStyle w:val="Endnote"/>
        <w:widowControl/>
        <w:rPr>
          <w:rFonts w:ascii="Times New Roman" w:hAnsi="Times New Roman" w:cs="Times New Roman"/>
          <w:lang w:val="en-US"/>
        </w:rPr>
      </w:pPr>
      <w:r>
        <w:rPr>
          <w:rFonts w:cs="Times New Roman" w:ascii="Times New Roman" w:hAnsi="Times New Roman"/>
          <w:lang w:val="en-US"/>
        </w:rPr>
      </w:r>
    </w:p>
    <w:p>
      <w:pPr>
        <w:pStyle w:val="Endnote"/>
        <w:widowControl/>
        <w:rPr>
          <w:rFonts w:ascii="Times New Roman" w:hAnsi="Times New Roman" w:cs="Times New Roman"/>
          <w:lang w:val="en-US"/>
        </w:rPr>
      </w:pPr>
      <w:r>
        <w:rPr>
          <w:rFonts w:cs="Times New Roman" w:ascii="Times New Roman" w:hAnsi="Times New Roman"/>
          <w:lang w:val="en-US"/>
        </w:rPr>
      </w:r>
    </w:p>
    <w:p>
      <w:pPr>
        <w:pStyle w:val="Endnote"/>
        <w:widowControl/>
        <w:jc w:val="right"/>
        <w:rPr>
          <w:rFonts w:ascii="Times New Roman" w:hAnsi="Times New Roman" w:cs="Times New Roman"/>
          <w:lang w:val="en-US"/>
        </w:rPr>
      </w:pPr>
      <w:r>
        <w:rPr>
          <w:rFonts w:cs="Times New Roman" w:ascii="Times New Roman" w:hAnsi="Times New Roman"/>
          <w:lang w:val="en-US"/>
        </w:rPr>
        <w:t>Washington, D.C.</w:t>
      </w:r>
    </w:p>
    <w:p>
      <w:pPr>
        <w:pStyle w:val="Endnote"/>
        <w:widowControl/>
        <w:jc w:val="right"/>
        <w:rPr>
          <w:rFonts w:ascii="Times New Roman" w:hAnsi="Times New Roman" w:cs="Times New Roman"/>
          <w:lang w:val="en-US"/>
        </w:rPr>
      </w:pPr>
      <w:r>
        <w:rPr>
          <w:rFonts w:cs="Times New Roman" w:ascii="Times New Roman" w:hAnsi="Times New Roman"/>
          <w:lang w:val="en-US"/>
        </w:rPr>
        <w:t>April 27, 2001</w:t>
      </w:r>
    </w:p>
    <w:p>
      <w:pPr>
        <w:sectPr>
          <w:headerReference w:type="default" r:id="rId12"/>
          <w:footerReference w:type="default" r:id="rId13"/>
          <w:type w:val="oddPage"/>
          <w:pgSz w:w="12240" w:h="15840"/>
          <w:pgMar w:left="1670" w:right="1570" w:gutter="0" w:header="1296" w:top="2160" w:footer="1296" w:bottom="1352"/>
          <w:pgNumType w:fmt="decimal"/>
          <w:formProt w:val="false"/>
          <w:textDirection w:val="lrTb"/>
          <w:docGrid w:type="default" w:linePitch="360" w:charSpace="0"/>
        </w:sectPr>
        <w:pStyle w:val="Endnote"/>
        <w:widowControl/>
        <w:rPr>
          <w:rFonts w:ascii="Times New Roman" w:hAnsi="Times New Roman" w:cs="Times New Roman"/>
          <w:lang w:val="en-US"/>
        </w:rPr>
      </w:pPr>
      <w:r>
        <w:rPr>
          <w:rFonts w:cs="Times New Roman" w:ascii="Times New Roman" w:hAnsi="Times New Roman"/>
          <w:lang w:val="en-US"/>
        </w:rPr>
      </w:r>
    </w:p>
    <w:p>
      <w:pPr>
        <w:pStyle w:val="Heading3"/>
        <w:widowControl/>
        <w:rPr>
          <w:rFonts w:ascii="Times New Roman" w:hAnsi="Times New Roman" w:cs="Times New Roman"/>
        </w:rPr>
      </w:pPr>
      <w:r>
        <w:rPr>
          <w:rFonts w:cs="Times New Roman" w:ascii="Times New Roman" w:hAnsi="Times New Roman"/>
        </w:rPr>
        <w:t>BOLIVARIAN REPUBLIC OF VENEZUELA</w:t>
      </w:r>
    </w:p>
    <w:p>
      <w:pPr>
        <w:pStyle w:val="Normal"/>
        <w:widowControl/>
        <w:jc w:val="center"/>
        <w:rPr>
          <w:rFonts w:ascii="Times New Roman" w:hAnsi="Times New Roman" w:cs="Times New Roman"/>
          <w:u w:val="single"/>
          <w:lang w:val="en-US"/>
        </w:rPr>
      </w:pPr>
      <w:r>
        <w:rPr>
          <w:rFonts w:cs="Times New Roman" w:ascii="Times New Roman" w:hAnsi="Times New Roman"/>
          <w:u w:val="single"/>
          <w:lang w:val="en-US"/>
        </w:rPr>
      </w:r>
    </w:p>
    <w:p>
      <w:pPr>
        <w:pStyle w:val="Heading3"/>
        <w:widowControl/>
        <w:rPr>
          <w:rFonts w:ascii="Times New Roman" w:hAnsi="Times New Roman" w:cs="Times New Roman"/>
        </w:rPr>
      </w:pPr>
      <w:r>
        <w:rPr>
          <w:rFonts w:cs="Times New Roman" w:ascii="Times New Roman" w:hAnsi="Times New Roman"/>
        </w:rPr>
        <w:t>STATEMENT ON THE</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ANNUAL REPORT OF THE</w:t>
        <w:br/>
        <w:t>INTER-AMERICAN COMMISSION ON HUMAN RIGHTS</w:t>
      </w:r>
    </w:p>
    <w:p>
      <w:pPr>
        <w:pStyle w:val="Normal"/>
        <w:widowControl/>
        <w:jc w:val="center"/>
        <w:rPr>
          <w:rFonts w:ascii="Times New Roman" w:hAnsi="Times New Roman" w:cs="Times New Roman"/>
          <w:lang w:val="en-US"/>
        </w:rPr>
      </w:pPr>
      <w:r>
        <w:rPr>
          <w:rFonts w:cs="Times New Roman" w:ascii="Times New Roman" w:hAnsi="Times New Roman"/>
          <w:lang w:val="en-US"/>
        </w:rPr>
        <w:t>20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Permanent Mission of Venezuela to the Organization of American States wishes to share with the distinguished delegations that make up the Committee on Juridical and Political Affairs its opinion on the Annual Report of the Inter-American Commission on Human Rights for 20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 xml:space="preserve">Venezuela wishes to affirm once again its government’s total and absolute commitment to the American and universal principles that govern the promotion and protection of human rights.  Venezuela has recently adopted a new constitution, in which the principle of progressiveness strengthens and </w:t>
      </w:r>
      <w:r>
        <w:rPr>
          <w:rFonts w:cs="Times New Roman" w:ascii="Times New Roman" w:hAnsi="Times New Roman"/>
          <w:i/>
          <w:iCs/>
          <w:lang w:val="en-US"/>
        </w:rPr>
        <w:t>guarantees</w:t>
      </w:r>
      <w:r>
        <w:rPr>
          <w:rFonts w:cs="Times New Roman" w:ascii="Times New Roman" w:hAnsi="Times New Roman"/>
          <w:lang w:val="en-US"/>
        </w:rPr>
        <w:t xml:space="preserve"> the national human rights protection mechanism.</w:t>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s a state party to the American Convention on Human Rights, Venezuela values the role assigned to the Inter-American Commission on Human Rights by that conven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n that connection, the Government of Venezuela wishes to emphasize its intention to continue contributing ideas and observations to the dialogue on strengthening the inter-American system in the CAJP framework.  This dialogue, directed by Ambassador Escobar, has been very fruitful.  The preliminary conclusions indicate, in the not-too-distant future, an irreversible evolution of international human rights protection, according to the underlying logic of substantive law, leading to the complete jurisdictionalization of procedur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i/>
          <w:i/>
          <w:iCs/>
          <w:lang w:val="en-US"/>
        </w:rPr>
      </w:pPr>
      <w:r>
        <w:rPr>
          <w:rFonts w:cs="Times New Roman" w:ascii="Times New Roman" w:hAnsi="Times New Roman"/>
          <w:i/>
          <w:iCs/>
          <w:lang w:val="en-US"/>
        </w:rPr>
        <w:tab/>
        <w:t>The states parties, as collective guarantors of the international human rights protection mechanism, have the authority to take positions on the transparency the bodies are required to observe in the fulfillment of their tasks.</w:t>
      </w:r>
    </w:p>
    <w:p>
      <w:pPr>
        <w:pStyle w:val="Normal"/>
        <w:widowControl/>
        <w:rPr>
          <w:rFonts w:ascii="Times New Roman" w:hAnsi="Times New Roman" w:cs="Times New Roman"/>
          <w:i/>
          <w:i/>
          <w:iCs/>
          <w:lang w:val="en-US"/>
        </w:rPr>
      </w:pPr>
      <w:r>
        <w:rPr>
          <w:rFonts w:cs="Times New Roman" w:ascii="Times New Roman" w:hAnsi="Times New Roman"/>
          <w:i/>
          <w:iCs/>
          <w:lang w:val="en-US"/>
        </w:rPr>
      </w:r>
    </w:p>
    <w:p>
      <w:pPr>
        <w:pStyle w:val="Normal"/>
        <w:widowControl/>
        <w:ind w:firstLine="720"/>
        <w:rPr/>
      </w:pPr>
      <w:r>
        <w:rPr>
          <w:rFonts w:cs="Times New Roman" w:ascii="Times New Roman" w:hAnsi="Times New Roman"/>
          <w:lang w:val="en-US"/>
        </w:rPr>
        <w:t xml:space="preserve">Along those lines, we would like to make some </w:t>
      </w:r>
      <w:r>
        <w:rPr>
          <w:rFonts w:cs="Times New Roman" w:ascii="Times New Roman" w:hAnsi="Times New Roman"/>
          <w:i/>
          <w:iCs/>
          <w:lang w:val="en-US"/>
        </w:rPr>
        <w:t>constructive</w:t>
      </w:r>
      <w:r>
        <w:rPr>
          <w:rFonts w:cs="Times New Roman" w:ascii="Times New Roman" w:hAnsi="Times New Roman"/>
          <w:lang w:val="en-US"/>
        </w:rPr>
        <w:t xml:space="preserve"> comments, both general and specific:</w:t>
      </w:r>
    </w:p>
    <w:p>
      <w:pPr>
        <w:pStyle w:val="Endnote"/>
        <w:widowControl/>
        <w:rPr>
          <w:rFonts w:ascii="Times New Roman" w:hAnsi="Times New Roman" w:cs="Times New Roman"/>
          <w:lang w:val="en-US"/>
        </w:rPr>
      </w:pPr>
      <w:r>
        <w:rPr>
          <w:rFonts w:cs="Times New Roman" w:ascii="Times New Roman" w:hAnsi="Times New Roman"/>
          <w:lang w:val="en-US"/>
        </w:rPr>
      </w:r>
    </w:p>
    <w:p>
      <w:pPr>
        <w:pStyle w:val="Endnote"/>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en-US"/>
        </w:rPr>
        <w:t xml:space="preserve">Venezuela is surprised that in the section on </w:t>
      </w:r>
      <w:r>
        <w:rPr>
          <w:rFonts w:cs="Times New Roman" w:ascii="Times New Roman" w:hAnsi="Times New Roman"/>
          <w:i/>
          <w:iCs/>
          <w:lang w:val="en-US"/>
        </w:rPr>
        <w:t>general recommendations,</w:t>
      </w:r>
      <w:r>
        <w:rPr>
          <w:rFonts w:cs="Times New Roman" w:ascii="Times New Roman" w:hAnsi="Times New Roman"/>
          <w:lang w:val="en-US"/>
        </w:rPr>
        <w:t xml:space="preserve"> contained in Chapter I of the Annual Report (page 5), which is devoted to an appeal to the states to ratify various legal instruments, the IACHR, as a promoter of human rights, </w:t>
      </w:r>
      <w:r>
        <w:rPr>
          <w:rFonts w:cs="Times New Roman" w:ascii="Times New Roman" w:hAnsi="Times New Roman"/>
          <w:i/>
          <w:iCs/>
          <w:lang w:val="en-US"/>
        </w:rPr>
        <w:t>has neglected</w:t>
      </w:r>
      <w:r>
        <w:rPr>
          <w:rFonts w:cs="Times New Roman" w:ascii="Times New Roman" w:hAnsi="Times New Roman"/>
          <w:lang w:val="en-US"/>
        </w:rPr>
        <w:t xml:space="preserve"> to appeal to non-party member states to ratify the American Convention on Human Rights.  This is </w:t>
      </w:r>
      <w:r>
        <w:rPr>
          <w:rFonts w:cs="Times New Roman" w:ascii="Times New Roman" w:hAnsi="Times New Roman"/>
          <w:i/>
          <w:iCs/>
          <w:lang w:val="en-US"/>
        </w:rPr>
        <w:t>essential</w:t>
      </w:r>
      <w:r>
        <w:rPr>
          <w:rFonts w:cs="Times New Roman" w:ascii="Times New Roman" w:hAnsi="Times New Roman"/>
          <w:lang w:val="en-US"/>
        </w:rPr>
        <w:t xml:space="preserve"> for the universal adoption of the inter-American human rights protection system, which the IACHR should approach zealously.</w:t>
      </w:r>
    </w:p>
    <w:p>
      <w:pPr>
        <w:pStyle w:val="Endnote"/>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r>
    </w:p>
    <w:p>
      <w:pPr>
        <w:pStyle w:val="Endnote"/>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en-US"/>
        </w:rPr>
        <w:t xml:space="preserve">Venezuela also finds it regrettable that in the overall examination of the situation of human rights in the region, in the introductory section of Chapter I, the Commission </w:t>
      </w:r>
      <w:r>
        <w:rPr>
          <w:rFonts w:cs="Times New Roman" w:ascii="Times New Roman" w:hAnsi="Times New Roman"/>
          <w:b/>
          <w:bCs/>
          <w:lang w:val="en-US"/>
        </w:rPr>
        <w:t xml:space="preserve">does not expressly place value </w:t>
      </w:r>
      <w:r>
        <w:rPr>
          <w:rFonts w:cs="Times New Roman" w:ascii="Times New Roman" w:hAnsi="Times New Roman"/>
          <w:lang w:val="en-US"/>
        </w:rPr>
        <w:t>on the great efforts made by those states that have incorporated into their domestic law the rights enshrined in the human rights instruments adopted in the context of the international system.</w:t>
      </w:r>
    </w:p>
    <w:p>
      <w:pPr>
        <w:pStyle w:val="Endnote"/>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en-US"/>
        </w:rPr>
        <w:t xml:space="preserve">With respect to Chapter III, our delegation is concerned that, in connection with the petitioning system, </w:t>
      </w:r>
      <w:r>
        <w:rPr>
          <w:rFonts w:cs="Times New Roman" w:ascii="Times New Roman" w:hAnsi="Times New Roman"/>
          <w:b/>
          <w:bCs/>
          <w:lang w:val="en-US"/>
        </w:rPr>
        <w:t xml:space="preserve">the care taken </w:t>
      </w:r>
      <w:r>
        <w:rPr>
          <w:rFonts w:cs="Times New Roman" w:ascii="Times New Roman" w:hAnsi="Times New Roman"/>
          <w:lang w:val="en-US"/>
        </w:rPr>
        <w:t xml:space="preserve">in presenting summaries of precautionary measures </w:t>
      </w:r>
      <w:r>
        <w:rPr>
          <w:rFonts w:cs="Times New Roman" w:ascii="Times New Roman" w:hAnsi="Times New Roman"/>
          <w:b/>
          <w:bCs/>
          <w:lang w:val="en-US"/>
        </w:rPr>
        <w:t>is uneven</w:t>
      </w:r>
      <w:r>
        <w:rPr>
          <w:rFonts w:cs="Times New Roman" w:ascii="Times New Roman" w:hAnsi="Times New Roman"/>
          <w:lang w:val="en-US"/>
        </w:rPr>
        <w:t xml:space="preserve">:  the summaries are complete in some cases, incomplete in others.  These omissions cannot be seen as mere questions of form, since they curtail the exercise of the right to know the allegations of the parties, the petitioners and the state. </w:t>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With respect to cases to which Venezuela is party, we note that the IACHR did not incorporate the state’s arguments relating to the adoption of its recommend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With respect to the Report of the Rapporteur for Freedom of Expression, we wish to state emphatically that during the term of office of the President of the Bolivarian Republic of Venezuela, the exercise of freedom of expression by the communications media has been full and absolute, with no official restriction and no pressure, either direct or indirect, to report on public affairs in a particular manner.</w:t>
      </w:r>
    </w:p>
    <w:p>
      <w:pPr>
        <w:pStyle w:val="Endnote"/>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The three cases cited in the Report of the Rapporteur for Freedom of Expression are rife with legal imprecision as to matters of fact and of law.  This constitutes a serious lack of impartiality on the part of such a rapporteur.</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n the case of Mr. Pablo Aure, the report states that he continues to face a charge under military law.  That is untrue.  In February of this year, the criminal court of appeals of the supreme court of justice ruled that the criminal courts, rather than the military justice system, had jurisdiction in this cas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With respect to the case of journalist Arturo Francis, the report states that he was obliged to pay 800 million bolivars (1.1 million dollars), when in truth the lower civil court found that the damages and losses caused by entrepreneur Tobías Carrero were assessed at that amoun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n the case of journalist López Ulacio, the report states that the judge ordered that he be placed under house arrest for not appearing.  Actually, the court ordered that Mr. López Ulacio be brought before the court for contempt, at that until that time he be kept at hom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n the cases of Ben Ami Fihman and Faitha Nahmens, the report states that the case was ultimately abandoned.  This is absolutely false.  The supreme constitutional court granted the relief requested by the petitioners and the criminal court declared that the statute of limitations had expir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In Venezuela, for the first time in many years, the freedom of the communications media and the safety of journalists are absolute:  there is no prior censorship of the print, radio, or audiovisual media.  Journalists are not detained, abducted, wounded, tortured, “disappeared,” or murdered.</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The Special Rapporteur for Freedom of Expression has made no effort to learn the position of the Venezuelan Government on what he considers–groundlessly–threats, intimidation, or pressure from the President of the Republic against some communications media.  There is and has not been the slightest indication of any measure ordered by the President against that sacred principle.</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The Report of the Rapporteur is unusual, contradictory, and discriminatory, in that it fails to recognize the right held by the President of the Republic, like any other citizen, to exercise his freedom of expression under Article 13 of the Convention.  The Rapporteur seems to believe that the exercise of free speech and critical license should be reserved exclusively for the owners of communications media, who, in my country, determine the editorial bent of those media.</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n the interest of opening a dialogue with the IACHR, Venezuela will request a copy of the minutes of the meeting where the section of the report pertaining to the situation of human rights in Venezuela was approved, especially as regards freedom of expression, on the basis of Article 22 of the Rules of Procedure of the Commiss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Finally, Venezuela wishes to state for the record the concerns set forth today in the Report of the Committee on Juridical and Political Affairs on the Annual Report of the IACHR.</w:t>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When the President of the Inter-American Court of Human Rights made a statement to the Committee on Juridical and Political Affairs, on May 9, presenting the Annual Report, the Venezuelan delegation congratulated Judge Antonio Cancado Trindade for his efforts.  The transparent operation of bodies charged with the international protection of human rights is one of the keys to attaining universal adop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effort to establish a universal legal conscience--of which the states, as guarantors of those human rights, are a fundamental element--also entails faithful adherence by the bodies to standards of operational transparenc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Likewise, we wish to place on record what was stated by Venezuela at the conclusion of the meeting of the Committee on Juridical and Political Affai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Venezuela will present its express position on the dialogue on strengthening the inter-American system for the protection of human rights, in terms of the new Rules of Procedure of the Commission and Court.</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We reaffirm Venezuela’s support for increased allocations by the Organization to the budget of the Inter-American Court of Human Rights, as mentioned by the President of the Court on March 9 during the presentation of the Annual Report to the CAJP.</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We join in the support expressed by various delegations for the work of the Executive Secretary of the IACHR, Ambassador Jorge Taiana.</w:t>
      </w:r>
    </w:p>
    <w:p>
      <w:pPr>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fmt="decimal"/>
          <w:formProt w:val="false"/>
          <w:titlePg/>
          <w:textDirection w:val="lrTb"/>
          <w:docGrid w:type="default" w:linePitch="299" w:charSpace="0"/>
        </w:sect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eastAsia="en-US"/>
        </w:rPr>
      </w:pPr>
      <w:r>
        <w:rPr>
          <w:rFonts w:cs="Times New Roman" w:ascii="Times New Roman" w:hAnsi="Times New Roman"/>
          <w:lang w:val="en-US" w:eastAsia="en-US"/>
        </w:rPr>
        <w:t>APPENDIX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DRAFT RESOLU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2"/>
        <w:spacing w:before="0" w:after="0"/>
        <w:ind w:left="720" w:hanging="0"/>
        <w:jc w:val="center"/>
        <w:rPr>
          <w:b w:val="false"/>
          <w:b w:val="false"/>
          <w:bCs/>
        </w:rPr>
      </w:pPr>
      <w:r>
        <w:rPr>
          <w:b w:val="false"/>
          <w:bCs/>
        </w:rPr>
        <w:t>OBSERVATIONS AND RECOMMENDATIONS ON THE ANNUAL REPORT</w:t>
      </w:r>
    </w:p>
    <w:p>
      <w:pPr>
        <w:pStyle w:val="Heading2"/>
        <w:spacing w:before="0" w:after="0"/>
        <w:ind w:left="720" w:hanging="0"/>
        <w:jc w:val="center"/>
        <w:rPr>
          <w:b w:val="false"/>
          <w:b w:val="false"/>
          <w:bCs/>
        </w:rPr>
      </w:pPr>
      <w:r>
        <w:rPr>
          <w:b w:val="false"/>
          <w:bCs/>
        </w:rPr>
        <w:t>OF THE INTER-AMERICAN COMMISSION ON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Considered at the meeting of May 10,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outlineLvl w:val="0"/>
        <w:rPr/>
      </w:pPr>
      <w:r>
        <w:rPr>
          <w:rFonts w:cs="Times New Roman" w:ascii="Times New Roman" w:hAnsi="Times New Roman"/>
          <w:b/>
          <w:i/>
          <w:lang w:val="en-US"/>
        </w:rPr>
        <w:tab/>
      </w: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HAVING SEEN the annual report of the Inter-American Commission on Human Rights (IACHR), the presentation thereof by the President of the Commission (CP/CAJP-1808/01), and the observations and recommendations of the Permanent Council on the annual report of the IACHR (CP/CAJP-      /01);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outlineLvl w:val="0"/>
        <w:rPr>
          <w:rFonts w:ascii="Times New Roman" w:hAnsi="Times New Roman" w:cs="Times New Roman"/>
          <w:lang w:val="en-US"/>
        </w:rPr>
      </w:pPr>
      <w:r>
        <w:rPr>
          <w:rFonts w:cs="Times New Roman" w:ascii="Times New Roman" w:hAnsi="Times New Roman"/>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That in their Charter the member states of the Organization of American States have proclaimed as one of their principles respect for the fundamental rights of the individual without distinction as to race, nationality, creed, or se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That, under the OAS Charter and the American Convention on Human Rights, the principal function of the IACHR is to promote the observance and protection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That the Heads of State and Government expressed in the Declaration of the Second Summit of the Americas (Santiago, Chile, 1998) that “respect for and promotion of human rights and the fundamental freedoms of all individuals is a primary concern of our govern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That in the Declaration of the Third Summit of the Americas (Quebec, Canada, 2001), the Heads of State and Government stated that their “commitment to full respect for human rights and fundamental freedoms is based on shared principles and convictions” and that they supported “strengthening and enhancing the effectiveness of the inter American human rights system, which includes the Inter-American Commission on Human Rights and the Inter-American Court of Human Right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That the member states have reaffirmed the inextricable link between human rights, democracy, and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RECOGNIZING that the universal protection and promotion of human rights are fundamental if democratic societies are to function properly and underscoring the importance of respect for the rule of law, equitable and effective access to justice, and participation by all sectors of society in public decision-making;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RECALLING that unfailing respect for the provisions of international human rights law is the basis for the legitimate action of the organs for the promotion and protection of human rights and of those states that have undertaken, through international instruments, to respect such provi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outlineLvl w:val="0"/>
        <w:rPr>
          <w:rFonts w:ascii="Times New Roman" w:hAnsi="Times New Roman" w:cs="Times New Roman"/>
          <w:lang w:val="en-US"/>
        </w:rPr>
      </w:pPr>
      <w:r>
        <w:rPr>
          <w:rFonts w:cs="Times New Roman" w:ascii="Times New Roman" w:hAnsi="Times New Roman"/>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1.</w:t>
        <w:tab/>
        <w:t>To take note of the annual report of the Inter-American Commission on Human Rights (IACHR) and to thank the Commission for presenting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2.</w:t>
        <w:tab/>
        <w:t>To receive with satisfaction the report of the Permanent Council on the observations and recommendations of the member states on the annual report of the IACHR and to transmit that report to the Com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3.</w:t>
        <w:tab/>
        <w:t>To recommend to the IACHR that it take account of the concerns and observations of the member states on the form and content of its annual report, in particular, on the report of the Special Rapporteur for Freedom of Expr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4.</w:t>
        <w:tab/>
        <w:t>To urge the IACHR to continue to promote the observance and protection of human rights, in keeping with the provisions governing its competence and operations, in particular, the OAS Charter, the American Convention on Human Rights, and the Commission’s Statute and Rule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5.</w:t>
        <w:tab/>
        <w:t>To recognize the work of the Commission in this area; and to urge the member states to continue their collaboration with the Commission and their support for those eff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6.</w:t>
        <w:tab/>
        <w:t>To urge those member states of the OAS that have not yet done so to give [the highest political priority to] consideration of the signature or ratification of, or accession to, as appropriate, the American Convention on Human Rights and to consider recognizing the binding jurisdiction of the Inter-American Court of Human Rights.</w:t>
      </w: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9032240</wp:posOffset>
                </wp:positionV>
                <wp:extent cx="1714500" cy="228600"/>
                <wp:effectExtent l="0" t="0" r="0" b="0"/>
                <wp:wrapNone/>
                <wp:docPr id="2"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11.2pt;mso-position-vertical-relative:text;margin-left:-35.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914654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20.2pt;mso-position-vertical-relative:text;margin-left:-16.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TextBodyIndent"/>
        <w:spacing w:lineRule="auto" w:line="480"/>
        <w:rPr>
          <w:lang w:val="en-US"/>
        </w:rPr>
      </w:pPr>
      <w:r>
        <w:rPr>
          <w:lang w:val="en-US"/>
        </w:rPr>
        <w:t>7.</w:t>
        <w:tab/>
        <w:t>To instruct the Permanent Council to promote, in the coming fiscal periods, an adequate increase in the resources allocated to the IACHR, given that the protection of human rights is a fundamental priority of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BodyTextIndent2"/>
        <w:spacing w:before="0" w:after="0"/>
        <w:ind w:hanging="0"/>
        <w:rPr>
          <w:sz w:val="22"/>
          <w:lang w:val="en-US"/>
        </w:rPr>
      </w:pPr>
      <w:r>
        <w:rPr>
          <w:sz w:val="22"/>
          <w:lang w:val="en-US"/>
        </w:rPr>
        <w:tab/>
        <w:t>8.</w:t>
        <w:tab/>
        <w:t>To request the Permanent Council to present a report on compliance with this resolution to the General Assembly at its thirty-second regular session.</w:t>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ge">
                  <wp:posOffset>8966200</wp:posOffset>
                </wp:positionV>
                <wp:extent cx="977900" cy="228600"/>
                <wp:effectExtent l="0" t="0" r="0" b="0"/>
                <wp:wrapNone/>
                <wp:docPr id="4" name="Frame4"/>
                <a:graphic xmlns:a="http://schemas.openxmlformats.org/drawingml/2006/main">
                  <a:graphicData uri="http://schemas.microsoft.com/office/word/2010/wordprocessingShape">
                    <wps:wsp>
                      <wps:cNvSpPr txBox="1"/>
                      <wps:spPr>
                        <a:xfrm>
                          <a:off x="0" y="0"/>
                          <a:ext cx="9779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7pt;height:18pt;mso-wrap-distance-left:9.05pt;mso-wrap-distance-right:9.05pt;mso-wrap-distance-top:0pt;mso-wrap-distance-bottom:0pt;margin-top:706pt;mso-position-vertical-relative:page;margin-left:-2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2240" w:h="15840"/>
      <w:pgMar w:left="1670" w:right="1570" w:gutter="0" w:header="1296" w:top="2160" w:footer="1296" w:bottom="1352"/>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ryn Landazabal" w:date="0-00-00T00:00:00Z" w:initials="KL">
    <w:p>
      <w:r>
        <w:rPr>
          <w:rFonts w:ascii="CG Times" w:hAnsi="CG Times" w:eastAsia="Times New Roman" w:cs="CG Times"/>
          <w:color w:val="auto"/>
          <w:sz w:val="20"/>
          <w:szCs w:val="20"/>
          <w:lang w:eastAsia="en-US" w:bidi="ar-SA" w:val="fr-FR"/>
        </w:rPr>
        <w:t>IACHR Web page.</w:t>
      </w:r>
    </w:p>
  </w:comment>
  <w:comment w:id="1" w:author="Kathryn Landazabal" w:date="0-00-00T00:00:00Z" w:initials="KL">
    <w:p>
      <w:r>
        <w:rPr>
          <w:rFonts w:ascii="CG Times" w:hAnsi="CG Times" w:eastAsia="Times New Roman" w:cs="CG Times"/>
          <w:color w:val="auto"/>
          <w:sz w:val="20"/>
          <w:szCs w:val="20"/>
          <w:lang w:eastAsia="en-US" w:bidi="ar-SA" w:val="en-US"/>
        </w:rPr>
        <w:t>Annual Report of the IACHR.</w:t>
      </w:r>
    </w:p>
  </w:comment>
  <w:comment w:id="2" w:author="Kathryn Landazabal" w:date="0-00-00T00:00:00Z" w:initials="KL">
    <w:p>
      <w:r>
        <w:rPr>
          <w:rFonts w:ascii="CG Times" w:hAnsi="CG Times" w:eastAsia="Times New Roman" w:cs="CG Times"/>
          <w:color w:val="auto"/>
          <w:sz w:val="20"/>
          <w:szCs w:val="20"/>
          <w:lang w:eastAsia="en-US" w:bidi="ar-SA" w:val="en-US"/>
        </w:rPr>
        <w:t>Article 19, IACHR Statute.</w:t>
      </w:r>
    </w:p>
  </w:comment>
  <w:comment w:id="3" w:author="Kathryn Landazabal" w:date="0-00-00T00:00:00Z" w:initials="KL">
    <w:p>
      <w:r>
        <w:rPr>
          <w:rFonts w:ascii="CG Times" w:hAnsi="CG Times" w:eastAsia="Times New Roman" w:cs="CG Times"/>
          <w:color w:val="auto"/>
          <w:sz w:val="20"/>
          <w:szCs w:val="20"/>
          <w:lang w:eastAsia="en-US" w:bidi="ar-SA" w:val="en-US"/>
        </w:rPr>
        <w:t>Per an e-mail from Elizabeth and Estelle.</w:t>
      </w:r>
    </w:p>
  </w:comment>
  <w:comment w:id="4" w:author="Kathryn Landazabal" w:date="0-00-00T00:00:00Z" w:initials="KL">
    <w:p>
      <w:r>
        <w:rPr>
          <w:rFonts w:ascii="CG Times" w:hAnsi="CG Times" w:eastAsia="Times New Roman" w:cs="CG Times"/>
          <w:color w:val="auto"/>
          <w:sz w:val="20"/>
          <w:szCs w:val="20"/>
          <w:lang w:eastAsia="en-US" w:bidi="ar-SA" w:val="en-US"/>
        </w:rPr>
        <w:t>AG/RES. 1701.</w:t>
      </w:r>
    </w:p>
  </w:comment>
  <w:comment w:id="5" w:author="Kathryn Landazabal" w:date="0-00-00T00:00:00Z" w:initials="KL">
    <w:p>
      <w:r>
        <w:rPr>
          <w:rFonts w:ascii="CG Times" w:hAnsi="CG Times" w:eastAsia="Times New Roman" w:cs="CG Times"/>
          <w:color w:val="auto"/>
          <w:sz w:val="20"/>
          <w:szCs w:val="20"/>
          <w:lang w:eastAsia="en-US" w:bidi="ar-SA" w:val="en-US"/>
        </w:rPr>
        <w:t>Plan of Action of the Third Summit of the Americ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Special G1">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outlineLvl w:val="0"/>
    </w:pPr>
    <w:rPr>
      <w:rFonts w:ascii="Times New Roman" w:hAnsi="Times New Roman" w:cs="Times New Roman"/>
      <w:b/>
      <w:kern w:val="2"/>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720" w:hanging="0"/>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center"/>
      <w:outlineLvl w:val="2"/>
    </w:pPr>
    <w:rPr>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Special G1;Webdings" w:hAnsi="Times New Roman Special G1;Webdings" w:cs="Times New Roman Special G1;Webdings"/>
      <w:b w:val="false"/>
      <w:i w:val="false"/>
      <w:sz w:val="22"/>
    </w:rPr>
  </w:style>
  <w:style w:type="character" w:styleId="WW8Num16z0">
    <w:name w:val="WW8Num16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lang w:val="es-PE"/>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szCs w:val="24"/>
      <w:lang w:val="es-UY"/>
    </w:rPr>
  </w:style>
  <w:style w:type="paragraph" w:styleId="BodyText3">
    <w:name w:val="Body Text 3"/>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sz w:val="28"/>
      <w:lang w:val="es-CO"/>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240" w:after="0"/>
      <w:ind w:firstLine="720"/>
    </w:pPr>
    <w:rPr>
      <w:rFonts w:ascii="Times New Roman" w:hAnsi="Times New Roman" w:cs="Times New Roman"/>
      <w:sz w:val="28"/>
      <w:lang w:val="es-CO"/>
    </w:rPr>
  </w:style>
  <w:style w:type="paragraph" w:styleId="Enlaciudad">
    <w:name w:val="En la ciudad"/>
    <w:basedOn w:val="Normal"/>
    <w:qFormat/>
    <w:pPr>
      <w:widowControl/>
      <w:tabs>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 w:val="left" w:pos="480" w:leader="none"/>
        <w:tab w:val="left" w:pos="720" w:leader="none"/>
      </w:tabs>
      <w:suppressAutoHyphens w:val="true"/>
    </w:pPr>
    <w:rPr>
      <w:rFonts w:ascii="Times New Roman" w:hAnsi="Times New Roman" w:cs="Times New Roman"/>
      <w:spacing w:val="-2"/>
      <w:lang w:val="es-ES_tradnl"/>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8:44:00Z</dcterms:created>
  <dc:creator>victor</dc:creator>
  <dc:description/>
  <dc:language>en-US</dc:language>
  <cp:lastModifiedBy>Margaret Palmer</cp:lastModifiedBy>
  <cp:lastPrinted>2001-05-22T20:28:00Z</cp:lastPrinted>
  <dcterms:modified xsi:type="dcterms:W3CDTF">2001-05-23T00:42:00Z</dcterms:modified>
  <cp:revision>95</cp:revision>
  <dc:subject/>
  <dc:title>OEA/Ser</dc:title>
</cp:coreProperties>
</file>