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s>
        <w:rPr>
          <w:rFonts w:ascii="Times New Roman" w:hAnsi="Times New Roman" w:cs="Times New Roman"/>
          <w:lang w:val="en-US"/>
        </w:rPr>
      </w:pPr>
      <w:r>
        <w:rPr>
          <w:rFonts w:cs="Times New Roman" w:ascii="Times New Roman" w:hAnsi="Times New Roman"/>
          <w:lang w:val="en-US"/>
        </w:rPr>
        <w:tab/>
        <w:t>PERMANENT COUNCIL OF THE</w:t>
        <w:tab/>
        <w:tab/>
        <w:tab/>
        <w:tab/>
        <w:t>OEA/Ser.G</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s>
        <w:ind w:right="-810" w:hanging="0"/>
        <w:rPr>
          <w:rFonts w:ascii="Times New Roman" w:hAnsi="Times New Roman" w:cs="Times New Roman"/>
          <w:lang w:val="en-US"/>
        </w:rPr>
      </w:pPr>
      <w:r>
        <w:rPr>
          <w:rFonts w:cs="Times New Roman" w:ascii="Times New Roman" w:hAnsi="Times New Roman"/>
          <w:lang w:val="en-US"/>
        </w:rPr>
        <w:tab/>
        <w:t>ORGANIZATION OF AMERICAN STATES</w:t>
        <w:tab/>
        <w:tab/>
        <w:tab/>
        <w:tab/>
        <w:t>CP/CAJP-1800/01 rev 1</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lang w:val="en-US"/>
        </w:rPr>
      </w:pPr>
      <w:r>
        <w:rPr>
          <w:rFonts w:cs="Times New Roman" w:ascii="Times New Roman" w:hAnsi="Times New Roman"/>
          <w:lang w:val="en-US"/>
        </w:rPr>
        <w:tab/>
        <w:tab/>
        <w:tab/>
        <w:tab/>
        <w:tab/>
        <w:tab/>
        <w:tab/>
        <w:t>4 May 2001</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lang w:val="en-US"/>
        </w:rPr>
      </w:pPr>
      <w:r>
        <w:rPr>
          <w:rFonts w:cs="Times New Roman" w:ascii="Times New Roman" w:hAnsi="Times New Roman"/>
          <w:lang w:val="en-US"/>
        </w:rPr>
        <w:t>COMMITTEE ON JURIDICAL AND POLITICAL AFFAIRS</w:t>
        <w:tab/>
        <w:tab/>
        <w:tab/>
        <w:t>Original: Spanish</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s>
        <w:rPr/>
      </w:pPr>
      <w:r>
        <w:rPr>
          <w:rFonts w:cs="Times New Roman" w:ascii="Times New Roman" w:hAnsi="Times New Roman"/>
          <w:lang w:val="en-US"/>
        </w:rPr>
        <w:tab/>
      </w:r>
      <w:r>
        <w:rPr>
          <w:rFonts w:cs="Times New Roman" w:ascii="Times New Roman" w:hAnsi="Times New Roman"/>
          <w:u w:val="single"/>
          <w:lang w:val="en-US"/>
        </w:rPr>
        <w:t xml:space="preserve">Working Group on Representative Democrac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
        <w:jc w:val="center"/>
        <w:rPr>
          <w:rFonts w:ascii="Times New Roman" w:hAnsi="Times New Roman" w:cs="Times New Roman"/>
          <w:sz w:val="22"/>
          <w:lang w:val="en-US"/>
        </w:rPr>
      </w:pPr>
      <w:r>
        <w:rPr>
          <w:rFonts w:cs="Times New Roman"/>
          <w:sz w:val="22"/>
          <w:lang w:val="en-US"/>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 xml:space="preserve">REPORT OF THE CHAIR OF THE WORKING GROUP ON REPRESENTATIVE DEMOCRACY ON THE SPECIAL MEETINGS HELD ON DECEMBER 5, 2000, AND APRIL 12, 2001, PURSUANT TO OPERATIVE PARAGRAPH 5.d OF RESOLUTION </w:t>
        <w:br/>
        <w:t>AG/RES. 1721 (XXX-O/00), “PROMOTION OF DEMOCRACY”</w:t>
      </w:r>
    </w:p>
    <w:p>
      <w:pPr>
        <w:pStyle w:val="TextBody"/>
        <w:rPr>
          <w:sz w:val="22"/>
        </w:rPr>
      </w:pPr>
      <w:r>
        <w:rPr>
          <w:sz w:val="22"/>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TextBody"/>
        <w:jc w:val="center"/>
        <w:rPr>
          <w:sz w:val="22"/>
        </w:rPr>
      </w:pPr>
      <w:r>
        <w:rPr>
          <w:sz w:val="22"/>
        </w:rPr>
      </w:r>
    </w:p>
    <w:p>
      <w:pPr>
        <w:pStyle w:val="TextBody"/>
        <w:jc w:val="center"/>
        <w:rPr>
          <w:sz w:val="22"/>
        </w:rPr>
      </w:pPr>
      <w:r>
        <w:rPr>
          <w:sz w:val="22"/>
        </w:rPr>
        <w:t xml:space="preserve">REPORT OF THE CHAIR OF THE WORKING GROUP ON REPRESENTATIVE DEMOCRACY ON THE SPECIAL MEETINGS HELD ON DECEMBER 5, 2000, AND APRIL 12, 2001, PURSUANT TO OPERATIVE PARAGRAPH 5.d OF RESOLUTION </w:t>
        <w:br/>
        <w:t>AG/RES. 1721 (XXX-O/00), “PROMOTION OF DEMOCRACY”</w:t>
      </w:r>
    </w:p>
    <w:p>
      <w:pPr>
        <w:pStyle w:val="TextBody"/>
        <w:rPr>
          <w:sz w:val="22"/>
        </w:rPr>
      </w:pPr>
      <w:r>
        <w:rPr>
          <w:sz w:val="22"/>
        </w:rPr>
      </w:r>
    </w:p>
    <w:p>
      <w:pPr>
        <w:pStyle w:val="TextBody"/>
        <w:rPr>
          <w:sz w:val="22"/>
        </w:rPr>
      </w:pPr>
      <w:r>
        <w:rPr>
          <w:sz w:val="22"/>
        </w:rPr>
      </w:r>
    </w:p>
    <w:p>
      <w:pPr>
        <w:pStyle w:val="TextBody"/>
        <w:ind w:firstLine="720"/>
        <w:rPr>
          <w:sz w:val="22"/>
        </w:rPr>
      </w:pPr>
      <w:r>
        <w:rPr>
          <w:sz w:val="22"/>
        </w:rPr>
        <w:t>In fulfillment of the mandate contained in operative paragraph 5.d of resolution AG/RES. 1721 (XXX-O/00), “Promotion of Democracy,” the Working Group on Representative Democracy, mindful of the priorities of the inter-American agenda in terms of the protection, promotion, strengthening and consolidation of democracy, identified two current topics in the development of democratic processes in the region for examination: (a) the issue of representation, from the perspective of political parties, civil society participation, and electoral systems; and (b) institutional shortcomings and governance.</w:t>
      </w:r>
    </w:p>
    <w:p>
      <w:pPr>
        <w:pStyle w:val="TextBody"/>
        <w:rPr>
          <w:sz w:val="22"/>
        </w:rPr>
      </w:pPr>
      <w:r>
        <w:rPr>
          <w:sz w:val="22"/>
        </w:rPr>
      </w:r>
    </w:p>
    <w:p>
      <w:pPr>
        <w:pStyle w:val="TextBody"/>
        <w:ind w:firstLine="720"/>
        <w:rPr>
          <w:sz w:val="22"/>
        </w:rPr>
      </w:pPr>
      <w:r>
        <w:rPr>
          <w:sz w:val="22"/>
        </w:rPr>
        <w:t xml:space="preserve">The support lent by the OAS General Secretariat, through the Unit for the Promotion of Democracy (UPD), was key in bringing experts to two special meetings and in the publication of the minutes.  The Working Group recognizes and appreciates that support.  The Chair would also like to thank the Permanent Missions of Brazil and Uruguay and the Permanent Observer Mission of France for their contributions to the success of the meetings. </w:t>
      </w:r>
    </w:p>
    <w:p>
      <w:pPr>
        <w:pStyle w:val="TextBody"/>
        <w:rPr>
          <w:sz w:val="22"/>
        </w:rPr>
      </w:pPr>
      <w:r>
        <w:rPr>
          <w:sz w:val="22"/>
        </w:rPr>
      </w:r>
    </w:p>
    <w:p>
      <w:pPr>
        <w:pStyle w:val="TextBody"/>
        <w:ind w:firstLine="720"/>
        <w:rPr>
          <w:sz w:val="22"/>
        </w:rPr>
      </w:pPr>
      <w:r>
        <w:rPr>
          <w:sz w:val="22"/>
        </w:rPr>
        <w:t>For this analytical exercise, the Working Group felt it was advisable to adopt a new format for the dialogue, promoting participation by government experts and scholars in a debate comparing political and academic viewpoints, to help revitalize debate within the political organs of the OAS and identify areas of mutual interest that may help to establish concrete mandates for the organs of the OAS and, in particular, guide General Secretariat policy on the promotion, strengthening, and consolidation of democracy.</w:t>
      </w:r>
    </w:p>
    <w:p>
      <w:pPr>
        <w:pStyle w:val="TextBody"/>
        <w:rPr>
          <w:sz w:val="22"/>
        </w:rPr>
      </w:pPr>
      <w:r>
        <w:rPr>
          <w:sz w:val="22"/>
        </w:rPr>
      </w:r>
    </w:p>
    <w:p>
      <w:pPr>
        <w:pStyle w:val="TextBody"/>
        <w:ind w:firstLine="720"/>
        <w:rPr>
          <w:sz w:val="22"/>
        </w:rPr>
      </w:pPr>
      <w:r>
        <w:rPr>
          <w:sz w:val="22"/>
        </w:rPr>
        <w:t xml:space="preserve">In order to facilitate and promote dialogue, the Group prepared and approved working documents, in the form of annotated agendas, stating the concerns and preliminary conclusions that the delegations were most interested in and eager to see addressed at the meetings. </w:t>
      </w:r>
    </w:p>
    <w:p>
      <w:pPr>
        <w:pStyle w:val="TextBody"/>
        <w:rPr>
          <w:sz w:val="22"/>
        </w:rPr>
      </w:pPr>
      <w:r>
        <w:rPr>
          <w:sz w:val="22"/>
        </w:rPr>
      </w:r>
    </w:p>
    <w:p>
      <w:pPr>
        <w:pStyle w:val="TextBody"/>
        <w:ind w:firstLine="720"/>
        <w:rPr/>
      </w:pPr>
      <w:r>
        <w:rPr>
          <w:sz w:val="22"/>
        </w:rPr>
        <w:t xml:space="preserve">At the first special meeting, the Working Group considered the topic, “Electoral systems, political parties, representation, and citizens’ participation.”  The meeting was held on December 5, 2000, at OAS headquarters, with the participation of two experts.  The government expert invited was Dr. Luis Alberto Lacalle Herrera, former president of the </w:t>
      </w:r>
      <w:r>
        <w:rPr>
          <w:sz w:val="22"/>
          <w:lang w:val="en-US" w:eastAsia="en-US"/>
        </w:rPr>
        <w:t xml:space="preserve">Eastern Republic of Uruguay and </w:t>
      </w:r>
      <w:r>
        <w:rPr>
          <w:sz w:val="22"/>
        </w:rPr>
        <w:t>a politician with a long record of public service; the academic expert was Professor Eduardo Pizarro León-Gómez, a Colombian political scientist and member of the University of Notre Dame Kellogg Institute research group.</w:t>
      </w:r>
    </w:p>
    <w:p>
      <w:pPr>
        <w:pStyle w:val="TextBody"/>
        <w:rPr>
          <w:sz w:val="22"/>
        </w:rPr>
      </w:pPr>
      <w:r>
        <w:rPr>
          <w:sz w:val="22"/>
        </w:rPr>
      </w:r>
    </w:p>
    <w:p>
      <w:pPr>
        <w:pStyle w:val="TextBody"/>
        <w:ind w:firstLine="720"/>
        <w:rPr>
          <w:sz w:val="22"/>
        </w:rPr>
      </w:pPr>
      <w:r>
        <w:rPr>
          <w:sz w:val="22"/>
        </w:rPr>
        <w:t>Other participants included the Chair of the Permanent Council, the Secretary General and the Assistant Secretary General of the OAS, the permanent and alternate representatives of the member states, the Ambassador of the Eastern Republic of Uruguay to the United States, the ambassadors, permanent observers of Spain and France, and other guests from the Inter-American Development Bank, the International Foundation for Election Systems (IFES), the National Democratic Institute, and the George Washington University Center for Latin American Iss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At the meeting, Professor Eduardo Pizarro expressed concern that statistical data collected in different countries all point to a relatively low level of satisfaction with democracy.  There are several potential explanations for this.  For some, it stems from poor democratic management in many countries.  For others, the political transition has been successful, but the transition to a new economic development model has had high social costs and a negative impact on how some sectors of the population rate democracy. Finally, some people, like Professor Pizarro, argue that today’s forms of political representation are outdated, in terms of the changes in forms of representation that are taking place at the global level, and must therefore be updated to contend with the external challenges of globalization and the internal challenges of decentral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Former President Lacalle Herrera said that, now more than ever, legitimate governments face the difficult task of making economic adjustments, achieving fiscal balance, and fighting inflation, in the framework of a democratic system that inevitably produces some frustrations or disillusionment among certain sectors of the population.  He indicated that, in this context, it is particularly important to strengthen political parties.  This includes fearlessly revising electoral systems.  He also warned of the corporate temptation that arises when nongovernmental organizations, which are not backed by the popular vote, aim to be central figures in political life.  He closed by indicating that, while legitimacy remains a prerequisite, the basic challenge for democracy is effectiveness; the population expects efficiency and effica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Other participants in the dialogue included Secretary General César Gaviria, who opened the meeting, and the Assistant Secretary General, Ambassador Luigi Einaudi.  There was a rich exchange of views and opinions between the experts and delegations, with contributions from the Permanent Representatives of Ecuador, Canada, Panama, and Venezuela, the Ambassador of Uruguay to the United States, the Alternate Representatives of Argentina, Colombia, and the United States, the Executive Coordinator of the UPD, and the IFES representa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2"/>
        <w:ind w:firstLine="720"/>
        <w:rPr>
          <w:sz w:val="22"/>
          <w:lang w:val="en-US"/>
        </w:rPr>
      </w:pPr>
      <w:r>
        <w:rPr>
          <w:sz w:val="22"/>
          <w:lang w:val="en-US"/>
        </w:rPr>
        <w:t>The second special meeting was devoted to the topic of institutional shortcomings and governance.  The government experts invited to the meeting were the Minister, Chief of Staff of the Presidency of Brazil, Aloysio Nunes Ferreira Filho; and the Minister of Social Welfare and Assistance of Brazil, Roberto Brant.  Professor Alain Touraine was invited as an academic expert. Ambassador Luigi Einaudi, Assistant Secretary General of the OAS, was also invited and took part in the meeting as an expert.</w:t>
      </w:r>
    </w:p>
    <w:p>
      <w:pPr>
        <w:pStyle w:val="BodyText2"/>
        <w:rPr>
          <w:sz w:val="22"/>
          <w:lang w:val="en-US"/>
        </w:rPr>
      </w:pPr>
      <w:r>
        <w:rPr>
          <w:sz w:val="22"/>
          <w:lang w:val="en-US"/>
        </w:rPr>
      </w:r>
    </w:p>
    <w:p>
      <w:pPr>
        <w:pStyle w:val="BodyText2"/>
        <w:ind w:firstLine="720"/>
        <w:rPr>
          <w:sz w:val="22"/>
          <w:lang w:val="en-US"/>
        </w:rPr>
      </w:pPr>
      <w:r>
        <w:rPr>
          <w:sz w:val="22"/>
          <w:lang w:val="en-US"/>
        </w:rPr>
        <w:t>At the meeting, Professor Alain Touraine opened by stating that the shortcomings may not lie with political systems that play too great a role, but rather with the weak separation between the political system, the state, and civil society and the diminished capacity of civil society and the state for autonomous action.  Professor Touraine also indicated that the political system, instead of being a victim of “strong” adversaries (such as coup d’états), faces the corrosive impact of “weak” adversaries, such as the lack of confidence in institutions and political actors found among some sectors of the population.  This leads to two basic conclusions:  first, government intervention must attach priority to fighting poverty, and second, there is an urgent need for concerted action to produce a political renaiss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Minister Aloysio Nunes Ferreira stated that although surveys point to a degree of disillusionment with democracy, this does not mean that the population is willing to replace it with another system.  More than institutional re-engineering, what is needed is better coordination of the relationship between society and political parties.  Finally, he indicated that there is realistic optimism when one compares the situation in the Hemisphere today to the outlook 20 years ago.  Also, an international environment has been forged that increasingly equates good governance with democrac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Minister Roberto Brant, in turn, indicated that while democracy is sound and robust in our countries, it is not immune from crises and impasses.  The main challenge for governance, he said, is to successfully contend with a centuries-old social deficit and have a state capable of intervening to that e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Finally, Ambassador Luigi Einaudi, Assistant Secretary General of the OAS, took the floor to analyze the issue from a diplomatic standpoint.  He took many elements from the case of Haiti to be emblematic of the scope of action by international organizations.  He closed by stressing the need to expand resolution AG/RES. 1080 (XXI-O/91), which provides for the use of incentives and promotes cooperation and solidarit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3"/>
        <w:ind w:firstLine="720"/>
        <w:rPr>
          <w:rStyle w:val="FootnoteCharacters"/>
          <w:lang w:val="en-US"/>
        </w:rPr>
      </w:pPr>
      <w:r>
        <w:rPr>
          <w:lang w:val="en-US"/>
        </w:rPr>
        <w:t>At the meeting, there was also an interesting exchange of views between the experts and the delegations.  In particular, the Ambassadors, Permanent Representatives of Ecuador, Nicaragua, Panama, and Uruguay, the Interim Representative of Haiti, the Alternate Representative of Trinidad and Tobago, and the Executive Coordinator of the UPD raised important reflections and consider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ins w:id="1" w:author="Laura Haran" w:date="2001-05-04T14:53:00Z"/>
        </w:rPr>
      </w:pPr>
      <w:ins w:id="0" w:author="Laura Haran" w:date="2001-05-04T14:53:00Z">
        <w:r>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lang w:val="en-US"/>
          <w:ins w:id="2" w:author="Laura Haran" w:date="2001-05-04T14:53:00Z"/>
        </w:rPr>
      </w:pPr>
      <w:r>
        <w:rPr>
          <w:rFonts w:cs="Times New Roman" w:ascii="Times New Roman" w:hAnsi="Times New Roman"/>
          <w:lang w:val="en-US"/>
        </w:rPr>
        <w:t>The preliminary conclusions of this important exercise confirm that the Group achieved one of the objectives it had set, namely, revitalization of debate within the political bodies on topics of special interes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 w:author="Laura Haran" w:date="2001-05-04T14:53:00Z"/>
        </w:rPr>
      </w:pPr>
      <w:ins w:id="3" w:author="Laura Haran" w:date="2001-05-04T14:53:00Z">
        <w:r>
          <w:rPr>
            <w:rFonts w:cs="Times New Roman" w:ascii="Times New Roman" w:hAnsi="Times New Roman"/>
            <w:lang w:val="en-US"/>
          </w:rPr>
        </w:r>
      </w:ins>
    </w:p>
    <w:p>
      <w:pPr>
        <w:pStyle w:val="TextBodyIndent"/>
        <w:rPr>
          <w:sz w:val="22"/>
          <w:lang w:val="en-US"/>
          <w:ins w:id="5" w:author="Laura Haran" w:date="2001-05-04T14:53:00Z"/>
        </w:rPr>
      </w:pPr>
      <w:r>
        <w:rPr>
          <w:sz w:val="22"/>
          <w:lang w:val="en-US"/>
        </w:rPr>
        <w:t>As for the preliminary conclusions pertaining to the topics discussed at the first meeting, it was noted that the participants agreed in underscoring the important role of political parties as mediators between the state and society and as a principal instrument for the consolidation of interests.  Likewise, there was agreement on the need to strengthen the representativeness of parties and the quality of their relationship with the different sectors of civil society.  There was also agreement on the importance of citizen participation in the political process, in particular in decision-mak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ins w:id="7" w:author="Laura Haran" w:date="2001-05-04T14:53:00Z"/>
        </w:rPr>
      </w:pPr>
      <w:ins w:id="6" w:author="Laura Haran" w:date="2001-05-04T14:53:00Z">
        <w:r>
          <w:rPr>
            <w:rFonts w:cs="Times New Roman" w:ascii="Times New Roman" w:hAnsi="Times New Roman"/>
            <w:sz w:val="22"/>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lang w:val="en-US"/>
          <w:ins w:id="8" w:author="Laura Haran" w:date="2001-05-04T14:53:00Z"/>
        </w:rPr>
      </w:pPr>
      <w:r>
        <w:rPr>
          <w:rFonts w:cs="Times New Roman" w:ascii="Times New Roman" w:hAnsi="Times New Roman"/>
          <w:lang w:val="en-US"/>
        </w:rPr>
        <w:t>With respect to the preliminary conclusions pertaining to the topics discussed in the second meeting, it was agreed that the problem of governance could not be dealt with solely by analyzing the components of the political system and its operations or its specific constitutional makeup.  What was also needed was a greater capacity for state action and for autonomous action by the social sectors.  It was further agreed that, in the final analysis, governance had to prove its effectiveness by meeting certain criteria, the first of which was the successful fight against pover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10" w:author="Laura Haran" w:date="2001-05-04T14:53:00Z"/>
        </w:rPr>
      </w:pPr>
      <w:ins w:id="9" w:author="Laura Haran" w:date="2001-05-04T14:53:00Z">
        <w:r>
          <w:rPr>
            <w:rFonts w:cs="Times New Roman" w:ascii="Times New Roman" w:hAnsi="Times New Roman"/>
            <w:lang w:val="en-US"/>
          </w:rPr>
        </w:r>
      </w:ins>
    </w:p>
    <w:p>
      <w:pPr>
        <w:pStyle w:val="BodyTextIndent2"/>
        <w:rPr>
          <w:ins w:id="11" w:author="Laura Haran" w:date="2001-05-04T14:53:00Z"/>
        </w:rPr>
      </w:pPr>
      <w:r>
        <w:rPr/>
        <w:t>In view of these preliminary conclusions, I find it necessary for this effort to continue within the Organization and for the topics taken up at these meetings to be duly taken into account by the General Secretariat through the UPD when considering the formulation of work plans, programs, and projects for the promotion of representative democracy.  It is also recommended that the General Secretariat, through the UPD and on the basis of the minutes and the report of the Chair of the Group, publish the results of the special meetings during the 2001-2002 perio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482725" cy="228600"/>
                <wp:effectExtent l="0" t="0" r="0" b="0"/>
                <wp:wrapNone/>
                <wp:docPr id="2" name="Frame2"/>
                <a:graphic xmlns:a="http://schemas.openxmlformats.org/drawingml/2006/main">
                  <a:graphicData uri="http://schemas.microsoft.com/office/word/2010/wordprocessingShape">
                    <wps:wsp>
                      <wps:cNvSpPr txBox="1"/>
                      <wps:spPr>
                        <a:xfrm>
                          <a:off x="0" y="0"/>
                          <a:ext cx="14827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16.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4"/>
      <w:lang w:val="es-PY"/>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s-PY"/>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pPr>
    <w:rPr>
      <w:rFonts w:ascii="Times New Roman" w:hAnsi="Times New Roman" w:cs="Times New Roman"/>
      <w:sz w:val="20"/>
      <w:lang w:val="es-UY"/>
    </w:rPr>
  </w:style>
  <w:style w:type="paragraph" w:styleId="CommentText">
    <w:name w:val="Comment Text"/>
    <w:basedOn w:val="Normal"/>
    <w:qFormat/>
    <w:pPr/>
    <w:rPr>
      <w:sz w:val="20"/>
    </w:rPr>
  </w:style>
  <w:style w:type="paragraph" w:styleId="BodyTextIndent2">
    <w:name w:val="Body Text Indent 2"/>
    <w:basedOn w:val="Normal"/>
    <w:qFormat/>
    <w:pPr>
      <w:keepLines/>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6"/>
    </w:pPr>
    <w:rPr>
      <w:rFonts w:ascii="Times New Roman" w:hAnsi="Times New Roman" w:cs="Times New Roman"/>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9:07:00Z</dcterms:created>
  <dc:creator>victor</dc:creator>
  <dc:description/>
  <dc:language>en-US</dc:language>
  <cp:lastModifiedBy>Juan Carlos Goldie</cp:lastModifiedBy>
  <cp:lastPrinted>2001-05-10T12:20:00Z</cp:lastPrinted>
  <dcterms:modified xsi:type="dcterms:W3CDTF">2001-05-10T16:20:00Z</dcterms:modified>
  <cp:revision>11</cp:revision>
  <dc:subject/>
  <dc:title>OEA/Ser</dc:title>
</cp:coreProperties>
</file>