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uppressAutoHyphens w:val="true"/>
        <w:jc w:val="both"/>
        <w:rPr>
          <w:spacing w:val="-2"/>
        </w:rPr>
      </w:pPr>
      <w:r>
        <w:rPr>
          <w:spacing w:val="-2"/>
        </w:rPr>
        <w:tab/>
        <w:t>PERMANENT COUNCIL OF THE</w:t>
        <w:tab/>
        <w:t>OEA/Ser.G</w:t>
      </w:r>
    </w:p>
    <w:p>
      <w:pPr>
        <w:pStyle w:val="Normal"/>
        <w:tabs>
          <w:tab w:val="clear" w:pos="720"/>
          <w:tab w:val="center" w:pos="2880" w:leader="none"/>
          <w:tab w:val="left" w:pos="7200" w:leader="none"/>
        </w:tabs>
        <w:suppressAutoHyphens w:val="true"/>
        <w:ind w:right="-1152" w:hanging="0"/>
        <w:jc w:val="both"/>
        <w:rPr>
          <w:spacing w:val="-2"/>
        </w:rPr>
      </w:pPr>
      <w:r>
        <w:rPr>
          <w:spacing w:val="-2"/>
        </w:rPr>
        <w:tab/>
        <w:t>ORGANIZATION OF AMERICAN STATES</w:t>
        <w:tab/>
        <w:t>CP/CAJP-1692/00</w:t>
      </w:r>
    </w:p>
    <w:p>
      <w:pPr>
        <w:pStyle w:val="Normal"/>
        <w:tabs>
          <w:tab w:val="clear" w:pos="720"/>
          <w:tab w:val="center" w:pos="2880" w:leader="none"/>
          <w:tab w:val="left" w:pos="7200" w:leader="none"/>
        </w:tabs>
        <w:suppressAutoHyphens w:val="true"/>
        <w:ind w:right="-929" w:hanging="0"/>
        <w:jc w:val="both"/>
        <w:rPr>
          <w:spacing w:val="-2"/>
        </w:rPr>
      </w:pPr>
      <w:r>
        <w:rPr>
          <w:spacing w:val="-2"/>
        </w:rPr>
        <w:tab/>
        <w:tab/>
        <w:t>12 October 2000</w:t>
      </w:r>
    </w:p>
    <w:p>
      <w:pPr>
        <w:pStyle w:val="Normal"/>
        <w:tabs>
          <w:tab w:val="clear" w:pos="720"/>
          <w:tab w:val="center" w:pos="2880" w:leader="none"/>
          <w:tab w:val="left" w:pos="7200" w:leader="none"/>
        </w:tabs>
        <w:suppressAutoHyphens w:val="true"/>
        <w:ind w:right="-929" w:hanging="0"/>
        <w:jc w:val="both"/>
        <w:rPr>
          <w:spacing w:val="-2"/>
        </w:rPr>
      </w:pPr>
      <w:r>
        <w:rPr>
          <w:spacing w:val="-2"/>
        </w:rPr>
        <w:t>COMMITTEE ON JURIDICAL AND POLITICAL AFFAIRS</w:t>
        <w:tab/>
        <w:t>Original: English</w:t>
      </w:r>
    </w:p>
    <w:p>
      <w:pPr>
        <w:pStyle w:val="Normal"/>
        <w:tabs>
          <w:tab w:val="clear" w:pos="720"/>
          <w:tab w:val="center" w:pos="2880" w:leader="none"/>
          <w:tab w:val="center" w:pos="7200" w:leader="none"/>
        </w:tabs>
        <w:suppressAutoHyphens w:val="true"/>
        <w:ind w:right="-929" w:hanging="0"/>
        <w:jc w:val="both"/>
        <w:rPr>
          <w:spacing w:val="-2"/>
        </w:rPr>
      </w:pPr>
      <w:r>
        <w:rPr>
          <w:spacing w:val="-2"/>
        </w:rPr>
      </w:r>
    </w:p>
    <w:p>
      <w:pPr>
        <w:pStyle w:val="Normal"/>
        <w:tabs>
          <w:tab w:val="clear" w:pos="720"/>
          <w:tab w:val="center" w:pos="2880" w:leader="none"/>
          <w:tab w:val="center" w:pos="7200" w:leader="none"/>
        </w:tabs>
        <w:suppressAutoHyphens w:val="true"/>
        <w:jc w:val="both"/>
        <w:rPr/>
      </w:pPr>
      <w:r>
        <w:rPr>
          <w:spacing w:val="-2"/>
        </w:rPr>
        <w:tab/>
      </w:r>
      <w:r>
        <w:rPr>
          <w:spacing w:val="-2"/>
          <w:u w:val="single"/>
        </w:rPr>
        <w:t>Working Group on Representative Democracy</w:t>
      </w:r>
    </w:p>
    <w:p>
      <w:pPr>
        <w:pStyle w:val="Normal"/>
        <w:suppressAutoHyphens w:val="true"/>
        <w:jc w:val="both"/>
        <w:rPr>
          <w:spacing w:val="-2"/>
          <w:u w:val="single"/>
        </w:rPr>
      </w:pPr>
      <w:r>
        <w:rPr>
          <w:spacing w:val="-2"/>
          <w:u w:val="single"/>
        </w:rPr>
      </w:r>
    </w:p>
    <w:p>
      <w:pPr>
        <w:pStyle w:val="Normal"/>
        <w:suppressAutoHyphens w:val="true"/>
        <w:jc w:val="both"/>
        <w:rPr>
          <w:spacing w:val="-2"/>
          <w:u w:val="single"/>
        </w:rPr>
      </w:pPr>
      <w:r>
        <w:rPr>
          <w:spacing w:val="-2"/>
          <w:u w:val="single"/>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Footer"/>
        <w:tabs>
          <w:tab w:val="clear" w:pos="4320"/>
          <w:tab w:val="clear" w:pos="8640"/>
        </w:tabs>
        <w:rPr/>
      </w:pPr>
      <w:r>
        <w:rPr/>
        <w:t xml:space="preserve">THE ORGANIZATION OF AMERICAN STATES: SUPPORT FOR THE IMPLEMENTATION </w:t>
        <w:br/>
        <w:t>OF DEMOCRACY-RELATED SUMMIT MANDATES</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pPr>
      <w:r>
        <w:rPr/>
      </w:r>
    </w:p>
    <w:p>
      <w:pPr>
        <w:pStyle w:val="Normal"/>
        <w:jc w:val="center"/>
        <w:rPr>
          <w:b/>
          <w:b/>
          <w:u w:val="single"/>
        </w:rPr>
      </w:pPr>
      <w:r>
        <w:rPr>
          <w:b/>
          <w:u w:val="single"/>
        </w:rPr>
        <w:t>THE ORGANIZATION OF AMERICAN STATES</w:t>
      </w:r>
      <w:r>
        <w:rPr>
          <w:b/>
        </w:rPr>
        <w:t>:</w:t>
      </w:r>
    </w:p>
    <w:p>
      <w:pPr>
        <w:pStyle w:val="TextBody"/>
        <w:rPr/>
      </w:pPr>
      <w:r>
        <w:rPr/>
        <w:t>SUPPORT FOR THE IMPLEMENTATION OF</w:t>
        <w:br/>
        <w:t>DEMOCRACY-RELATED SUMMIT MANDATES</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Normal"/>
        <w:ind w:firstLine="720"/>
        <w:jc w:val="both"/>
        <w:rPr/>
      </w:pPr>
      <w:r>
        <w:rPr/>
        <w:t>With respect to democratic development in the Americas, we are living a moment of both daunting challenges as well as new opportunities.  In the evolving context of our Hemisphere's democracies, the OAS Secretariat maintains its firm commitment to find the means to best support the promotion and further consolidation of democratic institutions and practices in the region, in cooperation with the member states.</w:t>
      </w:r>
    </w:p>
    <w:p>
      <w:pPr>
        <w:pStyle w:val="Normal"/>
        <w:jc w:val="both"/>
        <w:rPr/>
      </w:pPr>
      <w:r>
        <w:rPr/>
      </w:r>
    </w:p>
    <w:p>
      <w:pPr>
        <w:pStyle w:val="Normal"/>
        <w:jc w:val="both"/>
        <w:rPr/>
      </w:pPr>
      <w:r>
        <w:rPr/>
        <w:tab/>
        <w:t>In the chapter of the Santiago Summit Action Plan entitled “Preserving and Strengthening Democracy, Justice and Human Rights”, the Heads of State and Government reaffirm those issues as a “vital hemispheric priority,” and pledge, among other things, to “intensify (our) efforts to promote democratic reforms” and to defend democracy from serious threats against it.  They also establish a number of priority areas of attention, most of which are being supported in some way by various departments of the OAS Secretariat.</w:t>
      </w:r>
    </w:p>
    <w:p>
      <w:pPr>
        <w:pStyle w:val="Normal"/>
        <w:jc w:val="both"/>
        <w:rPr/>
      </w:pPr>
      <w:r>
        <w:rPr/>
      </w:r>
    </w:p>
    <w:p>
      <w:pPr>
        <w:pStyle w:val="Normal"/>
        <w:jc w:val="both"/>
        <w:rPr/>
      </w:pPr>
      <w:r>
        <w:rPr/>
        <w:tab/>
        <w:t>In 1990, the member states of the OAS decided to establish the Unit for the Promotion of Democracy, or UPD, with the precise mandate of assisting member countries in the strengthening of their democratic institutions and procedures.  After a decade of activities, the Unit remains the principal instrument of the Secretariat for the support of democratic development in the Hemisphere.  It fulfills this role by working with governments, academic institutions and civil society organizations to generate and disseminate information on the development and functioning of democratic institutions, by serving as a forum for exchanges of experience, policy dialogue, and horizontal cooperation among the Hemisphere’s democratic institutions, and by providing advisory services, technical assistance, and training in a series of key areas of democratic development.  Much of the Unit’s activities are conducted on a sub-regional basis, aiming at strengthening exchange and potentialities among the democratic institutions of the Caribbean, MERCOSUR, Andean and Central American countries.</w:t>
      </w:r>
    </w:p>
    <w:p>
      <w:pPr>
        <w:pStyle w:val="Normal"/>
        <w:jc w:val="both"/>
        <w:rPr/>
      </w:pPr>
      <w:r>
        <w:rPr/>
      </w:r>
    </w:p>
    <w:p>
      <w:pPr>
        <w:pStyle w:val="Normal"/>
        <w:jc w:val="both"/>
        <w:rPr/>
      </w:pPr>
      <w:r>
        <w:rPr/>
        <w:tab/>
        <w:t xml:space="preserve">The present document presents general information about the work of the UPD as it relates to the Summit mandates on democracy, as well as activities of the Department of Legal Cooperation and Information of the Secretariat for Legal Affairs, in the area of justice. </w:t>
      </w:r>
    </w:p>
    <w:p>
      <w:pPr>
        <w:pStyle w:val="Normal"/>
        <w:jc w:val="both"/>
        <w:rPr/>
      </w:pPr>
      <w:r>
        <w:rPr/>
      </w:r>
    </w:p>
    <w:p>
      <w:pPr>
        <w:pStyle w:val="Normal"/>
        <w:jc w:val="both"/>
        <w:rPr/>
      </w:pPr>
      <w:r>
        <w:rPr/>
        <w:tab/>
        <w:t xml:space="preserve">One of the specific elements of democracy promotion and consolidation identified by the Santiago Summit Action Plan is </w:t>
      </w:r>
      <w:r>
        <w:rPr>
          <w:b/>
        </w:rPr>
        <w:t>education for democracy</w:t>
      </w:r>
      <w:r>
        <w:rPr/>
        <w:t>, cited by the Plan as an important means to “develop democratic culture at all levels” and for “shaping citizens imbued with democratic values.”  This is particularly crucial for the young women and men of the Americas.  The region’s youth embodies not only the future of our societies and the prospect of renewed leadership, but they are also those most targeted by an increasingly globalized, commercial culture which tends to promote competing values.  In many countries, the young are also the most disaffected with respect to civic and political participation.</w:t>
      </w:r>
    </w:p>
    <w:p>
      <w:pPr>
        <w:pStyle w:val="Normal"/>
        <w:jc w:val="both"/>
        <w:rPr/>
      </w:pPr>
      <w:r>
        <w:rPr/>
      </w:r>
    </w:p>
    <w:p>
      <w:pPr>
        <w:pStyle w:val="Bodytext1"/>
        <w:spacing w:before="0" w:after="0"/>
        <w:rPr>
          <w:lang w:val="en-US"/>
        </w:rPr>
      </w:pPr>
      <w:r>
        <w:rPr>
          <w:lang w:val="en-US"/>
        </w:rPr>
        <w:t>In this context, since the Santiago Summit, the Unit has been actively involved in the design and implementation of sub-regional courses for the training of young democratic leaders.  These courses are intended to promote greater knowledge and understanding among young leaders or potential leaders, about the institutions, practices, and values inherent in a democracy.  The ultimate goal is to encourage their firm commitment to these principles and values.  The courses are also intended to foster greater communication and exchange about democracy among these young people, who are selected from among the ranks of political parties, the media, civic associations, academia and other fields.  Course modules include subjects such as the workings of political institutions, democratic values and ethics, as well as training in new methods and skills for practicing democratic politics.  The Unit undertakes these courses in collaboration with institutions of the region, and has benefited from the participation of a prominent and highly knowledgeable group of professors.  The courses have raised great interest and enthusiasm among the young participants, who are now permanently in contact with the UPD and among themselves through an Internet website.  Six subregional courses have been held since 1998, and the UPD will hold two additional courses during 2000.</w:t>
      </w:r>
    </w:p>
    <w:p>
      <w:pPr>
        <w:pStyle w:val="Normal"/>
        <w:jc w:val="both"/>
        <w:rPr>
          <w:lang w:val="en-US"/>
        </w:rPr>
      </w:pPr>
      <w:r>
        <w:rPr>
          <w:lang w:val="en-US"/>
        </w:rPr>
      </w:r>
    </w:p>
    <w:p>
      <w:pPr>
        <w:pStyle w:val="Bodytext1"/>
        <w:spacing w:before="0" w:after="0"/>
        <w:rPr>
          <w:lang w:val="en-US"/>
        </w:rPr>
      </w:pPr>
      <w:r>
        <w:rPr>
          <w:lang w:val="en-US"/>
        </w:rPr>
        <w:t>The Unit has also supported education for democracy by holding sub-regional courses on the role of parliaments in a democracy and in integration processes, and on the prevention, management, and peaceful resolution of conflicts.  It has also assisted countries with the planning of voter or civic education campaigns that encourage citizens to register and vote in elections and that provide citizens with important information on the processes related to voter registration and voter lists, the registration of political parties, registration of candidates, functioning of the polling stations, the casting of ballots, the assignment of seats, and other important aspects of an election.  Even more importantly, the UPD has assisted several electoral bodies in the development of a permanent capacity for undertaking on-going civic education activities.</w:t>
      </w:r>
    </w:p>
    <w:p>
      <w:pPr>
        <w:pStyle w:val="Normal"/>
        <w:jc w:val="both"/>
        <w:rPr>
          <w:lang w:val="en-US"/>
        </w:rPr>
      </w:pPr>
      <w:r>
        <w:rPr>
          <w:lang w:val="en-US"/>
        </w:rPr>
      </w:r>
    </w:p>
    <w:p>
      <w:pPr>
        <w:pStyle w:val="BodyTextIndent2"/>
        <w:jc w:val="both"/>
        <w:rPr/>
      </w:pPr>
      <w:r>
        <w:rPr>
          <w:sz w:val="22"/>
        </w:rPr>
        <w:t xml:space="preserve">The UPD’s actions related directly to Summit mandates also include its work in the field of decentralization, local government and the promotion of citizen participation in public policy especially at the subnational–municipal or local and community–levels.  Based on the Unit’s annual Workplan and on Summit mandates in the areas of </w:t>
      </w:r>
      <w:r>
        <w:rPr>
          <w:b/>
          <w:sz w:val="22"/>
        </w:rPr>
        <w:t>"Strengthening of Municipal and</w:t>
      </w:r>
      <w:r>
        <w:rPr>
          <w:sz w:val="22"/>
        </w:rPr>
        <w:t xml:space="preserve"> </w:t>
      </w:r>
      <w:r>
        <w:rPr>
          <w:b/>
          <w:sz w:val="22"/>
        </w:rPr>
        <w:t>Regional Administrations"</w:t>
      </w:r>
      <w:r>
        <w:rPr>
          <w:sz w:val="22"/>
        </w:rPr>
        <w:t xml:space="preserve"> and </w:t>
      </w:r>
      <w:r>
        <w:rPr>
          <w:b/>
          <w:sz w:val="22"/>
        </w:rPr>
        <w:t>"Civil Society"</w:t>
      </w:r>
      <w:r>
        <w:rPr>
          <w:sz w:val="22"/>
        </w:rPr>
        <w:t xml:space="preserve">, the UPD has been implementing a Program of Cooperation in Decentralization, Local Government and Citizen Participation which aims at:  contributing to policy debate on these issues among central governments and serving as a forum for creation, dissemination, and exchange of knowledge and information; supporting institution-building in central, local government and civil society, principally through “horizontal cooperation” approaches; enhancing local governance through promoting increased citizen access and participation in public policy issues at the local and community levels; and, collaborating with other agencies and institutions with mandates in the areas of the program.  </w:t>
      </w:r>
    </w:p>
    <w:p>
      <w:pPr>
        <w:pStyle w:val="BodyTextIndent2"/>
        <w:ind w:hanging="0"/>
        <w:rPr>
          <w:sz w:val="22"/>
        </w:rPr>
      </w:pPr>
      <w:r>
        <w:rPr>
          <w:sz w:val="22"/>
        </w:rPr>
      </w:r>
    </w:p>
    <w:p>
      <w:pPr>
        <w:pStyle w:val="BodyTextIndent2"/>
        <w:jc w:val="both"/>
        <w:rPr>
          <w:sz w:val="22"/>
        </w:rPr>
      </w:pPr>
      <w:r>
        <w:rPr>
          <w:sz w:val="22"/>
        </w:rPr>
        <w:t>While decentralization and strengthening of local governance are very much national issues arising from national circumstances and policies, these key issues give rise to certain challenges shared by a number of countries.  Moreover, democratic consolidation which is the foundation of all development effort calls for increasingly participatory forms of governance and the kind of participation which is more readily and feasibly promoted at the sub-national levels of government.  Thus the UPD Program of Cooperation in Decentralization, Local Government and Citizen Participation combines two elements of the Summit Plan previously mentioned and is implemented on a subregional basis throughout the Hemisphere by means of seminars, workshops, intensive training, and dissemination of information through publications and a Website.  The Program has been undertaking several activities this year, including a May 2000 forum with CARICOM countries on "Effective Local Governance: Innovative Approaches to Improving Municipal Management," two regional training courses for the Central American and Andean countries (July and December 2000, respectively), and a regional research project on the state of decentralization, local government strengthening and citizens' participation in the countries of Central America and the Dominican Republic.</w:t>
      </w:r>
    </w:p>
    <w:p>
      <w:pPr>
        <w:pStyle w:val="Normal"/>
        <w:jc w:val="both"/>
        <w:rPr>
          <w:sz w:val="22"/>
        </w:rPr>
      </w:pPr>
      <w:r>
        <w:rPr>
          <w:sz w:val="22"/>
        </w:rPr>
      </w:r>
    </w:p>
    <w:p>
      <w:pPr>
        <w:pStyle w:val="Normal"/>
        <w:jc w:val="both"/>
        <w:rPr/>
      </w:pPr>
      <w:r>
        <w:rPr/>
        <w:tab/>
        <w:t>In addition to the UPD's support for the Santiago Summit action items, the Unit works in a series of other areas, which target the strengthening of key democratic institutions and democratic practices in the Hemisphere.  Indeed, many of these other areas of endeavour relate to specific OAS and/or UPD mandates emanating from the First Summit of the Americas held in Miami (for example, "encouraging exchanges of election-related technologies and assisting national electoral organizations", assisting "legislative processes/technical modernization of national legislative bodies", promoting "legislature-to-legislature" exchanges of experiences, etc.).</w:t>
      </w:r>
    </w:p>
    <w:p>
      <w:pPr>
        <w:pStyle w:val="Normal"/>
        <w:jc w:val="both"/>
        <w:rPr/>
      </w:pPr>
      <w:r>
        <w:rPr/>
        <w:t xml:space="preserve"> </w:t>
      </w:r>
    </w:p>
    <w:p>
      <w:pPr>
        <w:pStyle w:val="Normal"/>
        <w:ind w:firstLine="720"/>
        <w:jc w:val="both"/>
        <w:rPr/>
      </w:pPr>
      <w:r>
        <w:rPr/>
        <w:t xml:space="preserve">In the area of electoral technical assistance and since the Santiago Summit, the UPD has consolidated its activities directed toward supporting the strengthening of electoral systems and electoral institutions in the Hemisphere.  This has included on-going support for the institutional modernization and strengthening of electoral administration bodies, the creation of computer software and systems specifically intended to respond to the needs of each member state in the areas of electoral information and documentation and in the automation of various aspects of electoral processes, activities related to possible legislative reforms, assistance in the redrawing of constituency boundaries, and, as mentioned previously, civic education and training to promote electoral participation.  During the past several years, the Unit has undertaken such activities in countries such as Belize, Bolivia, Ecuador, Guatemala, Grenada, Honduras, Panama, Paraguay, Saint Lucia and Saint Vincent and the Grenadines.  In tandem with requests for projects to strengthen electoral systems, member governments also frequently request OAS technical assistance in support of the modernization of civil registries.  Support to improve the quality and efficiency of civil registry services has been undertaken in countries such as Belize, Grenada, Honduras, Paraguay, Saint Lucia, and Saint Vincent and the Grenadines.  The Unit has also begun to sponsor and generate studies in the field of electoral systems as well as organize regional and subregional seminars on electoral technologies and other current electorally-related themes, with a view to contributing to the creation and exchange of knowledge in this field. </w:t>
      </w:r>
    </w:p>
    <w:p>
      <w:pPr>
        <w:pStyle w:val="Normal"/>
        <w:jc w:val="both"/>
        <w:rPr/>
      </w:pPr>
      <w:r>
        <w:rPr/>
      </w:r>
    </w:p>
    <w:p>
      <w:pPr>
        <w:pStyle w:val="Normal"/>
        <w:ind w:firstLine="720"/>
        <w:jc w:val="both"/>
        <w:rPr/>
      </w:pPr>
      <w:r>
        <w:rPr/>
        <w:t>In addition to electoral technical assistance, in the past ten years, the Secretary General of the OAS through the UPD has deployed more than 50 electoral observation missions in more than half of the OAS member states, at the invitation of member governments.  During the current year, the Unit has been heavily committed to seven electoral observation missions, five of which occurred almost simultaneously.  So far in the year 2000, electoral observations have been organized and fielded in the Dominican Republic, Haiti, Paraguay, Peru, Suriname, and Venezuela, and another is beginning for the municipal elections in Nicaragua scheduled for November.  In addition, Guyana has invited the OAS to conduct an electoral observation mission during its elections in 2001.  Electoral observation missions help to increase public confidence in elections, promote transparency, and often result in specific recommendations to electoral authorities on strengthening future electoral processes.</w:t>
      </w:r>
    </w:p>
    <w:p>
      <w:pPr>
        <w:pStyle w:val="Normal"/>
        <w:jc w:val="both"/>
        <w:rPr/>
      </w:pPr>
      <w:r>
        <w:rPr/>
      </w:r>
    </w:p>
    <w:p>
      <w:pPr>
        <w:pStyle w:val="Normal"/>
        <w:jc w:val="both"/>
        <w:rPr/>
      </w:pPr>
      <w:r>
        <w:rPr/>
        <w:tab/>
        <w:t>The extensive experience of the OAS in electoral observation also contributes to a growing body of literature and exchange of experiences between international organizations on this issue.  In addition, this interchange can also serve to support and encourage national observer groups.</w:t>
      </w:r>
    </w:p>
    <w:p>
      <w:pPr>
        <w:pStyle w:val="Normal"/>
        <w:jc w:val="both"/>
        <w:rPr/>
      </w:pPr>
      <w:r>
        <w:rPr/>
      </w:r>
    </w:p>
    <w:p>
      <w:pPr>
        <w:pStyle w:val="Normal"/>
        <w:ind w:firstLine="720"/>
        <w:jc w:val="both"/>
        <w:rPr/>
      </w:pPr>
      <w:r>
        <w:rPr/>
        <w:t xml:space="preserve">In another field of endeavour related to democratic institution-building, and specifically to promote inter-legislative cooperation and modernization and the strengthening of the relationship between legislatures and the citizenry, the UPD has been collaborating with national parliaments and Congresses, regional legislatures, and academic and other civic institutions to generate new information and expertise in this area, to exchange experiences on legislative problems and challenges, and to create electronic information networks among legislatures.  Much of this work has been undertaken on a sub-regional basis, in cooperation with entities such as the Forum of Presidents of the Legislative Powers of Central America and the Dominican Republic (FOPREL), the Central American Parliament (PARLACEN), the Andean Parliament, the University of the West Indies (UWI), the Joint Parliamentary Commission of MERCOSUR, and the Inter-American Institute of Human Rights (IIDH).  In this framework, the Unit has contributed to the undertaking of research, seminars, publications and regional courses on subjects such as parliamentary conduct and civil society, probity and ethics in legislatures, legislative techniques and legislative modernization, the role of the legislative power in democracy and integration processes, among others.  The Unit is also assisting with several legislative modernization programs of national parliaments, funded by multilateral institutions.  </w:t>
      </w:r>
    </w:p>
    <w:p>
      <w:pPr>
        <w:pStyle w:val="Normal"/>
        <w:jc w:val="both"/>
        <w:rPr/>
      </w:pPr>
      <w:r>
        <w:rPr/>
      </w:r>
    </w:p>
    <w:p>
      <w:pPr>
        <w:pStyle w:val="Normal"/>
        <w:ind w:firstLine="720"/>
        <w:jc w:val="both"/>
        <w:rPr/>
      </w:pPr>
      <w:r>
        <w:rPr/>
        <w:t>Also in the legislative field, and pursuant to a mandate of the OAS General Assembly, the UPD helped to organize a meeting of chairs of parliamentary or national legislative committees on foreign affairs of the Americas, held in March of this year.  At the meeting, participants decided to pursue the creation of an Inter-Parliamentary Forum of the Americas, with a Hemisphere-wide representation of parliamentarians at the national level.  A constitutive meeting of this Forum is slated for March 2001, to take place at Canada’s national Parliament in Ottawa.  The importance of this initiative is noteworthy, in that it is intended that the Forum become a mechanism for permanent dialogue among legislatures of the Hemisphere on crucial issues relating to inter-American agenda, and that, more specifically, the Forum add a collective, parliamentary voice to the deliberations of future Summits of the Americas.</w:t>
      </w:r>
    </w:p>
    <w:p>
      <w:pPr>
        <w:pStyle w:val="Normal"/>
        <w:jc w:val="both"/>
        <w:rPr/>
      </w:pPr>
      <w:r>
        <w:rPr/>
      </w:r>
    </w:p>
    <w:p>
      <w:pPr>
        <w:pStyle w:val="Normal"/>
        <w:ind w:firstLine="720"/>
        <w:jc w:val="both"/>
        <w:rPr/>
      </w:pPr>
      <w:r>
        <w:rPr/>
        <w:t>In more general terms, the UPD has made extensive informational resources available to member states and other interested parties, through its own webpage as well as through the Political Database of the Americas, developed in conjunction with Georgetown University of Washington D.C. The database is comprised of a vast collection of research material and collaborative expertise representing the intellectual and practical diversity of the Hemisphere in the field of democracy and political institutions.  The Unit's own comprehensive Internet site offers worldwide access to information on its programs and activities.</w:t>
      </w:r>
    </w:p>
    <w:p>
      <w:pPr>
        <w:pStyle w:val="Normal"/>
        <w:jc w:val="both"/>
        <w:rPr/>
      </w:pPr>
      <w:r>
        <w:rPr/>
      </w:r>
    </w:p>
    <w:p>
      <w:pPr>
        <w:pStyle w:val="Normal"/>
        <w:jc w:val="both"/>
        <w:rPr/>
      </w:pPr>
      <w:r>
        <w:rPr/>
        <w:tab/>
        <w:t>An important section of the Plan of Action of the Summit of the Americas related to democracy strengthening refers to "Strengthening of Justice Systems and Judiciaries," areas in which governments agreed on several instruments and mechanisms for legal cooperation.  Within the OAS General Secretariat, the Department of Legal Cooperation and Information of the Secretariat for Legal Affairs has the mandate of promoting the inter-American legal system and disseminating legal information throughout the region as well as supporting the fulfillment of Summit mandates in the fields of justice systems and judiciaries.  Since its inception in 1996, that Department has assisted institutions and organizations from throughout the region with activities such as conferences, seminars and workshops to further develop the legal systems of the member states in areas such as administration of justice, economic integration and free trade, legal and economic development, international humanitarian law, among others.  Three of the major areas in which this Department is supporting implementation of the justice-related mandates of the Summit of the Americas are the following:</w:t>
      </w:r>
    </w:p>
    <w:p>
      <w:pPr>
        <w:pStyle w:val="Normal"/>
        <w:jc w:val="both"/>
        <w:rPr/>
      </w:pPr>
      <w:r>
        <w:rPr/>
      </w:r>
    </w:p>
    <w:p>
      <w:pPr>
        <w:pStyle w:val="Normal"/>
        <w:ind w:firstLine="720"/>
        <w:jc w:val="both"/>
        <w:rPr/>
      </w:pPr>
      <w:r>
        <w:rPr/>
        <w:t>The first area is related to the Meetings of Ministers of Justice or Attorneys General of the Americas, for which the Department of Legal Cooperation has, since the first meeting in Argentina, December 1-3, 1997 continued to provide support and has, in particular, developed some of the key documents.  Three meetings have taken place to date, including the second meeting held in Lima, Peru, from March 1-3, 1999, and the third meeting in San Jose, Costa Rica from March 1-3, 2000.  With respect to the next meeting, there is currently an offer from the Government of Trinidad and Tobago to host the Fourth Meeting of Ministers of Justice or Attorneys General of the Americas.  A second area to be highlighted relates to one of the key decisions of the Justice Ministers, who in fulfillment of mandates of the Second Summit as well as the General Assembly of the Organization, recently established the Justice Studies Center for the Americas which is to be located in Santiago, Chile.  The Center, under the guidance of the Board of Directors comprising representatives of the member states, is currently working on activities vital to its operation, such as drafting its annual work plan.  A third area of support is in the strengthening of inter-governmental cooperation and seminars relating to the exchange of information on cyber crime and information dissemination regarding activities in this field.</w:t>
      </w:r>
    </w:p>
    <w:p>
      <w:pPr>
        <w:pStyle w:val="Normal"/>
        <w:jc w:val="both"/>
        <w:rPr/>
      </w:pPr>
      <w:r>
        <w:rPr/>
      </w:r>
    </w:p>
    <w:p>
      <w:pPr>
        <w:pStyle w:val="Normal"/>
        <w:jc w:val="both"/>
        <w:rPr/>
      </w:pPr>
      <w:r>
        <w:rPr/>
        <w:tab/>
        <w:t>With respect to the role of the OAS political bodies in the promotion and defense of democracy, the thirtieth regular session of the General Assembly, held in Windsor, Ontario, Canada, provided the OAS with a valuable tool when it adopted a resolution t</w:t>
      </w:r>
      <w:r>
        <w:rPr>
          <w:rStyle w:val="StrongEmphasis"/>
          <w:b w:val="false"/>
        </w:rPr>
        <w:t>o establish a permanent specific fund financed by voluntary contributions, called the Special Fund for Strengthening Democracy.  This fund is intended to support special activities to preserve, strengthen, and consolidate representative democracy in the Hemisphere.</w:t>
      </w:r>
    </w:p>
    <w:p>
      <w:pPr>
        <w:pStyle w:val="Normal"/>
        <w:jc w:val="both"/>
        <w:rPr>
          <w:rStyle w:val="StrongEmphasis"/>
          <w:b w:val="false"/>
          <w:b w:val="false"/>
        </w:rPr>
      </w:pPr>
      <w:r>
        <w:rPr/>
      </w:r>
    </w:p>
    <w:p>
      <w:pPr>
        <w:pStyle w:val="Normal"/>
        <w:ind w:firstLine="720"/>
        <w:jc w:val="both"/>
        <w:rPr/>
      </w:pPr>
      <w:r>
        <w:rPr>
          <w:rStyle w:val="StrongEmphasis"/>
          <w:b w:val="false"/>
        </w:rPr>
        <w:t xml:space="preserve">The adoption of this resolution was important because, increasingly, the OAS is being called upon by the member states to respond in a timely fashion to situations that, in the view of the state involved, affect the development of the democratic process or the exercise of authority by the democratically elected government.  As is always the case, of course, the OAS would only undertake this kind of activity in accordance with the strict respect for the principle of nonintervention embodied in the Charter.  During the present year, contributions from this fund have been used for the special missions to Peru and Haiti, as requests were received from those governments to engage in post-electoral missions with the goal of strengthening democracy. </w:t>
      </w:r>
    </w:p>
    <w:p>
      <w:pPr>
        <w:pStyle w:val="Normal"/>
        <w:jc w:val="both"/>
        <w:rPr>
          <w:rStyle w:val="StrongEmphasis"/>
          <w:b w:val="false"/>
          <w:b w:val="false"/>
        </w:rPr>
      </w:pPr>
      <w:r>
        <w:rPr/>
      </w:r>
    </w:p>
    <w:p>
      <w:pPr>
        <w:pStyle w:val="Normal"/>
        <w:jc w:val="both"/>
        <w:rPr/>
      </w:pPr>
      <w:r>
        <w:rPr>
          <w:b/>
        </w:rPr>
        <w:t>Looking Ahead</w:t>
      </w:r>
    </w:p>
    <w:p>
      <w:pPr>
        <w:pStyle w:val="Normal"/>
        <w:jc w:val="both"/>
        <w:rPr>
          <w:b/>
          <w:b/>
        </w:rPr>
      </w:pPr>
      <w:r>
        <w:rPr>
          <w:b/>
        </w:rPr>
      </w:r>
    </w:p>
    <w:p>
      <w:pPr>
        <w:pStyle w:val="Normal"/>
        <w:jc w:val="both"/>
        <w:rPr/>
      </w:pPr>
      <w:r>
        <w:rPr>
          <w:b/>
        </w:rPr>
        <w:tab/>
      </w:r>
      <w:r>
        <w:rPr/>
        <w:t>During a meeting of Hemispheric Foreign Ministers in Windsor, Canada, in June of 2000, held immediately prior to the OAS annual General Assembly, it was agreed that the Third Summit of the Americas would be organized on the basis of three basic thematic “baskets.”  One of the baskets has been entitled “Strengthening Democracy,” which underscores the continuing relevance and priority that will be given to the issue of democracy in the upcoming gathering of our Heads of State and Government.</w:t>
      </w:r>
    </w:p>
    <w:p>
      <w:pPr>
        <w:pStyle w:val="Normal"/>
        <w:jc w:val="both"/>
        <w:rPr/>
      </w:pPr>
      <w:r>
        <w:rPr/>
      </w:r>
    </w:p>
    <w:p>
      <w:pPr>
        <w:pStyle w:val="Normal"/>
        <w:jc w:val="both"/>
        <w:rPr/>
      </w:pPr>
      <w:r>
        <w:rPr/>
        <w:tab/>
        <w:t>The Canadian organizers of the next Summit have stressed the need for the development of a focussed agenda and the targeting of practical, results-oriented objectives.  They have also, importantly, emphasized the need for a “people-centered” agenda–that is, the Summit must be seen to respond concretely and pragmatically to the real concerns of the Hemisphere’s citizens.  Mention has also been made of the importance of further deepening work on the consolidation of national and hemispheric institutions as a basis for good governance.</w:t>
      </w:r>
    </w:p>
    <w:p>
      <w:pPr>
        <w:pStyle w:val="Normal"/>
        <w:jc w:val="both"/>
        <w:rPr/>
      </w:pPr>
      <w:r>
        <w:rPr/>
      </w:r>
    </w:p>
    <w:p>
      <w:pPr>
        <w:pStyle w:val="Normal"/>
        <w:jc w:val="both"/>
        <w:rPr/>
      </w:pPr>
      <w:r>
        <w:rPr/>
        <w:tab/>
        <w:t>In order to reach these laudable goals in the area of democracy, it will be critical to focus on concrete ways to further strengthen and make more effective and transparent key democratic institutions, guarantee respect for fundamental rights of all citizens, and entrench a solid political democratic culture in the countries of the Hemisphere.  As a support to this process of democratic development, greater focus could be placed on ensuring greater citizen access to information and means for participation at various levels of public policy-making.  In today’s interdependent world, continuing inter-American solidarity and strengthened mutual collaboration among countries and their respective institutions, will be key to preserving democracy and making it thrive in the Americas.  Indeed, it will be increasingly difficult to combat the varied threats to democracy in our Hemisphere without on-going inter-American collabor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widowControl w:val="false"/>
      <w:ind w:firstLine="720"/>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0:33:00Z</dcterms:created>
  <dc:creator>Eduardo Fragnaud</dc:creator>
  <dc:description/>
  <dc:language>en-US</dc:language>
  <cp:lastModifiedBy>Margaret Palmer</cp:lastModifiedBy>
  <cp:lastPrinted>2000-10-13T10:50:00Z</cp:lastPrinted>
  <dcterms:modified xsi:type="dcterms:W3CDTF">2000-10-13T14:54:00Z</dcterms:modified>
  <cp:revision>8</cp:revision>
  <dc:subject/>
  <dc:title>PERMANENT COUNCIL OF THE</dc:title>
</cp:coreProperties>
</file>