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5457"/>
        <w:gridCol w:w="1947"/>
        <w:gridCol w:w="1383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Heading3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I MEETING OF PERMANENT CONSULTATIVE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ITTEE II:  RADIOCOMMUNICATIONS</w:t>
            </w:r>
          </w:p>
          <w:p>
            <w:pPr>
              <w:pStyle w:val="Heading3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CLUDING BROADCASTING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June 20-23, 2006</w:t>
            </w:r>
          </w:p>
          <w:p>
            <w:pPr>
              <w:pStyle w:val="Heading3"/>
              <w:rPr>
                <w:rFonts w:ascii="Times New Roman;¿åv¬" w:hAnsi="Times New Roman;¿åv¬" w:cs="Times New Roman;¿åv¬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Lima, Peru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A/Ser.L/XVII.4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CP.II-RADIO/doc. </w:t>
            </w:r>
            <w:r>
              <w:rPr>
                <w:b/>
                <w:szCs w:val="22"/>
                <w:lang w:val="en-US"/>
              </w:rPr>
              <w:t>930</w:t>
            </w:r>
            <w:r>
              <w:rPr>
                <w:b/>
                <w:lang w:val="en-US"/>
              </w:rPr>
              <w:t>/06 rev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June 200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ginal: Spanish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ORKSHOP ON TECHNICAL AND REGULATORY ASPECT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 THE EFFECT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N-IONIZING ELECTROMAGNETIC EMISSIO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MONDAY, JUNE 19, 2006, LIMA, PERU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Item on the Agenda:  4.5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Document presented by the Rapporteur Grou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on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the Technical and Regulatory Aspects Related to th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Effects of Electromagnetic Non-Ionizing Emissions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/>
          <w:b/>
          <w:szCs w:val="22"/>
          <w:lang w:val="es-ES"/>
        </w:rPr>
      </w:pPr>
      <w:r>
        <w:rPr>
          <w:b/>
          <w:lang w:val="es-ES"/>
        </w:rPr>
        <w:t>DRAFT SCHEDULE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456" w:leader="none"/>
          <w:tab w:val="left" w:pos="567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567" w:hanging="567"/>
        <w:rPr/>
      </w:pPr>
      <w:r>
        <w:rPr>
          <w:b/>
          <w:szCs w:val="22"/>
          <w:lang w:val="es-ES"/>
        </w:rPr>
        <w:t>SITE:</w:t>
        <w:tab/>
      </w:r>
      <w:r>
        <w:rPr>
          <w:szCs w:val="22"/>
          <w:lang w:val="es-ES"/>
        </w:rPr>
        <w:t xml:space="preserve">Instituto Nacional de Investigación y Capacitación en Telecomunicaciones (INICTEL) </w:t>
      </w:r>
    </w:p>
    <w:p>
      <w:pPr>
        <w:pStyle w:val="Normal"/>
        <w:tabs>
          <w:tab w:val="clear" w:pos="708"/>
          <w:tab w:val="left" w:pos="456" w:leader="none"/>
          <w:tab w:val="left" w:pos="567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567" w:hanging="567"/>
        <w:rPr/>
      </w:pPr>
      <w:r>
        <w:rPr>
          <w:szCs w:val="22"/>
          <w:lang w:val="es-ES"/>
        </w:rPr>
        <w:tab/>
        <w:tab/>
        <w:tab/>
      </w:r>
      <w:r>
        <w:rPr>
          <w:szCs w:val="22"/>
          <w:lang w:val="en-US"/>
        </w:rPr>
        <w:t>[National Institute for Telecommuication Research and Training]</w:t>
      </w:r>
    </w:p>
    <w:p>
      <w:pPr>
        <w:pStyle w:val="Normal"/>
        <w:tabs>
          <w:tab w:val="clear" w:pos="708"/>
          <w:tab w:val="left" w:pos="456" w:leader="none"/>
          <w:tab w:val="left" w:pos="567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567" w:hanging="0"/>
        <w:rPr/>
      </w:pPr>
      <w:r>
        <w:rPr>
          <w:szCs w:val="22"/>
          <w:lang w:val="en-US"/>
        </w:rPr>
        <w:tab/>
      </w:r>
      <w:r>
        <w:rPr>
          <w:szCs w:val="22"/>
          <w:lang w:val="es-ES"/>
        </w:rPr>
        <w:t>Av. San Luis 1771, San Borja, Lima Peru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00 a.m. – 9:00 a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reditations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00 a.m. – 9:30 a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session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45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Remarks by Mr. Héctor Mario Carril, Workshop Coordinator and Rapporteur of the Rapporteur Group on </w:t>
            </w:r>
            <w:r>
              <w:rPr>
                <w:szCs w:val="22"/>
                <w:lang w:val="en-US" w:eastAsia="en-US"/>
              </w:rPr>
              <w:t>the Technical and Regulatory Aspects Related to the Effects of Electromagnetic Non-Ionizing Emiss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1368" w:leader="none"/>
                <w:tab w:val="left" w:pos="1824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45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arks by Mr. Mikhail Marsiglia, Alternate Chair of PCC.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1368" w:leader="none"/>
                <w:tab w:val="left" w:pos="1824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45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Remarks by Mr. Juan Pacheco Romani, Vice Minister of Communications of Peru 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30 a.m.  – 10:00 a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Results of work on non-ionizing electromagnetic emissions done within CITEL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22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450"/>
              <w:jc w:val="both"/>
              <w:rPr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Presentation of the CD “Regulatory and Technical Aspects Related to the Effects of Non-Ionizing Electromagnetic Emissions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824" w:leader="none"/>
                <w:tab w:val="left" w:pos="2127" w:leader="none"/>
                <w:tab w:val="left" w:pos="2736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212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824" w:leader="none"/>
                <w:tab w:val="left" w:pos="2127" w:leader="none"/>
                <w:tab w:val="left" w:pos="2736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firstLine="52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fficers of the Working Group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824" w:leader="none"/>
                <w:tab w:val="left" w:pos="2127" w:leader="none"/>
                <w:tab w:val="left" w:pos="2736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212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2736" w:leader="none"/>
                <w:tab w:val="left" w:pos="2862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firstLine="52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Rapporteur: </w:t>
              <w:tab/>
              <w:t>Mr. Héctor Carril (SECOM, Argentin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824" w:leader="none"/>
                <w:tab w:val="left" w:pos="2127" w:leader="none"/>
                <w:tab w:val="left" w:pos="2736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firstLine="52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lternate Rapporteurs: </w:t>
              <w:tab/>
              <w:t>Mr. Maximiliano Martinhao (ANATEL, Braz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824" w:leader="none"/>
                <w:tab w:val="left" w:pos="2127" w:leader="none"/>
                <w:tab w:val="left" w:pos="2736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2127" w:firstLine="37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ab/>
              <w:t>Mr. Marc Girouard (Industry Canad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824" w:leader="none"/>
                <w:tab w:val="left" w:pos="2127" w:leader="none"/>
                <w:tab w:val="left" w:pos="2736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2127" w:firstLine="37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ab/>
              <w:t>Mr. Claudio Palomares (MTC, Peru)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firstLine="2772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00 a.m. – 11:00 a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tatus of standards and studies prepared by international organizations specializing in the safe use of non-ionizing emissions (Part I)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5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left="522" w:hanging="522"/>
              <w:jc w:val="both"/>
              <w:rPr>
                <w:rFonts w:ascii="Times New Roman;¿åv¬" w:hAnsi="Times New Roman;¿åv¬" w:cs="Times New Roman;¿åv¬"/>
                <w:sz w:val="22"/>
                <w:szCs w:val="22"/>
                <w:lang w:val="en-US"/>
              </w:rPr>
            </w:pPr>
            <w:r>
              <w:rPr>
                <w:rFonts w:cs="Times New Roman;¿åv¬" w:ascii="Times New Roman;¿åv¬" w:hAnsi="Times New Roman;¿åv¬"/>
                <w:sz w:val="22"/>
                <w:szCs w:val="22"/>
                <w:lang w:val="en-US"/>
              </w:rPr>
              <w:t>Mrs. T.E. van Deventer, Scientist, Radiation &amp; Environmental Health Protection of the Human Environment (World Health Organization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522"/>
              <w:rPr/>
            </w:pPr>
            <w:r>
              <w:rPr>
                <w:szCs w:val="22"/>
                <w:lang w:val="en-US"/>
              </w:rPr>
              <w:t xml:space="preserve">Mr. Paolo Vecchia, Chairperson, </w:t>
            </w:r>
            <w:r>
              <w:rPr>
                <w:lang w:val="en-US"/>
              </w:rPr>
              <w:t xml:space="preserve">International Commission on Non-Ionizing Radiation Protection </w:t>
            </w:r>
            <w:r>
              <w:rPr>
                <w:szCs w:val="22"/>
                <w:lang w:val="en-US"/>
              </w:rPr>
              <w:t>(ICNIRP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Moderator: Mr. Marc Girouard, Industry Canada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 a.m. – 11:15 a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eak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15 a.m.  – 12:30 p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tatus standards and studies prepared by international organizations specializing in the safe use of non-ionizing emissions (Part II)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  <w:tab w:val="left" w:pos="912" w:leader="none"/>
                <w:tab w:val="left" w:pos="1418" w:leader="none"/>
                <w:tab w:val="left" w:pos="2736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r. Ronald C. Petersen, Chairman, Technical Committee N° 106, International Electrotechnical Commission (IEC). Methods for evaluating magnetic and electromagnetic fields associated with human expos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  <w:tab w:val="left" w:pos="1418" w:leader="none"/>
                <w:tab w:val="left" w:pos="1824" w:leader="none"/>
                <w:tab w:val="left" w:pos="2127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r. C-K. Chou, IEEE International Committee on Electromagnetic Safety: Report on the new standard C95.1-200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  <w:tab w:val="left" w:pos="1418" w:leader="none"/>
                <w:tab w:val="left" w:pos="2127" w:leader="none"/>
                <w:tab w:val="left" w:pos="241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r. Víctor Cruz, Advisor, International Electromagnetic Fields Project, National Institute for Telecommunication Research and Training (INICTE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522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522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 xml:space="preserve">Moderator:  Mr. Marc Girouard, Industry Canada 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30 p.m. – 1:00 p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s for experts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00 p.m. – 3:00 p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eak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0 p.m. – 4:00 p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-18" w:leader="none"/>
                <w:tab w:val="left" w:pos="456" w:leader="none"/>
                <w:tab w:val="left" w:pos="912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unicipalities, municipal regulations on installations of antennas, and the public’s perception of ris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1368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22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 xml:space="preserve">Alcalde </w:t>
            </w:r>
            <w:r>
              <w:rPr>
                <w:szCs w:val="22"/>
                <w:lang w:val="en-US"/>
              </w:rPr>
              <w:t>Gentil Palacios Urquiza (El Espinal, Colombia)</w:t>
            </w:r>
            <w:r>
              <w:rPr>
                <w:color w:val="000000"/>
                <w:szCs w:val="22"/>
                <w:lang w:val="en-US"/>
              </w:rPr>
              <w:t>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Latin American Federation of Cities, Municipalities and Associations</w:t>
            </w:r>
            <w:r>
              <w:rPr>
                <w:szCs w:val="22"/>
                <w:lang w:val="en-US"/>
              </w:rPr>
              <w:t xml:space="preserve"> (FLACM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22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jc w:val="both"/>
              <w:rPr/>
            </w:pPr>
            <w:r>
              <w:rPr>
                <w:szCs w:val="22"/>
                <w:lang w:val="en-US"/>
              </w:rPr>
              <w:t>Mr. Jaime Delgado Zegarra, Chair, Asociación Peruana de Consumidores y Usuarios (ASPEC) [Peruvian Consumers and Users Association]. Public perception of ri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22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Mr. Alfredo Debattista, Director, Federal Communications Consultancy, (Argentina):  Introduction to measuring non-ionizing electromagnetic emission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22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r. Sebastião Júnior, Director, Laboratories and Network Infrastructure, CPqD System, Telecom &amp; IT Solutions (Brazil):  Oversight of non-ionizing emissions in municipaliti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1418" w:hanging="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62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1062" w:hanging="1152"/>
              <w:jc w:val="both"/>
              <w:rPr/>
            </w:pPr>
            <w:r>
              <w:rPr>
                <w:i/>
                <w:szCs w:val="22"/>
                <w:lang w:val="en-US"/>
              </w:rPr>
              <w:t xml:space="preserve">Moderator: </w:t>
              <w:tab/>
              <w:t>Mr. Ricardo Terán, Advisor, Communications Commission, Chamber of Deputies (Argentina).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1152" w:hanging="1152"/>
              <w:jc w:val="both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00 p.m. – 5:00 p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-18" w:leader="none"/>
                <w:tab w:val="left" w:pos="456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sion of regulators in the region:  the process of setting standards based on scientific data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2" w:leader="none"/>
                <w:tab w:val="left" w:pos="1368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rs. Carla Sosa, Legal Advisor, Secretariat of Communications, Ministry of Transport and Communications (MTC), Pe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2" w:leader="none"/>
                <w:tab w:val="left" w:pos="1368" w:leader="none"/>
                <w:tab w:val="left" w:pos="1824" w:leader="none"/>
                <w:tab w:val="left" w:pos="2268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2268" w:hanging="2286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r. Jean-Claude Brien, Industry Canada, Can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2" w:leader="none"/>
                <w:tab w:val="left" w:pos="1368" w:leader="none"/>
                <w:tab w:val="left" w:pos="1824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22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r. Ceferino Namuncurá, Inspector, National Communications Commission, Argenti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3192" w:leader="none"/>
              </w:tabs>
              <w:ind w:left="1368" w:hanging="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 xml:space="preserve"> </w:t>
            </w:r>
            <w:r>
              <w:rPr>
                <w:i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i/>
                <w:i/>
                <w:szCs w:val="22"/>
                <w:lang w:val="es-ES"/>
              </w:rPr>
            </w:pPr>
            <w:r>
              <w:rPr>
                <w:i/>
                <w:szCs w:val="22"/>
                <w:lang w:val="es-ES"/>
              </w:rPr>
              <w:t>Moderator: Mr. Claudio Palomares Sartor (MTC,Peru)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i/>
                <w:i/>
                <w:szCs w:val="22"/>
                <w:lang w:val="es-ES"/>
              </w:rPr>
            </w:pPr>
            <w:r>
              <w:rPr>
                <w:b/>
                <w:i/>
                <w:szCs w:val="22"/>
                <w:lang w:val="es-E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0 p.m. – 5:30 p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eak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30 p.m. – 6:30 p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-18" w:firstLine="18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Vision and commitment of industry, manufacturers, and operators, private research, communication with the publ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522" w:leader="none"/>
                <w:tab w:val="left" w:pos="912" w:leader="none"/>
                <w:tab w:val="left" w:pos="1368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22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r. Aderbal Bonturi Pereira, Latin America Director, Mobile Manufacturers Forum (MM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522" w:leader="none"/>
                <w:tab w:val="left" w:pos="912" w:leader="none"/>
                <w:tab w:val="left" w:pos="1368" w:leader="none"/>
                <w:tab w:val="left" w:pos="1824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22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r. John Roman, Director, health group, Wi-Fi Alli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522" w:leader="none"/>
                <w:tab w:val="left" w:pos="912" w:leader="none"/>
                <w:tab w:val="left" w:pos="1368" w:leader="none"/>
                <w:tab w:val="left" w:pos="1824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22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r. Ernesto Montagne,</w:t>
            </w:r>
            <w:r>
              <w:rPr>
                <w:rStyle w:val="HTMLTypewriter"/>
                <w:rFonts w:cs="Times New Roman;¿åv¬"/>
                <w:color w:val="000000"/>
                <w:sz w:val="22"/>
                <w:szCs w:val="22"/>
                <w:lang w:val="en-US"/>
              </w:rPr>
              <w:t xml:space="preserve"> Manager, Regulation, Nextel of Per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522" w:leader="none"/>
                <w:tab w:val="left" w:pos="912" w:leader="none"/>
                <w:tab w:val="left" w:pos="1368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22"/>
              <w:jc w:val="both"/>
              <w:rPr/>
            </w:pPr>
            <w:r>
              <w:rPr>
                <w:szCs w:val="22"/>
                <w:lang w:val="es-ES"/>
              </w:rPr>
              <w:t>M</w:t>
            </w:r>
            <w:r>
              <w:rPr>
                <w:szCs w:val="22"/>
              </w:rPr>
              <w:t xml:space="preserve">r. David Gómez Campal, Manager of Regulatory Strategy, Telefónica Móviles Corporación </w:t>
            </w:r>
            <w:r>
              <w:rPr>
                <w:rStyle w:val="HTMLTypewriter"/>
                <w:rFonts w:cs="Times New Roman;¿åv¬"/>
                <w:color w:val="000000"/>
                <w:sz w:val="22"/>
                <w:szCs w:val="22"/>
              </w:rPr>
              <w:t>España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522" w:leader="none"/>
                <w:tab w:val="left" w:pos="912" w:leader="none"/>
                <w:tab w:val="left" w:pos="1368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522" w:hanging="522"/>
              <w:jc w:val="both"/>
              <w:rPr/>
            </w:pPr>
            <w:r>
              <w:rPr>
                <w:szCs w:val="22"/>
                <w:lang w:val="en-US"/>
              </w:rPr>
              <w:t>Mr. Juan Rivadeneyra, Manager Regulatory Affairs, América Móviles of Perú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Moderator:  Mr. Maximiliano Martinhao, ANATEL (Brazil)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30 p.m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clusions and event close 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7.0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 1 (202) 458-3004   FAX: + 1 (202) 458-6854  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Web page: 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Lucida Sans Unicode" w:hAnsi="ZapfHumnst BT;Lucida Sans Unicode" w:cs="ZapfHumnst BT;Lucida Sans Unicode"/>
              <w:lang w:val="en-US" w:eastAsia="en-US"/>
            </w:rPr>
          </w:pPr>
          <w:r>
            <w:rPr>
              <w:rFonts w:cs="ZapfHumnst BT;Lucida Sans Unicode" w:ascii="ZapfHumnst BT;Lucida Sans Unicode" w:hAnsi="ZapfHumnst BT;Lucida Sans Unicode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5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51435</wp:posOffset>
                </wp:positionH>
                <wp:positionV relativeFrom="page">
                  <wp:posOffset>11684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Lucida Sans Unicode" w:hAnsi="ZapfHumnst BT;Lucida Sans Unicode" w:cs="ZapfHumnst BT;Lucida Sans Unicode"/>
              <w:b/>
              <w:b/>
              <w:sz w:val="25"/>
            </w:rPr>
          </w:pPr>
          <w:r>
            <w:rPr>
              <w:rFonts w:cs="ZapfHumnst BT;Lucida Sans Unicode" w:ascii="ZapfHumnst BT;Lucida Sans Unicode" w:hAnsi="ZapfHumnst BT;Lucida Sans Unicode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Lucida Sans Unicode" w:hAnsi="ZapfHumnst BT;Lucida Sans Unicode" w:cs="ZapfHumnst BT;Lucida Sans Unicode"/>
              <w:b/>
              <w:b/>
              <w:sz w:val="28"/>
            </w:rPr>
          </w:pPr>
          <w:r>
            <w:rPr>
              <w:rFonts w:cs="ZapfHumnst BT;Lucida Sans Unicode" w:ascii="ZapfHumnst BT;Lucida Sans Unicode" w:hAnsi="ZapfHumnst BT;Lucida Sans Unicode"/>
              <w:b/>
              <w:sz w:val="25"/>
            </w:rPr>
            <w:t>ORGANIZATION OF AMERICAN STATES</w:t>
          </w:r>
          <w:r>
            <w:rPr>
              <w:rFonts w:cs="ZapfHumnst BT;Lucida Sans Unicode" w:ascii="ZapfHumnst BT;Lucida Sans Unicode" w:hAnsi="ZapfHumnst BT;Lucida Sans Unicode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Lucida Sans Unicode" w:hAnsi="ZapfHumnst BT;Lucida Sans Unicode" w:cs="ZapfHumnst BT;Lucida Sans Unicode"/>
              <w:b/>
              <w:b/>
              <w:sz w:val="24"/>
            </w:rPr>
          </w:pPr>
          <w:r>
            <w:rPr>
              <w:rFonts w:cs="ZapfHumnst BT;Lucida Sans Unicode" w:ascii="ZapfHumnst BT;Lucida Sans Unicode" w:hAnsi="ZapfHumnst BT;Lucida Sans Unicode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Lucida Sans Unicode" w:hAnsi="ZapfHumnst BT;Lucida Sans Unicode" w:cs="ZapfHumnst BT;Lucida Sans Unicode"/>
              <w:b/>
              <w:b/>
              <w:sz w:val="25"/>
            </w:rPr>
          </w:pPr>
          <w:r>
            <w:rPr>
              <w:rFonts w:cs="ZapfHumnst BT;Lucida Sans Unicode" w:ascii="ZapfHumnst BT;Lucida Sans Unicode" w:hAnsi="ZapfHumnst BT;Lucida Sans Unicode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Lucida Sans Unicode" w:hAnsi="ZapfHumnst BT;Lucida Sans Unicode" w:cs="ZapfHumnst BT;Lucida Sans Unicode"/>
              <w:b/>
              <w:b/>
              <w:sz w:val="28"/>
            </w:rPr>
          </w:pPr>
          <w:r>
            <w:rPr>
              <w:rFonts w:cs="ZapfHumnst BT;Lucida Sans Unicode" w:ascii="ZapfHumnst BT;Lucida Sans Unicode" w:hAnsi="ZapfHumnst BT;Lucida Sans Unicode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2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¿åv¬" w:hAnsi="Times New Roman;¿åv¬" w:cs="Times New Roman;¿åv¬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32:00Z</dcterms:created>
  <dc:creator>Kathy</dc:creator>
  <dc:description>ok</dc:description>
  <cp:keywords/>
  <dc:language>en-US</dc:language>
  <cp:lastModifiedBy>GRACIELA PIEDRAS</cp:lastModifiedBy>
  <cp:lastPrinted>2006-06-18T20:07:00Z</cp:lastPrinted>
  <dcterms:modified xsi:type="dcterms:W3CDTF">2006-07-21T21:02:00Z</dcterms:modified>
  <cp:revision>9</cp:revision>
  <dc:subject/>
  <dc:title>VII REUNIÓN DEL CCP.II</dc:title>
</cp:coreProperties>
</file>