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lang w:eastAsia="en-US"/>
        </w:rPr>
      </w:pPr>
      <w:r>
        <w:rPr>
          <w:lang w:eastAsia="en-US"/>
        </w:rPr>
        <w:t>Natural Hazard Risk Management in the Caribbean</w:t>
        <w:br/>
        <w:t>Participant List</w:t>
      </w:r>
    </w:p>
    <w:p>
      <w:pPr>
        <w:pStyle w:val="Heading2"/>
        <w:jc w:val="center"/>
        <w:rPr/>
      </w:pPr>
      <w:r>
        <w:rPr/>
        <w:t>Review Meeting, 26–27 March 2002</w:t>
        <w:br/>
        <w:t>Le Meridien Pegasus Hotel, Kingston Jamaic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/>
        <w:tc>
          <w:tcPr>
            <w:tcW w:w="34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Inform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er Davidson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PriPubPart@aol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-458-5190 (tel);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naud Guin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Bank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aguinard@worldbank.org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-458-8121 (tel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anor Jo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al Solutions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Ebj@infochan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-960-8627 (tel); 876-929-5731 (fax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assador Mosina Jord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ID-Jamaica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Mjordan@usaid.gov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-926-3645 (tel); 876-929-9944 (fax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lin McDona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CA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Fmcdonald@igc.apc.org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-754-7550 (tel); 876-754-7594 (fax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th Nicho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CS/NRMU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Knichols@oecsnrmu.org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-452-1847 (tel); 758-452-2194 (fax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holomew Nyarko-Mensa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P-Barbados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b.nyarko-mensah@undp.org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-467-7600 (tel); 246-429-2448 (fax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zabeth Ri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ERA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Lizriley@cdera.org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-436-9651 (tel); 246-437-7649 (fax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andra Rog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B-DMFC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</w:rPr>
                <w:t>rogersc@caribank.org</w:t>
              </w:r>
            </w:hyperlink>
            <w:r>
              <w:rPr>
                <w:sz w:val="24"/>
              </w:rPr>
              <w:br/>
              <w:t>246-431-1655 (tel); 246-426-7269 (fax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 Saun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EM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Psaund@uwimona.edu.j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-928-5111 (tel); 876-928-5503 (fax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yce Thom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O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Nero@caribsurf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-440-0838 (tel); 473-440-6674 (fax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n Stich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S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Sstichter@oas.org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-458-3300 (tel); 202-458-3560 (fax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Worr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DA/LAC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Worrelljm@state.gov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-228-8584 (tel); 246-431-2905 (fax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PubPart@aol.com" TargetMode="External"/><Relationship Id="rId3" Type="http://schemas.openxmlformats.org/officeDocument/2006/relationships/hyperlink" Target="mailto:aguinard@worldbank.org" TargetMode="External"/><Relationship Id="rId4" Type="http://schemas.openxmlformats.org/officeDocument/2006/relationships/hyperlink" Target="mailto:Ebj@infochan.com" TargetMode="External"/><Relationship Id="rId5" Type="http://schemas.openxmlformats.org/officeDocument/2006/relationships/hyperlink" Target="mailto:Mjordan@usaid.gov" TargetMode="External"/><Relationship Id="rId6" Type="http://schemas.openxmlformats.org/officeDocument/2006/relationships/hyperlink" Target="mailto:Fmcdonald@igc.apc.org" TargetMode="External"/><Relationship Id="rId7" Type="http://schemas.openxmlformats.org/officeDocument/2006/relationships/hyperlink" Target="mailto:Knichols@oecsnrmu.org" TargetMode="External"/><Relationship Id="rId8" Type="http://schemas.openxmlformats.org/officeDocument/2006/relationships/hyperlink" Target="mailto:b.nyarko-mensah@undp.org" TargetMode="External"/><Relationship Id="rId9" Type="http://schemas.openxmlformats.org/officeDocument/2006/relationships/hyperlink" Target="mailto:Lizriley@cdera.org" TargetMode="External"/><Relationship Id="rId10" Type="http://schemas.openxmlformats.org/officeDocument/2006/relationships/hyperlink" Target="mailto:rogersc@caribank.org" TargetMode="External"/><Relationship Id="rId11" Type="http://schemas.openxmlformats.org/officeDocument/2006/relationships/hyperlink" Target="mailto:Psaund@uwimona.edu.jm" TargetMode="External"/><Relationship Id="rId12" Type="http://schemas.openxmlformats.org/officeDocument/2006/relationships/hyperlink" Target="mailto:Nero@caribsurf.com" TargetMode="External"/><Relationship Id="rId13" Type="http://schemas.openxmlformats.org/officeDocument/2006/relationships/hyperlink" Target="mailto:Sstichter@oas.org" TargetMode="External"/><Relationship Id="rId14" Type="http://schemas.openxmlformats.org/officeDocument/2006/relationships/hyperlink" Target="mailto:Worrelljm@state.gov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38:00Z</dcterms:created>
  <dc:creator/>
  <dc:description/>
  <dc:language>en-US</dc:language>
  <cp:lastModifiedBy>OAS</cp:lastModifiedBy>
  <dcterms:modified xsi:type="dcterms:W3CDTF">2002-03-22T16:43:00Z</dcterms:modified>
  <cp:revision>3</cp:revision>
  <dc:subject/>
  <dc:title>Participant List:</dc:title>
</cp:coreProperties>
</file>