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403749" r:id="rId2"/>
        </w:object>
      </w:r>
      <w:r>
        <w:rPr>
          <w:rFonts w:cs="Times New Roman" w:ascii="Times New Roman" w:hAnsi="Times New Roman"/>
        </w:rPr>
        <w:t>TRIGÉSIMO QUINT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>5 a 7 de junho de 2005</w:t>
        <w:tab/>
        <w:t>AG/doc.4364/05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>Fort Lauderdale, Flórida</w:t>
        <w:tab/>
        <w:t>6 junho 20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>Estados Unidos de América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O TRIGÉSIMO QUINTO PERÍODO ORDINÁRIO DE SESS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Aprovado na primeira sessão plenária, realizada em 6 de junho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O TRIGÉSIMO QUINTO PERÍODO ORDINÁRIO DE SESS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Aprovado na primeira sessão plenária, realizada em 6 de junho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Domingo, 5 de jun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>10h00</w:t>
        <w:tab/>
        <w:tab/>
        <w:t>Diálogo de Chefes de Delegação com Observadores Perma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1440"/>
        <w:jc w:val="both"/>
        <w:rPr/>
      </w:pPr>
      <w:r>
        <w:rPr/>
        <w:t>11h30</w:t>
        <w:tab/>
        <w:tab/>
        <w:t>Diálogo de Chefes de Delegação com representantes da sociedade civil [AG/RES. 1991 (XXXIV-O/04), parágrafo dispositivo 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>16h00</w:t>
        <w:tab/>
        <w:tab/>
        <w:t>Diálogo privado 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ab/>
        <w:tab/>
        <w:t>(Patrocinado pela Delegação dos Estados Unid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/>
        <w:t>17h30</w:t>
        <w:tab/>
        <w:tab/>
        <w:t>SESSÃO DE ABER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Segunda-feira, 6 de jun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9h00</w:t>
        <w:tab/>
        <w:tab/>
      </w:r>
      <w:r>
        <w:rPr>
          <w:u w:val="single"/>
        </w:rPr>
        <w:t>Primeir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Eleição do Presidente da Assembléia Gera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provação da agend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provação do calendári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cordo sobre o prazo para a apresentação de proposta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Acordo sobre as atas das reuniõ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Relatório do Secretário-Geral sobre credenciai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1440"/>
        <w:jc w:val="both"/>
        <w:rPr/>
      </w:pPr>
      <w:r>
        <w:rPr/>
        <w:t>Instalação da Comissão Geral.  Atribuição de temas e eleição de Presiden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jc w:val="both"/>
        <w:rPr/>
      </w:pPr>
      <w:r>
        <w:rPr/>
        <w:t>Diálogo dos Chefes de Delegação</w:t>
      </w:r>
    </w:p>
    <w:p>
      <w:pPr>
        <w:pStyle w:val="BlockText"/>
        <w:widowControl/>
        <w:tabs>
          <w:tab w:val="clear" w:pos="162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firstLine="1440"/>
        <w:rPr/>
      </w:pPr>
      <w:r>
        <w:rPr/>
        <w:tab/>
        <w:t>Tema:  Concretização dos benefícios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0h00</w:t>
        <w:tab/>
        <w:tab/>
      </w:r>
      <w:r>
        <w:rPr>
          <w:u w:val="single"/>
        </w:rPr>
        <w:t>Primeira reunião</w:t>
      </w:r>
      <w:r>
        <w:rPr/>
        <w:t xml:space="preserve">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/>
      </w:pPr>
      <w:r>
        <w:rPr/>
        <w:t>14h30</w:t>
        <w:tab/>
        <w:tab/>
        <w:t>Reunião do Grupo de Revisão da Implementação de Cúpulas das Américas (GRI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[AG/RES. 1848 (XXXII-O/02), parágrafo dispositivo 2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4h30</w:t>
        <w:tab/>
        <w:tab/>
      </w:r>
      <w:r>
        <w:rPr>
          <w:u w:val="single"/>
        </w:rPr>
        <w:t>Segunda reunião</w:t>
      </w:r>
      <w:r>
        <w:rPr/>
        <w:t xml:space="preserve">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5h30</w:t>
        <w:tab/>
        <w:tab/>
      </w:r>
      <w:r>
        <w:rPr>
          <w:u w:val="single"/>
        </w:rPr>
        <w:t>Segund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Diálogo dos Chefes de Delegaçã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/>
        <w:tab/>
        <w:tab/>
        <w:t>Tema:  Concretização dos benefícios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erça-feira, 7 de jun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9h00</w:t>
        <w:tab/>
        <w:tab/>
      </w:r>
      <w:r>
        <w:rPr>
          <w:u w:val="single"/>
        </w:rPr>
        <w:t>Terceir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Diálogo 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ab/>
        <w:t>Tema:  Concretização dos benefícios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9h00</w:t>
        <w:tab/>
        <w:tab/>
      </w:r>
      <w:r>
        <w:rPr>
          <w:u w:val="single"/>
        </w:rPr>
        <w:t>Terceira reunião</w:t>
      </w:r>
      <w:r>
        <w:rPr/>
        <w:t xml:space="preserve"> da 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4h30</w:t>
        <w:tab/>
        <w:tab/>
      </w:r>
      <w:r>
        <w:rPr>
          <w:u w:val="single"/>
        </w:rPr>
        <w:t>Quarta</w:t>
      </w:r>
      <w:r>
        <w:rPr/>
        <w:t xml:space="preserve"> SESSÃO PLENÁ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A Questão das Ilhas Malv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2.</w:t>
        <w:tab/>
        <w:t>Relatório sobre o problema marítimo d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3.</w:t>
        <w:tab/>
        <w:t>O impacto socioeconômico e ambiental da mudança climática nos países d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4.</w:t>
        <w:tab/>
        <w:t>Situação dos povos indígenas das Américas no que se refere ao desenvolvimento econômico e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5.</w:t>
        <w:tab/>
        <w:t>Cumprimento da promessa da Carta Democrática Interamericana para todos os povos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720"/>
        <w:rPr/>
      </w:pPr>
      <w:r>
        <w:rPr/>
        <w:t>6.</w:t>
        <w:tab/>
        <w:t>Mecanismo de Avaliação Multilateral da CICAD: Relatório de sua Terceira Rod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720"/>
        <w:rPr/>
      </w:pPr>
      <w:r>
        <w:rPr/>
        <w:t>7.</w:t>
        <w:tab/>
        <w:t>Mecanismo de Acompanhamento da Convenção de Belém do Par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720"/>
        <w:jc w:val="both"/>
        <w:rPr/>
      </w:pPr>
      <w:r>
        <w:rPr/>
        <w:t>8.</w:t>
        <w:tab/>
        <w:t>Relatório Anual do Conselho Permanente à Assembléia Geral (2004-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-29" w:hanging="0"/>
        <w:jc w:val="both"/>
        <w:rPr/>
      </w:pPr>
      <w:r>
        <w:rPr/>
        <w:t>Aprovação de resolu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9.</w:t>
        <w:tab/>
        <w:t>Relatório da Comissão Ger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Aprovação de resolu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10.</w:t>
        <w:tab/>
        <w:t xml:space="preserve">Orçamento-programa da Organização para 2006, cotas e contribuições para o FEMCIDI para 2006.  Relatório da Comissão Preparatória [artigo 54, </w:t>
      </w:r>
      <w:r>
        <w:rPr>
          <w:u w:val="single"/>
        </w:rPr>
        <w:t>e</w:t>
      </w:r>
      <w:r>
        <w:rPr/>
        <w:t>, da Carta da OEA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Aprovação do orçamento-programa para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11.</w:t>
        <w:tab/>
        <w:t>Eleição de autoridades dos órgãos, organismos e entidades da Organiza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1</w:t>
        <w:tab/>
        <w:t>Secretário-Geral Adjunto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2</w:t>
        <w:tab/>
        <w:t>Três membros da Comissão Juríd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3</w:t>
        <w:tab/>
        <w:t>Três membros da Comissão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/>
        <w:t>11.4</w:t>
        <w:tab/>
        <w:t>Um membro da Junta de Auditores Externos Encarregada de Examinar a Contabilidade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/>
        <w:t>11.5</w:t>
        <w:tab/>
        <w:t>Três membros do Conselho Diretor do Centro de Estudos da Justiç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jc w:val="both"/>
        <w:rPr/>
      </w:pPr>
      <w:r>
        <w:rPr/>
        <w:t>11.6</w:t>
        <w:tab/>
        <w:t>Um membro do Tribunal Administrativo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18h00</w:t>
        <w:tab/>
        <w:tab/>
        <w:t>SESSÃO DE ENCER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rFonts w:ascii="Times New Roman" w:hAnsi="Times New Roman" w:cs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" w:cs="Times New Roman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SimSun;宋体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宋体" w:cs="CG Tim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宋体" w:cs="CG Tim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宋体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pt-PT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eastAsia="SimSun;宋体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04:00Z</dcterms:created>
  <dc:creator>JBezerra</dc:creator>
  <dc:description/>
  <cp:keywords/>
  <dc:language>en-US</dc:language>
  <cp:lastModifiedBy>oas</cp:lastModifiedBy>
  <cp:lastPrinted>2005-06-06T11:30:00Z</cp:lastPrinted>
  <dcterms:modified xsi:type="dcterms:W3CDTF">2005-06-06T15:30:00Z</dcterms:modified>
  <cp:revision>4</cp:revision>
  <dc:subject/>
  <dc:title>TRIGÉSIMO QUINTO PERÍODO ORDINÁRIO DE SESSÕES</dc:title>
</cp:coreProperties>
</file>