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Biografí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TextBody"/>
        <w:tabs>
          <w:tab w:val="left" w:pos="720" w:leader="none"/>
          <w:tab w:val="left" w:pos="1440" w:leader="none"/>
          <w:tab w:val="left" w:pos="2160" w:leader="none"/>
          <w:tab w:val="left" w:pos="2880" w:leader="none"/>
        </w:tabs>
        <w:jc w:val="center"/>
        <w:rPr>
          <w:rFonts w:ascii="Times New Roman" w:hAnsi="Times New Roman" w:cs="Times New Roman"/>
          <w:bCs/>
          <w:szCs w:val="22"/>
        </w:rPr>
      </w:pPr>
      <w:r>
        <w:rPr>
          <w:rFonts w:cs="Times New Roman" w:ascii="Times New Roman" w:hAnsi="Times New Roman"/>
          <w:bCs/>
          <w:szCs w:val="22"/>
        </w:rPr>
        <w:t>ERNESTO J. LEAL</w:t>
      </w:r>
    </w:p>
    <w:p>
      <w:pPr>
        <w:pStyle w:val="TextBody"/>
        <w:tabs>
          <w:tab w:val="left" w:pos="720" w:leader="none"/>
          <w:tab w:val="left" w:pos="1440" w:leader="none"/>
          <w:tab w:val="left" w:pos="2160" w:leader="none"/>
          <w:tab w:val="left" w:pos="2880" w:leader="none"/>
        </w:tabs>
        <w:jc w:val="center"/>
        <w:rPr>
          <w:rFonts w:ascii="Times New Roman" w:hAnsi="Times New Roman" w:cs="Times New Roman"/>
          <w:bCs/>
          <w:szCs w:val="22"/>
        </w:rPr>
      </w:pPr>
      <w:r>
        <w:rPr>
          <w:rFonts w:cs="Times New Roman" w:ascii="Times New Roman" w:hAnsi="Times New Roman"/>
          <w:bCs/>
          <w:szCs w:val="22"/>
        </w:rPr>
        <w:t>Managua, Nicaragua, 28 de Julio de 1945</w:t>
      </w:r>
    </w:p>
    <w:p>
      <w:pPr>
        <w:pStyle w:val="TextBody"/>
        <w:tabs>
          <w:tab w:val="left" w:pos="720" w:leader="none"/>
          <w:tab w:val="left" w:pos="1440" w:leader="none"/>
          <w:tab w:val="left" w:pos="2160" w:leader="none"/>
          <w:tab w:val="left" w:pos="2880" w:leader="none"/>
        </w:tabs>
        <w:rPr>
          <w:rFonts w:ascii="Times New Roman" w:hAnsi="Times New Roman" w:cs="Times New Roman"/>
          <w:b/>
          <w:b/>
          <w:bCs/>
          <w:szCs w:val="22"/>
        </w:rPr>
      </w:pPr>
      <w:r>
        <w:rPr>
          <w:rFonts w:cs="Times New Roman" w:ascii="Times New Roman" w:hAnsi="Times New Roman"/>
          <w:b/>
          <w:bCs/>
          <w:szCs w:val="22"/>
        </w:rPr>
      </w:r>
    </w:p>
    <w:p>
      <w:pPr>
        <w:pStyle w:val="TextBody"/>
        <w:tabs>
          <w:tab w:val="left" w:pos="720" w:leader="none"/>
          <w:tab w:val="left" w:pos="1440" w:leader="none"/>
          <w:tab w:val="left" w:pos="2160" w:leader="none"/>
          <w:tab w:val="left" w:pos="2880" w:leader="none"/>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Casado con la Dra. Gioconda Padilla Godoy.  Padre de 3 hijos:  Ernesto José, Carolina y Clarisa Marie.  Desciende de una familia de gran trayectoria política.  Su abuelo fue Alcalde de Managua, y su padre dirige, en 1954, una revolución en contra de la dictadura de la Familia Somoza y es asesin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Ingeniero Civil graduado de la Universidad Centroamericana (UCA) de Nicaragua, cuenta con una Maestría en Ingeniería del Georgia Institute of Technology en Atlanta, Georgia, Estados Unidos de América.  Al completar su Maestría y volver a Nicaragua, es contratado como Director del Departamento de Construcción y Catedrático de la Universidad Centro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Desde muy joven inicia su vida política, involucrándose en actividades en pro del derrocamiento de la Familia Somoza, lo que lo lleva a ser encarcelado en 1966.  Con la llegada al poder del gobierno revolucionario en julio 1979, ocupa el cargo de Vice Ministro de Industria, al que renuncia en marzo de 1981, por no estar de acuerdo con las medidas antidemocráticas tomadas por ese gobier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Se integra a laborar en la empresa privada, desempeñándose entre otros cargos, como Gerente General en Concretos Pretensados de Nicaragua, Servicios Técnicos, S.A. Ahlers, S.A, Industrias y Maquinarias, y Tecno Motores, 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Fundador del partido Movimiento Democrático Nicaragüense (MDN) y directivo del Partido Conserv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En 1990, la Presidenta Violeta Barrios de Chamorro le invita a formar parte de su Gabinete, al cual se integra como Vice Ministro de Relaciones Exteriores, pasando en 1992 a ocupar el cargo de Ministro de esta cartera.  Participa activamente en el proceso de concertación con todas las fuerzas vivas del país, impulsado por la Presidenta Chamorro al inicio de su gobierno, con la finalidad de superar la crisis política producida por la transición de un régimen totalitario a la democracia y lograr la estabilidad política necesaria para la gobernabilidad de la nación.</w:t>
      </w:r>
    </w:p>
    <w:p>
      <w:pPr>
        <w:pStyle w:val="TextBody"/>
        <w:tabs>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TextBody"/>
        <w:tabs>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Como Ministro de Relaciones Exteriores, cargo que ocupa por más de 5 años, su contribución fue notable y de vital relevancia al coadyuvar al fortalecimiento del Sistema Interamericano en el quehacer de la Organización Hemisférica, especialmente</w:t>
      </w:r>
      <w:r>
        <w:rPr>
          <w:rFonts w:cs="Times New Roman" w:ascii="Times New Roman" w:hAnsi="Times New Roman"/>
          <w:color w:val="0000FF"/>
          <w:szCs w:val="22"/>
        </w:rPr>
        <w:t xml:space="preserve"> </w:t>
      </w:r>
      <w:r>
        <w:rPr>
          <w:rFonts w:cs="Times New Roman" w:ascii="Times New Roman" w:hAnsi="Times New Roman"/>
          <w:szCs w:val="22"/>
        </w:rPr>
        <w:t>durante la</w:t>
      </w:r>
      <w:r>
        <w:rPr>
          <w:rFonts w:cs="Times New Roman" w:ascii="Times New Roman" w:hAnsi="Times New Roman"/>
          <w:color w:val="0000FF"/>
          <w:szCs w:val="22"/>
        </w:rPr>
        <w:t xml:space="preserve"> </w:t>
      </w:r>
      <w:r>
        <w:rPr>
          <w:rFonts w:cs="Times New Roman" w:ascii="Times New Roman" w:hAnsi="Times New Roman"/>
          <w:szCs w:val="22"/>
        </w:rPr>
        <w:t>XXIII Asamblea General de la OEA. celebrada por primera vez en Nicaragua en 1993.  Durante la misma, en su calidad de Presidente de la Asamblea, impulsó el concepto de prevención para anticiparse a las causas mismas que enfrentan las democracias representativas.  Asimismo alentó la Reforma de la Carta de la OEA, con el fin de fortalecer y profundizar los procesos democráticos y el desarrollo integral en el hemisferio.</w:t>
      </w:r>
    </w:p>
    <w:p>
      <w:pPr>
        <w:pStyle w:val="TextBody"/>
        <w:tabs>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720" w:leader="none"/>
          <w:tab w:val="left" w:pos="1440" w:leader="none"/>
          <w:tab w:val="left" w:pos="2160" w:leader="none"/>
          <w:tab w:val="left" w:pos="2880" w:leader="none"/>
        </w:tabs>
        <w:ind w:hanging="0"/>
        <w:rPr>
          <w:rFonts w:ascii="Times New Roman" w:hAnsi="Times New Roman" w:cs="Times New Roman"/>
          <w:szCs w:val="22"/>
        </w:rPr>
      </w:pPr>
      <w:r>
        <w:rPr>
          <w:rFonts w:cs="Times New Roman" w:ascii="Times New Roman" w:hAnsi="Times New Roman"/>
          <w:szCs w:val="22"/>
        </w:rPr>
        <w:t>Igualmente como Ministro, se destacó por impulsar la consolidación de la Comisión de Seguridad de Centroamérica, logrando la suscripción del Tratado Marco de Seguridad Democrática en Centroamérica que define nuevas relaciones cívico militares en la región y que a su vez fomenta la adopción de una nueva visión a nivel interamericano. En 1993, forma parte de la Misión Especial de la OEA para interceder y contribuir a la paz en Guatemala y Haití, países que en esos momentos enfrentaban una crisis constitucional. En 1994, promueve el Foro de Centroamérica con el Caribe a través de reuniones de Centroamérica con la Comunidad del Caribe (CARICOM), y además impulsa  la Asociación de Estados del Caribe (AE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Uno de sus más importantes aportes, fue el de impulsar y presidir la II Conferencia Internacional sobre Democracias Nuevas o Restauradas que concluyó con una trascendental Declaración y Plan de Acción, documentos únicos que contienen la nueva visión de la democracia después de la guerra frí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En el año 1996, es nombrado Secretario General del Sistema de la Integración Centroamericana (SICA), cargo al cual es designado por unanimidad de todos los Presidentes de Centroamé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Como Secretario del SICA, impulsó un proceso de reformas de las instituciones de la Integración, como son el Parlamento Centroamericano y la Corte Centroamericana de Justicia. Igualmente logró la unificación de las Secretarías especializadas de dicho Organismo y la participación activa del SICA, por primera vez,  en los  Grupos Consultivos de los países donantes y de cooperac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En el año 2002 es invitado por el Presidente Enrique Bolaños para formar parte de su Gabinete de Gobierno, siendo nombrado Secretario de la Presidencia para Asuntos de Integración y Comisionado Presidencial para el Plan Puebla Panamá.  En noviembre del 2004 es promovido al cargo de Secretario de la Presidencia, cargo que ocupa en la actual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footerReference w:type="default" r:id="rId2"/>
      <w:footerReference w:type="first" r:id="rId3"/>
      <w:type w:val="nextPage"/>
      <w:pgSz w:w="12240" w:h="15840"/>
      <w:pgMar w:left="1670" w:right="1555" w:gutter="0" w:header="0"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CG Omega" w:hAnsi="CG Omega" w:cs="CG Omeg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pPr>
    <w:rPr>
      <w:rFonts w:ascii="Book Antiqua" w:hAnsi="Book Antiqua" w:cs="Book Antiqua"/>
      <w:szCs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16:00Z</dcterms:created>
  <dc:creator>ckoo</dc:creator>
  <dc:description/>
  <cp:keywords/>
  <dc:language>en-US</dc:language>
  <cp:lastModifiedBy>ckoo</cp:lastModifiedBy>
  <dcterms:modified xsi:type="dcterms:W3CDTF">2005-05-28T01:51:00Z</dcterms:modified>
  <cp:revision>3</cp:revision>
  <dc:subject/>
  <dc:title>Biografía</dc:title>
</cp:coreProperties>
</file>