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II. VOYAGES DU SECRÉTAIRE GÉNÉRAL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T DU SECRÉTAIRE GÉNÉRAL ADJOINT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Voyages du Secrétaire général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Visite officielle en Espagne et participation au cycle de conférences de la Casa de América intitulé “</w:t>
      </w:r>
      <w:r>
        <w:rPr>
          <w:i/>
          <w:sz w:val="22"/>
          <w:lang w:val="fr-FR"/>
        </w:rPr>
        <w:t>Iberoamérica: discursos claves</w:t>
      </w:r>
      <w:r>
        <w:rPr>
          <w:sz w:val="22"/>
          <w:lang w:val="fr-FR"/>
        </w:rPr>
        <w:t>” - Exposé sur les relations entre l’Amérique latine et l’Europe</w:t>
      </w:r>
    </w:p>
    <w:p>
      <w:pPr>
        <w:pStyle w:val="Normal"/>
        <w:jc w:val="both"/>
        <w:rPr/>
      </w:pPr>
      <w:r>
        <w:rPr>
          <w:sz w:val="22"/>
          <w:lang w:val="fr-FR"/>
        </w:rPr>
        <w:t>Madrid, Espagne, 24 février - 1</w:t>
      </w:r>
      <w:r>
        <w:rPr>
          <w:sz w:val="22"/>
          <w:vertAlign w:val="superscript"/>
          <w:lang w:val="fr-FR"/>
        </w:rPr>
        <w:t>er</w:t>
      </w:r>
      <w:r>
        <w:rPr>
          <w:sz w:val="22"/>
          <w:lang w:val="fr-FR"/>
        </w:rPr>
        <w:t xml:space="preserve"> mars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Réunion du Groupe consultatif sur l’Amérique centrale et El Salvador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Madrid, Espagne, 6-9 mars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site officielle au Guatemal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iudad de Guatemala, Guatemala, 12-13 mars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Quarante-deuxième Réunion annuelle de l’Assemblée des gouverneurs de la Banque interaméricaine de développement (BID) et seizième Réunion annuelle de l’Assemblée des gouverneurs de l’Association interaméricaine d’investissements (CII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Santiago du Chili, 17-20 mars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site en Haïti en exécution de la résolution du Conseil permanent CP/RES. 772 (1247/00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29-31 mars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Quatrième Réunion des Ministres des finances du Continent américain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Toronto, Canada, 3-4 avril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Réunion ministérielle des pays membres du processus de formation de la Zone de libre-échange des Amériques (ZLEA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uenos Aires, Argentine, 4-7 avril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Troisième Sommet des Amérique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Québec, Canada, 18-22 avril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onférence des États parties à la Convention interaméricaine contre la corruption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uenos Aires, Argentine, 30 avril-2 mai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XXXI</w:t>
      </w:r>
      <w:r>
        <w:rPr>
          <w:sz w:val="22"/>
          <w:vertAlign w:val="superscript"/>
          <w:lang w:val="fr-FR"/>
        </w:rPr>
        <w:t>e</w:t>
      </w:r>
      <w:r>
        <w:rPr>
          <w:sz w:val="22"/>
          <w:lang w:val="fr-FR"/>
        </w:rPr>
        <w:t xml:space="preserve"> Session ordinaire de l’Assemblée générale de l’OE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San José, Costa Rica, 2-6 juin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site en Haïti en exécution de la résolution AG/RES. 1831 (XXXI-O/01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24-26 juin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site en Haïti en exécution de la résolution AG/RES. 1831 (XXXI-O/01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29 juin- 2 juillet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ommémoration du dixième anniversaire de la Constitution politique de la Colombi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ogota, Colombie, 4 juillet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XXII</w:t>
      </w:r>
      <w:r>
        <w:rPr>
          <w:sz w:val="22"/>
          <w:vertAlign w:val="superscript"/>
          <w:lang w:val="fr-FR"/>
        </w:rPr>
        <w:t>e</w:t>
      </w:r>
      <w:r>
        <w:rPr>
          <w:sz w:val="22"/>
          <w:lang w:val="fr-FR"/>
        </w:rPr>
        <w:t xml:space="preserve"> Réunion des chefs d‘État et de gouvernement de la Communauté des Caraïbes (CARICOM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Freeport, Bahamas,  5 juillet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site en Haïti en exécution de la résolution AG/RES. 1831 (XXXI-O/01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12-16 juillet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assation des pouvoirs présidentiels au Pérou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ima et Cuzco, Pérou, 28-29 juillet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Réunion de haut niveau sur le renforcement des autorités locales et régionales et sur la société civil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a Paz, Bolivie, 29-30 juillet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ngt-huitième Session extraordinaire de l’Assemblée générale de l’OE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ima, Pérou, 9-12 septem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Deuxième Réunion des Ministres de l’éducation des Amériques dans le cadre du Conseil interaméricain pour le développement intégré (CIDI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unta del Este, Uruguay, 23-26 septem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XII</w:t>
      </w:r>
      <w:r>
        <w:rPr>
          <w:sz w:val="22"/>
          <w:vertAlign w:val="superscript"/>
          <w:lang w:val="fr-FR"/>
        </w:rPr>
        <w:t>e</w:t>
      </w:r>
      <w:r>
        <w:rPr>
          <w:sz w:val="22"/>
          <w:lang w:val="fr-FR"/>
        </w:rPr>
        <w:t xml:space="preserve"> Conférence interaméricaine des Ministres du travail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Ottawa, Canada,  17 octo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onférence sur la transition et la consolidation démocratique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Madrid, Espagne, 19-27 octo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Réunion du Groupe consultatif sur l’Équateur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ruxelles, Belgique, 23 octo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Mission d’observation des élections au Nicaragu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Managua, Nicaragua, 1-5 novem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XI</w:t>
      </w:r>
      <w:r>
        <w:rPr>
          <w:sz w:val="22"/>
          <w:vertAlign w:val="superscript"/>
          <w:lang w:val="fr-FR"/>
        </w:rPr>
        <w:t>e</w:t>
      </w:r>
      <w:r>
        <w:rPr>
          <w:sz w:val="22"/>
          <w:lang w:val="fr-FR"/>
        </w:rPr>
        <w:t xml:space="preserve"> Sommet ibéro-américain des Chefs d’État et de gouvernement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ima, Pérou, 23 octobre-2 novem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site en Haïti en exécution de la résolution AG/RES. 1831 (XXXI-O/01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10 novem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Réunion avec le Conseil de rédaction du Christian Science Monitor et du Boston Globe et réunion avec les étudiants de l’Université d’Harvard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oston, Massachusetts, 15 novem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site en Haïti en exécution de la résolution AG/RES. 1831 (XXXI-O/01)</w:t>
      </w:r>
    </w:p>
    <w:p>
      <w:pPr>
        <w:pStyle w:val="Normal"/>
        <w:jc w:val="both"/>
        <w:rPr/>
      </w:pPr>
      <w:r>
        <w:rPr>
          <w:sz w:val="22"/>
          <w:lang w:val="fr-FR"/>
        </w:rPr>
        <w:t>Port-au-Prince, Haïti, 29 novembre-1</w:t>
      </w:r>
      <w:r>
        <w:rPr>
          <w:sz w:val="22"/>
          <w:vertAlign w:val="superscript"/>
          <w:lang w:val="fr-FR"/>
        </w:rPr>
        <w:t>er</w:t>
      </w:r>
      <w:r>
        <w:rPr>
          <w:sz w:val="22"/>
          <w:lang w:val="fr-FR"/>
        </w:rPr>
        <w:t xml:space="preserve"> décem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site officielle au Brésil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Forum sur la responsabilité et la transparence du secteur public et réunion avec les étudiants du Centre d’études des Amériques de l’Université Candido Mende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rasilia et Rio de Janeiro, 4-7 décem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Forum interaméricain sur les partis politiqu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Miami, Floride, 12-14 décem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assation des pouvoirs présidentiels au Nicaragu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Managua, Nicaragua, 9-11 janvier 2002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site officielle à la Barbad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onférence sur la réforme de la constitution dans les Caraïbe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ridgetown, Barbade, 17-21 janvier 2002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site officielle au Beliz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remier Sommet conjoint des Chefs d’État et de gouvernement de la Communauté des Caraïbes (CARICOM) et de l’Amérique central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elize, 4-5 février 2002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site aux programmes en faveur des familles déplacées que met en oeuvre la Fondation panaméricaine pour le développement en Colombi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ogota, Colombie, 7-8 février 2002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Réunion avec le Comité contre le terrorisme du Conseil de sécurité de l’Organisation des Nations Unies (ONU) et réunion avec le Conseil de rédaction du </w:t>
      </w:r>
      <w:r>
        <w:rPr>
          <w:i/>
          <w:sz w:val="22"/>
          <w:lang w:val="fr-FR"/>
        </w:rPr>
        <w:t>New York Time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New York, le 28 février 2002</w:t>
      </w:r>
      <w:r>
        <w:br w:type="page"/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Voyages du Secrétaire général adjoint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Réunion des Ministres des affaires étrangères du Guatemala et du Belize dans le cadre des efforts de conciliation de l’OE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Miami, 15-16 janvier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assation des pouvoirs présidentiels en Haïti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5-10 février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site de l’OEA en Haïti, en exécution de la résolution CP/RES. 786 (1267/01 du 15 mars 2001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2-3 mars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Réunion du Forum parlementaire des Amérique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Ottawa, Canada, 6-8 mars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onférence consacrée à la “Problemática de Américas en un Mundo Globalizado”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Quito, Équateur, 18-21 mars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Réunion de consultation avec le Gouvernement haïtien et d’autres acteurs de la vie politique, en exécution de la résolution CP/RES. 786 (1267/01 du 15 mars 2001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1-4 avril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Réunion de consultation dans le cadre du règlement de différends territoriaux entre le Nicaragua et le Hondura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Managua, Nicaragua et Tegucigalpa, Honduras, 2-8 avril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Troisième Sommet des Amérique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Québec, Canada, 18-23 avril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Mission spéciale de l’OEA en exécution des résolutions CP/RES. 772 et CP/RES. 786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9-13 mai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Mission spéciale de l’OEA en exécution des résolutions CP/RES. 772 et CP/RES. 786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27-31 mai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XXXI</w:t>
      </w:r>
      <w:r>
        <w:rPr>
          <w:sz w:val="22"/>
          <w:vertAlign w:val="superscript"/>
          <w:lang w:val="fr-FR"/>
        </w:rPr>
        <w:t>e</w:t>
      </w:r>
      <w:r>
        <w:rPr>
          <w:sz w:val="22"/>
          <w:lang w:val="fr-FR"/>
        </w:rPr>
        <w:t xml:space="preserve"> Session ordinaire de l’Assemblée générale de l’OE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San José, Costa Rica, 1-6 juin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Mission spéciale de l’OEA en exécution des résolutions CP/RES. 772, CP/RES. 786 et AG/RES. 1831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13-15 juin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Visite en Haïti avec le Secrétaire général de l’OEA en exécution des résolutions CP/RES. 772, CP/RES. 786 et AG/RES. 183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24-26 juin 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BodyText3"/>
        <w:jc w:val="both"/>
        <w:rPr>
          <w:lang w:val="fr-FR"/>
        </w:rPr>
      </w:pPr>
      <w:r>
        <w:rPr>
          <w:lang w:val="fr-FR"/>
        </w:rPr>
        <w:t>Réunion avec les chefs d’État et de gouvernement de la Communauté des Caraïbes (CARICOM) afin d’examiner les efforts de médiation de l’OEA en Haïti avec ce groupe régional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ahamas, 3-6 juillet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XXVIII</w:t>
      </w:r>
      <w:r>
        <w:rPr>
          <w:sz w:val="22"/>
          <w:vertAlign w:val="superscript"/>
          <w:lang w:val="fr-FR"/>
        </w:rPr>
        <w:t>e</w:t>
      </w:r>
      <w:r>
        <w:rPr>
          <w:sz w:val="22"/>
          <w:lang w:val="fr-FR"/>
        </w:rPr>
        <w:t xml:space="preserve"> Cours de droit international, organisé par le Comité juridique interaméricain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rasilia, Brésil, 21-27 août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XXVIII</w:t>
      </w:r>
      <w:r>
        <w:rPr>
          <w:sz w:val="22"/>
          <w:vertAlign w:val="superscript"/>
          <w:lang w:val="fr-FR"/>
        </w:rPr>
        <w:t>e</w:t>
      </w:r>
      <w:r>
        <w:rPr>
          <w:sz w:val="22"/>
          <w:lang w:val="fr-FR"/>
        </w:rPr>
        <w:t xml:space="preserve"> Session extraordinaire de l’Assemblée générale de l’OE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ima, Pérou, 8-15 septem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Visite en Haïti en exécution des résolutions CP/RES. 772, CP/RES. 786 et AG/RES. 1831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11-14 octo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Séminaire de haut niveau sur la modernisation législativ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Montevideo, Uruguay, 4-5 novem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Réunion avec le Ministre des affaires étrangères de l’Argentin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uenos Aires, Argentine, 7-8 novem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Mission spéciale en exécution des résolutions CP/RES. 772, CP/RES. 786 et AG/RES. 1831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ort-au-Prince, Haïti, 4-12 décembre 2001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BodyText3"/>
        <w:jc w:val="both"/>
        <w:rPr>
          <w:lang w:val="fr-FR"/>
        </w:rPr>
      </w:pPr>
      <w:r>
        <w:rPr>
          <w:lang w:val="fr-FR"/>
        </w:rPr>
        <w:t xml:space="preserve">Séminaire “Building Peace in Haiti”, organisé par les Nations Unies et les Gouvernements du Canada et de la Norvège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New York, 23-24 janvier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assation des pouvoirs présidentiels au Hondura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Tegucigalpa, Honduras, 26-28 janvier 2002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2:00Z</dcterms:created>
  <dc:creator>YGutierrez</dc:creator>
  <dc:description/>
  <dc:language>en-US</dc:language>
  <cp:lastModifiedBy>YGutierrez</cp:lastModifiedBy>
  <dcterms:modified xsi:type="dcterms:W3CDTF">2002-10-09T19:12:00Z</dcterms:modified>
  <cp:revision>2</cp:revision>
  <dc:subject/>
  <dc:title>VII</dc:title>
</cp:coreProperties>
</file>