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489 (XXXIX-O/09)</w:t>
        <w:br/>
      </w:r>
    </w:p>
    <w:p>
      <w:pPr>
        <w:pStyle w:val="Normal"/>
        <w:numPr>
          <w:ilvl w:val="0"/>
          <w:numId w:val="0"/>
        </w:numPr>
        <w:jc w:val="center"/>
        <w:outlineLvl w:val="0"/>
        <w:rPr>
          <w:sz w:val="22"/>
          <w:szCs w:val="22"/>
          <w:lang w:val="es-ES"/>
        </w:rPr>
      </w:pPr>
      <w:r>
        <w:rPr>
          <w:sz w:val="22"/>
          <w:szCs w:val="22"/>
          <w:lang w:val="es-ES"/>
        </w:rPr>
        <w:t>APOYO A UNA MAYOR COOPERACIÓN INTERREGIONAL CON LA UNIÓN AFRICANA</w:t>
      </w:r>
    </w:p>
    <w:p>
      <w:pPr>
        <w:pStyle w:val="Normal"/>
        <w:jc w:val="both"/>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a resolución AG/RES. 2419 (XXXVIII-O/08), “Apoyo a una mayor cooperación interregional con la Unión African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de los lazos históricos y las experiencias comunes que unen a los continentes africano y americano, los aportes fundamentales de las personas de ascendencia africana y de sus comunidades en las Américas y la importancia de reconocer y conservar esa here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MPROMETIDA, a través de la cooperación regional e interregional, a respaldar a los Estados en sus esfuerzos por fortalecer las instituciones, valores, prácticas y gobernabilidad democráticas, luchar contra la corrupción, mejorar el Estado de derecho, respetar el pleno ejercicio de los derechos humanos y reducir la pobreza, el hambre, la desigualdad y la exclusión social;</w:t>
      </w:r>
    </w:p>
    <w:p>
      <w:pPr>
        <w:pStyle w:val="Normal"/>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TENIENDO EN CUENTA las presentaciones realizadas durante la sesión extraordinaria del Consejo Permanente del 11 de diciembre de 2002 sobre la cooperación entre el Hemisferio Occidental y África, la resolución 1631 (2005) del Consejo de Seguridad de las Naciones Unidas, “Cooperación entre las Naciones Unidas y las organizaciones regionales en el mantenimiento de la paz y la seguridad internacionales” y la resolución AG/RES. 2016 (XXXIV-O/04), “Cooperación entre la Organización de los Estados Americanos, el sistema de las Naciones Unidas, la Secretaría General del Sistema de la Integración Centroamericana y la Secretaría General de la Comunidad del Caribe”;</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que, en reconocimiento de la discriminación racial que persiste en contra de las personas de ascendencia africana en las Américas, la Comisión Interamericana de Derechos Humanos (CIDH) estableció en febrero de 2005 una Relatoría Especial sobre los Derechos de los Afrodescendientes y sobre la Discriminación Ra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OBSERVANDO los avances logrados por el Grupo de Trabajo encargado de elaborar un Proyecto de Convención Interamericana contra el Racismo y Toda Forma de Discriminación e Intolera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os compromisos de los sistemas interamericano y africano referentes a la promoción y protección a nivel regional de los derechos humanos, reflejados en instrumentos tales como la Carta Africana de Derechos Humanos y de los Pueblos, la Declaración Americana de los Derechos y Deberes del Hombre y la Convención Americana sobre Derechos Human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la democracia y un gobierno transparente, responsable y participativo que responda a las necesidades y aspiraciones de la población, y el respeto de los derechos humanos, las libertades fundamentales y el Estado de derecho son esenciales para la prevención y la eliminación efectivas del racismo, la discriminación racial, la xenofobia y las formas conexas de intolera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os países de África y las Américas, en el marco de foros bilaterales y multilaterales, se han comprometido a fomentar iniciativas regionales e interregionales para promover la democracia, los derechos humanos y el Estado de derecho, y a intercambiar experiencias con otras organizaciones regionales, incluida la Unión Africana, en asuntos relativos al fortalecimiento de la democracia en los ámbitos regional e interregional a través de la Organización de los Estados Americanos (OEA);</w:t>
      </w:r>
    </w:p>
    <w:p>
      <w:pPr>
        <w:pStyle w:val="Normal"/>
        <w:jc w:val="both"/>
        <w:rPr>
          <w:sz w:val="22"/>
          <w:szCs w:val="22"/>
          <w:u w:val="double"/>
          <w:lang w:val="es-ES"/>
        </w:rPr>
      </w:pPr>
      <w:r>
        <w:rPr>
          <w:sz w:val="22"/>
          <w:szCs w:val="22"/>
          <w:u w:val="double"/>
          <w:lang w:val="es-ES"/>
        </w:rPr>
      </w:r>
    </w:p>
    <w:p>
      <w:pPr>
        <w:pStyle w:val="Normal"/>
        <w:ind w:firstLine="720"/>
        <w:jc w:val="both"/>
        <w:rPr>
          <w:sz w:val="22"/>
          <w:szCs w:val="22"/>
          <w:lang w:val="es-ES"/>
        </w:rPr>
      </w:pPr>
      <w:r>
        <w:rPr>
          <w:sz w:val="22"/>
          <w:szCs w:val="22"/>
          <w:lang w:val="es-ES"/>
        </w:rPr>
        <w:t>RECONOCIENDO el valor del intercambio de experiencias y prácticas óptimas para la consolidación e implementación de la Carta Democrática Interamericana y la Carta Africana sobre Democracia, Elecciones y Gobernabilidad, adoptada el 30 de enero de 2007;</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tanto la Carta Democrática Interamericana, en el Capítulo VI, como la Carta Africana sobre Democracia, Elecciones y Gobernabilidad, en el Capítulo 5, afirman la importancia de las organizaciones de la sociedad civil y la educación cívica para el fortalecimiento de la cultura democrática;</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RECORDANDO TAMBIÉN que la Carta Democrática Interamericana, en los artículos 11 y 12 del capítulo III (Democracia, desarrollo integral y combate a la pobreza), reconoce que la democracia y el desarrollo económico y social son interdependientes y que “la pobreza, el analfabetismo y los bajos niveles de desarrollo humano son factores que inciden negativamente en la consolidación de la democra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en julio de 2007 la Unión Africana estableció una representación diplomática en Washington, D. C., y que, a partir del año 2002, la Unión Africana ha estado colaborando con la Red para la Diáspora Africana en el Hemisferio Occidental a fin de establecer lazos de unión con la comunidad en diáspora y las personas de ascendencia africa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el informe presentado por el Secretario General a la Comisión General del Consejo Permanente (CP/CG-1757/09), que toma nota de las prácticas óptimas y desafíos para mejorar la cooperación interregional e incluye futuras actividades de cooper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CON SATISFACCIÓN del foro titulado “Puente Democrático: Iniciativas Regionales Multilaterales para la Promoción y Defensa de la Democracia en África y América”, celebrado del 10 al 12 de julio de 2007, que contó con la participación de altos funcionarios de la Unión Africana y la OEA;</w:t>
      </w:r>
    </w:p>
    <w:p>
      <w:pPr>
        <w:pStyle w:val="Normal"/>
        <w:jc w:val="both"/>
        <w:rPr>
          <w:sz w:val="22"/>
          <w:szCs w:val="22"/>
          <w:lang w:val="es-ES"/>
        </w:rPr>
      </w:pPr>
      <w:r>
        <w:rPr>
          <w:sz w:val="22"/>
          <w:szCs w:val="22"/>
          <w:lang w:val="es-ES"/>
        </w:rPr>
      </w:r>
    </w:p>
    <w:p>
      <w:pPr>
        <w:pStyle w:val="Normal"/>
        <w:tabs>
          <w:tab w:val="clear" w:pos="720"/>
          <w:tab w:val="left" w:pos="4050" w:leader="none"/>
        </w:tabs>
        <w:ind w:firstLine="720"/>
        <w:jc w:val="both"/>
        <w:rPr>
          <w:sz w:val="22"/>
          <w:szCs w:val="22"/>
          <w:lang w:val="es-ES"/>
        </w:rPr>
      </w:pPr>
      <w:r>
        <w:rPr>
          <w:sz w:val="22"/>
          <w:szCs w:val="22"/>
          <w:lang w:val="es-ES"/>
        </w:rPr>
        <w:t>RECORDANDO que la Conferencia Mundial de Derechos Humanos reafirma el derecho al desarrollo, según se proclama en la Declaración sobre el Derecho al Desarrollo, como derecho universal e inalienable y como parte integrante de los derechos humanos fundamentales. Como se dice en la Declaración sobre el Derecho al Desarrollo, la persona humana es el sujeto central del desarrollo. El desarrollo propicia el disfrute de todos los derechos humanos, pero la falta de desarrollo no puede invocarse como justificación para limitar los derechos humanos internacionalmente reconocidos. Los Estados deben cooperar mutuamente para lograr el desarrollo y eliminar los obstáculos al desarrollo. La comunidad internacional debe propiciar una cooperación internacional eficaz para la realización del derecho al desarrollo y la eliminación de los obstáculos al desarrollo. El progreso duradero con miras a la aplicación del derecho al desarrollo requiere políticas eficaces de desarrollo en el plano nacional, así como relaciones económicas equitativas y un entorno económico favorable en el plano internacional;</w:t>
      </w:r>
    </w:p>
    <w:p>
      <w:pPr>
        <w:pStyle w:val="Normal"/>
        <w:tabs>
          <w:tab w:val="clear" w:pos="720"/>
          <w:tab w:val="left" w:pos="405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que la democracia es un valor universal basado en la voluntad libremente expresada de los pueblos de determinar su propio sistema político, económico, social y cultural y su participación plena en todos los aspectos de su vida y que, si bien las democracias comparten características comunes, no existe un modelo único de democracia;</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CONSCIENTE de que “el ejercicio efectivo de la democracia representativa es la base del Estado de derecho y los regímenes constitucionales de los Estados Miembros de la Organización de los Estados Americanos” y que uno de los propósitos esenciales de la OEA es “promover y consolidar la democracia representativa dentro del respeto al principio de no intervención”; y</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REAFIRMANDO que el carácter participativo de la democracia en nuestros países en los diferentes ámbitos de la actividad pública contribuye a la consolidación de los valores democráticos y a la libertad y la solidaridad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
        </w:numPr>
        <w:tabs>
          <w:tab w:val="clear" w:pos="720"/>
        </w:tabs>
        <w:ind w:left="90" w:firstLine="630"/>
        <w:jc w:val="both"/>
        <w:rPr/>
      </w:pPr>
      <w:r>
        <w:rPr>
          <w:sz w:val="22"/>
          <w:szCs w:val="22"/>
          <w:lang w:val="es-ES"/>
        </w:rPr>
        <w:t>Expresar su apoyo a los esfuerzos de cooperación iniciados</w:t>
      </w:r>
      <w:r>
        <w:rPr>
          <w:b/>
          <w:sz w:val="22"/>
          <w:szCs w:val="22"/>
          <w:lang w:val="es-ES"/>
        </w:rPr>
        <w:t xml:space="preserve"> </w:t>
      </w:r>
      <w:r>
        <w:rPr>
          <w:sz w:val="22"/>
          <w:szCs w:val="22"/>
          <w:lang w:val="es-ES"/>
        </w:rPr>
        <w:t>entre la Unión Africana y la Organización de los Estados Americanos (OEA), en particular la “Declaración de Intención” firmada el 10 de julio de 2007 entre la Secretaría General de la Organización de los Estados Americanos y la Comisión de la Unión Africana, la cual solicita que la futura cooperación entre la Comisión de la Unión Africana y la Secretaría General de la OEA en áreas de mutuo interés “incluya, entre otros, la promoción de la democracia”.</w:t>
      </w:r>
    </w:p>
    <w:p>
      <w:pPr>
        <w:pStyle w:val="Normal"/>
        <w:jc w:val="both"/>
        <w:rPr>
          <w:strike/>
          <w:sz w:val="22"/>
          <w:szCs w:val="22"/>
          <w:lang w:val="es-ES"/>
        </w:rPr>
      </w:pPr>
      <w:r>
        <w:rPr>
          <w:strike/>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Continuar aumentando y mejorando la cooperación entre la OEA y la Unión Africana.</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Instar a los Estados Miembros, Observadores Permanentes y otras organizaciones internacionales a que fortalezcan su apoyo al compromiso continuo entre las dos organizaciones mediante el intercambio de prácticas óptimas.</w:t>
      </w:r>
    </w:p>
    <w:p>
      <w:pPr>
        <w:pStyle w:val="ListParagraph"/>
        <w:rPr>
          <w:sz w:val="22"/>
          <w:szCs w:val="22"/>
          <w:lang w:val="es-ES"/>
        </w:rPr>
      </w:pPr>
      <w:r>
        <w:rPr>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Apoyar el diálogo actual entre la Secretaría General de la OEA y la Comisión de la Unión Africana, cuyo objetivo es la adopción de un Memorando de Entendimiento que sirva de guía para la cooperación interinstitucional en temas de mutuo interés, que incluyan, entre otros, la promoción de la democracia, la promoción y protección de los derechos humanos y la cooperación para el desarrollo económico y social y la inclusión social, así como el intercambio de lecciones aprendidas y prácticas óptimas en estas materias.</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 xml:space="preserve">Encomendar al Consejo Permanente que convoque una segunda sesión extraordinaria sobre la cooperación entre las Américas y África, con la participación del cuerpo diplomático africano y representantes de la Comisión de la Unión Africana así como los Representantes Permanentes de la OEA durante el segundo semestre de 2009. </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Solicitar al Consejo Permanente y a la Secretaría General que lleven a cabo las actividades mencionadas en esta resolución, de acuerdo con los recursos asignados en el programa-presupuesto de la Organización y otros recursos.</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pStyle w:val="Normal"/>
        <w:numPr>
          <w:ilvl w:val="0"/>
          <w:numId w:val="1"/>
        </w:numPr>
        <w:tabs>
          <w:tab w:val="clear" w:pos="720"/>
          <w:tab w:val="left" w:pos="1440" w:leader="none"/>
        </w:tabs>
        <w:ind w:left="0" w:firstLine="720"/>
        <w:jc w:val="both"/>
        <w:rPr>
          <w:sz w:val="22"/>
          <w:szCs w:val="22"/>
          <w:lang w:val="es-ES"/>
        </w:rPr>
      </w:pPr>
      <w:r>
        <w:rPr>
          <w:sz w:val="22"/>
          <w:szCs w:val="22"/>
          <w:lang w:val="es-ES"/>
        </w:rPr>
        <w:t>Solicitar al Secretario General que remita esta resolución al Presidente de la Comisión de la Unión Africana, al Secretario General de la Comunidad del Caribe (CARICOM), a la Presidencia Pro Témpore del MERCOSUR, al Secretario General de la Comunidad Andina de Naciones (CAN), al Secretario General de las Naciones Unidas y a la Secretaría Pro Témpore de la Unión de Naciones Suramericanas (UNASUR).</w:t>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54:00Z</dcterms:created>
  <dc:creator>fmontero</dc:creator>
  <dc:description/>
  <cp:keywords/>
  <dc:language>en-US</dc:language>
  <cp:lastModifiedBy>fmontero</cp:lastModifiedBy>
  <dcterms:modified xsi:type="dcterms:W3CDTF">2009-10-05T20:54:00Z</dcterms:modified>
  <cp:revision>1</cp:revision>
  <dc:subject/>
  <dc:title>:: Secretaría de Asuntos Jurídicos (SAJ) &gt; Organización de los Estados Americanos ::</dc:title>
</cp:coreProperties>
</file>