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lang w:val="es-ES"/>
        </w:rPr>
      </w:pPr>
      <w:r>
        <w:rPr>
          <w:sz w:val="22"/>
          <w:szCs w:val="22"/>
          <w:lang w:val="es-ES"/>
        </w:rPr>
        <w:t>AG/RES. 2482 (XXXIX-O/09)</w:t>
        <w:br/>
      </w:r>
    </w:p>
    <w:p>
      <w:pPr>
        <w:pStyle w:val="Normal"/>
        <w:numPr>
          <w:ilvl w:val="0"/>
          <w:numId w:val="0"/>
        </w:numPr>
        <w:jc w:val="center"/>
        <w:outlineLvl w:val="0"/>
        <w:rPr>
          <w:sz w:val="22"/>
          <w:szCs w:val="22"/>
          <w:lang w:val="es-ES"/>
        </w:rPr>
      </w:pPr>
      <w:r>
        <w:rPr>
          <w:sz w:val="22"/>
          <w:szCs w:val="22"/>
          <w:lang w:val="es-ES"/>
        </w:rPr>
        <w:t>APOYO A LAS ACTIVIDADES DE LA JUNTA INTERAMERICANA DE DEFENSA</w:t>
      </w:r>
      <w:r>
        <w:rPr>
          <w:rStyle w:val="FootnoteCharacters"/>
          <w:rStyle w:val="FootnoteAnchor"/>
          <w:sz w:val="22"/>
          <w:szCs w:val="22"/>
          <w:u w:val="single"/>
          <w:lang w:val="es-ES"/>
        </w:rPr>
        <w:footnoteReference w:id="2"/>
      </w:r>
      <w:r>
        <w:rPr>
          <w:sz w:val="22"/>
          <w:szCs w:val="22"/>
          <w:vertAlign w:val="superscript"/>
          <w:lang w:val="es-ES"/>
        </w:rPr>
        <w:t>/</w:t>
      </w:r>
    </w:p>
    <w:p>
      <w:pPr>
        <w:pStyle w:val="NormalWeb"/>
        <w:spacing w:before="0" w:after="0"/>
        <w:jc w:val="center"/>
        <w:rPr>
          <w:sz w:val="22"/>
          <w:szCs w:val="22"/>
          <w:lang w:val="es-ES"/>
        </w:rPr>
      </w:pPr>
      <w:r>
        <w:rPr>
          <w:sz w:val="22"/>
          <w:szCs w:val="22"/>
          <w:lang w:val="es-ES"/>
        </w:rPr>
      </w:r>
    </w:p>
    <w:p>
      <w:pPr>
        <w:pStyle w:val="Normal"/>
        <w:autoSpaceDE w:val="false"/>
        <w:jc w:val="center"/>
        <w:rPr>
          <w:bCs/>
          <w:sz w:val="22"/>
          <w:szCs w:val="22"/>
          <w:lang w:val="es-ES"/>
        </w:rPr>
      </w:pPr>
      <w:r>
        <w:rPr>
          <w:bCs/>
          <w:sz w:val="22"/>
          <w:szCs w:val="22"/>
          <w:lang w:val="es-ES"/>
        </w:rPr>
        <w:t>(Aprobada en la cuarta sesión plenaria,</w:t>
      </w:r>
    </w:p>
    <w:p>
      <w:pPr>
        <w:pStyle w:val="Normal"/>
        <w:autoSpaceDE w:val="false"/>
        <w:jc w:val="center"/>
        <w:rPr>
          <w:sz w:val="22"/>
          <w:szCs w:val="22"/>
          <w:lang w:val="es-ES"/>
        </w:rPr>
      </w:pPr>
      <w:r>
        <w:rPr>
          <w:bCs/>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VISTO el Informe Anual de la Junta Interamericana de Defensa a la Asamblea General (CP/doc.4381/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la resolución AG/RES. 1 (XXXII-E/06), “Estatuto de la Junta Interamericana de Defensa”, adoptada el 15 de marzo de 2006, la cual establece la Junta Interamericana de Defensa (JID) como una “entidad” de la Organización de los Estados Americanos (OEA), con base en el artículo 53 de la Carta de la Organización de los Estados Americanos, y las resoluciones AG/RES. 2300 (XXXVII-O/07) y AG/RES. 2400 (XXXVIII-O/08) “Apoyo a las actividades de la Junta Interamericana de Defensa”, aprobadas el 5 de junio de 2007 y 3 de junio de 2008, respectiv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ASIMISMO que la JID carece de naturaleza operativa y que en su Estatuto se establece que el propósito de la JID consiste en prestar a la OEA y a sus Estados Miembros servicios de asesoramiento técnico, consultivo y educativo sobre temas relacionados con asuntos militares y de defensa en el Hemisferio para contribuir al cumplimiento de la Carta de la Organización de los Estados Americ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COGIENDO CON BENEPLÁCITO los compromisos continuos en materia de recursos humanos y de otra índole asumidos por los Estados Miembros de la JID al ocupar los cargos de elección establecidos en el Estatuto de la JI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su reconocimiento del valioso papel desempeñado por la JID en cumplimiento de los mandatos contenidos en las resoluciones de la Asamblea General que contribuyen a la implementación de la Declaración sobre Seguridad en las Américas, en particular las actividades relacionadas con las medidas de fomento de la confianza y la seguridad (MFCS) y el desminado humanitari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ASIMISMO la importancia de los cursos académicos avanzados ofrecidos por el Colegio Interamericano de Defensa a oficiales militares y funcionarios civiles de los Estados Miembros de la OEA y a los Observadores Permanent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os esfuerzos realizados por la JID para promover la participación de la sociedad civil en sus reuniones y actividades, de acuerdo con la resolución CP/RES. 759 (1217/99) “Directrices para la participación de las organizaciones de la sociedad civil en las actividades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OMANDO NOT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la cooperación en defensa promovida para los arreglos de la Quinta Cumbre de las Américas entre los siguientes Estados Miembros: Bahamas, Barbados, Belize, Brasil, Canadá, Chile, Colombia, Estados Unidos, Guyana, Jamaica, Suriname y Trinidad y Tobago; y</w:t>
      </w:r>
    </w:p>
    <w:p>
      <w:pPr>
        <w:pStyle w:val="Normal"/>
        <w:jc w:val="both"/>
        <w:rPr>
          <w:sz w:val="22"/>
          <w:szCs w:val="22"/>
          <w:lang w:val="es-ES"/>
        </w:rPr>
      </w:pPr>
      <w:r>
        <w:rPr>
          <w:sz w:val="22"/>
          <w:szCs w:val="22"/>
          <w:lang w:val="es-ES"/>
        </w:rPr>
      </w:r>
    </w:p>
    <w:p>
      <w:pPr>
        <w:pStyle w:val="TextBody"/>
        <w:spacing w:before="0" w:after="0"/>
        <w:ind w:right="-29" w:firstLine="720"/>
        <w:jc w:val="both"/>
        <w:rPr/>
      </w:pPr>
      <w:r>
        <w:rPr>
          <w:szCs w:val="22"/>
          <w:lang w:val="es-ES"/>
        </w:rPr>
        <w:t>Del Informe sobre la implementación de la resolución AG/RES. 2400 (XXXVIII-O/08) “Apoyo a las actividades de la Junta Interamericana de Defensa respecto a las preocupaciones especiales de seguridad de los pequeños Estados insulares del Caribe”, (CP/CSH-1044/08 rev. 1), presentado por la JID</w:t>
      </w:r>
      <w:r>
        <w:rPr>
          <w:b/>
          <w:szCs w:val="22"/>
          <w:lang w:val="es-ES"/>
        </w:rPr>
        <w:t>;</w:t>
      </w:r>
    </w:p>
    <w:p>
      <w:pPr>
        <w:pStyle w:val="TextBody"/>
        <w:spacing w:before="0" w:after="0"/>
        <w:ind w:right="-29" w:hanging="0"/>
        <w:jc w:val="both"/>
        <w:rPr>
          <w:b/>
          <w:b/>
          <w:szCs w:val="22"/>
          <w:lang w:val="es-ES"/>
        </w:rPr>
      </w:pPr>
      <w:r>
        <w:rPr>
          <w:b/>
          <w:szCs w:val="22"/>
          <w:lang w:val="es-ES"/>
        </w:rPr>
      </w:r>
    </w:p>
    <w:p>
      <w:pPr>
        <w:pStyle w:val="TextBody"/>
        <w:spacing w:before="0" w:after="0"/>
        <w:ind w:right="-29" w:firstLine="720"/>
        <w:jc w:val="both"/>
        <w:rPr>
          <w:b/>
          <w:b/>
          <w:szCs w:val="22"/>
          <w:lang w:val="es-ES"/>
        </w:rPr>
      </w:pPr>
      <w:r>
        <w:rPr>
          <w:szCs w:val="22"/>
          <w:lang w:val="es-ES"/>
        </w:rPr>
        <w:t>RECONOCIENDO la asesoría promovida en el seno de la JID para la exitosa implementación en Trinidad y Tobago del Sistema de Simulación para la Gestión y Entrenamiento ante Situaciones de Emergencia (SIGEN), desarrollado por Chile, como mecanismo posible para reforzar planes para la mitigación de desastres naturales y antropogénicos;</w:t>
      </w:r>
    </w:p>
    <w:p>
      <w:pPr>
        <w:pStyle w:val="TextBody"/>
        <w:spacing w:before="0" w:after="0"/>
        <w:ind w:right="-29" w:hanging="0"/>
        <w:jc w:val="both"/>
        <w:rPr>
          <w:b/>
          <w:b/>
          <w:szCs w:val="22"/>
          <w:lang w:val="es-ES"/>
        </w:rPr>
      </w:pPr>
      <w:r>
        <w:rPr>
          <w:b/>
          <w:szCs w:val="22"/>
          <w:lang w:val="es-ES"/>
        </w:rPr>
      </w:r>
    </w:p>
    <w:p>
      <w:pPr>
        <w:pStyle w:val="Normal"/>
        <w:ind w:firstLine="720"/>
        <w:jc w:val="both"/>
        <w:rPr>
          <w:sz w:val="22"/>
          <w:szCs w:val="22"/>
          <w:lang w:val="es-ES"/>
        </w:rPr>
      </w:pPr>
      <w:r>
        <w:rPr>
          <w:sz w:val="22"/>
          <w:szCs w:val="22"/>
          <w:lang w:val="es-ES"/>
        </w:rPr>
        <w:t>TOMANDO NOTA CON SATISFACCIÓN de las actividades de la JID en su tercer año como entidad de la OEA, detalladas en el Informe Anual de la Junta Interamericana de Defensa a la Asamblea General, en particular aquellas que han reforzado su integración a los procesos institucionales de la Organización;</w:t>
      </w:r>
    </w:p>
    <w:p>
      <w:pPr>
        <w:pStyle w:val="Normal"/>
        <w:jc w:val="both"/>
        <w:rPr>
          <w:sz w:val="22"/>
          <w:szCs w:val="22"/>
          <w:lang w:val="es-ES"/>
        </w:rPr>
      </w:pPr>
      <w:r>
        <w:rPr>
          <w:sz w:val="22"/>
          <w:szCs w:val="22"/>
          <w:lang w:val="es-ES"/>
        </w:rPr>
      </w:r>
    </w:p>
    <w:p>
      <w:pPr>
        <w:pStyle w:val="TextBody"/>
        <w:spacing w:before="0" w:after="0"/>
        <w:jc w:val="both"/>
        <w:rPr>
          <w:szCs w:val="22"/>
          <w:lang w:val="es-ES"/>
        </w:rPr>
      </w:pPr>
      <w:r>
        <w:rPr>
          <w:szCs w:val="22"/>
          <w:lang w:val="es-ES"/>
        </w:rPr>
        <w:tab/>
        <w:t>TOMANDO NOTA TAMBIÉN de que, según se establece en su Estatuto, la JID ha realizado actividades destinadas a promover la interacción y cooperación con otras organizaciones regionales e internacionales de naturaleza similar, relacionadas con los aspectos técnicos de asuntos militares y de defensa;</w:t>
      </w:r>
    </w:p>
    <w:p>
      <w:pPr>
        <w:pStyle w:val="TextBody"/>
        <w:spacing w:before="0" w:after="0"/>
        <w:jc w:val="both"/>
        <w:rPr>
          <w:szCs w:val="22"/>
          <w:lang w:val="es-ES"/>
        </w:rPr>
      </w:pPr>
      <w:r>
        <w:rPr>
          <w:szCs w:val="22"/>
          <w:lang w:val="es-ES"/>
        </w:rPr>
      </w:r>
    </w:p>
    <w:p>
      <w:pPr>
        <w:pStyle w:val="Normal"/>
        <w:ind w:firstLine="720"/>
        <w:jc w:val="both"/>
        <w:rPr>
          <w:sz w:val="22"/>
          <w:szCs w:val="22"/>
          <w:lang w:val="es-ES"/>
        </w:rPr>
      </w:pPr>
      <w:r>
        <w:rPr>
          <w:sz w:val="22"/>
          <w:szCs w:val="22"/>
          <w:lang w:val="es-ES"/>
        </w:rPr>
        <w:t xml:space="preserve">TENIENDO PRESENTE la Declaración de Banff adoptada en la Octava Conferencia de Ministros de Defensa de las Américas, celebrada en Banff, Canadá, del 2 al 6 de septiembre de 2008;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a resolución AG/RES. 2446 (XXXIX-O/09) Apoyo a la Conferencia de Ministros de Defensa de las América para Almacenar su Memoria Institu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Instar a los Estados Miembros de la Organización de los Estados Americanos (OEA) que aún no forman parte de la Junta Interamericana de Defensa (JID) a que adquieran la condición de miembros, de conformidad con el artículo 4.1 del Estatuto de la JID. </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la JID, que en cumplimiento de su Estatuto, siga brindando pronta asistencia técnica, consultiva y educativa, en temas relacionados con asuntos militares y de defensa a los Estados Miembros que lo soliciten. </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la JID a continuar desarrollando sus canales de comunicación con la Comisión de Seguridad Hemisférica, a fin de profundizar el conocimiento por parte de los Estados Miembros de sus trabajos, beneficios y oportunidades, de conformidad con las funciones establecidas en su Estatuto. </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los Estados Miembros a que fortalezcan y apoyen a la JID proporcionando personal militar y funcionarios civiles para cumplir el propósito y funciones de la JID. </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todos los Estados Miembros a que promuevan la participación en los cursos académicos y seminarios avanzados que ofrece el Colegio Interamericano de Defensa a oficiales militares y funcionarios civiles de los Estados Miembros y a los Observadores Permanentes. </w:t>
      </w:r>
    </w:p>
    <w:p>
      <w:pPr>
        <w:pStyle w:val="ListParagraph"/>
        <w:ind w:left="0"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la JID a que continúe brindando asistencia técnica a los Estados Miembros en la elaboración e intercambio de Libros Blancos de Defensa, cuando corresponda, y en la presentación de informes anuales a la OEA sobre la aplicación de las medidas de fomento de la confianza y la seguridad (MFCS). </w:t>
      </w:r>
    </w:p>
    <w:p>
      <w:pPr>
        <w:pStyle w:val="ListParagraph"/>
        <w:ind w:left="0"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Alentar a la JID a que, en coordinación con la Secretaría General y la Comisión de Seguridad Hemisférica (CSH), continúe brindando servicios de asesoramiento a los Estados más pequeños, de conformidad con su Estatuto, para apoyar sus esfuerzos frente a las amenazas, preocupaciones y desafíos.</w:t>
      </w:r>
    </w:p>
    <w:p>
      <w:pPr>
        <w:pStyle w:val="ListParagraph"/>
        <w:ind w:left="0"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Alentar a la JID a que continúe fomentando y promoviendo la participación de la sociedad civil en sus reuniones y actividades, de conformidad con su Estatuto. </w:t>
      </w:r>
    </w:p>
    <w:p>
      <w:pPr>
        <w:pStyle w:val="ListParagraph"/>
        <w:ind w:left="0"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Solicitar a la JID que, junto con otras organizaciones y foros hemisféricos de naturaleza similar, promueva el conocimiento de las declaraciones y resoluciones de la OEA sobre asuntos militares y de defensa. </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Invitar a los Estados Miembros, Observadores Permanentes y otros donantes a que, a través de contribuciones voluntarias, respalden las actividades emprendidas por la JID en el cumplimiento de su propósito.</w:t>
      </w:r>
      <w:r>
        <w:rPr>
          <w:b/>
          <w:sz w:val="22"/>
          <w:szCs w:val="22"/>
          <w:lang w:val="es-ES"/>
        </w:rPr>
        <w:t xml:space="preserve"> </w:t>
      </w:r>
    </w:p>
    <w:p>
      <w:pPr>
        <w:pStyle w:val="ListParagraph"/>
        <w:ind w:left="0" w:hanging="0"/>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 xml:space="preserve">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pStyle w:val="Normal"/>
        <w:rPr>
          <w:sz w:val="22"/>
          <w:szCs w:val="22"/>
          <w:lang w:val="es-ES"/>
        </w:rPr>
      </w:pPr>
      <w:r>
        <w:rPr>
          <w:sz w:val="22"/>
          <w:szCs w:val="22"/>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r>
      <w:r>
        <w:rPr>
          <w:rStyle w:val="FootnoteCharacters"/>
          <w:lang w:val="es-ES"/>
        </w:rPr>
        <w:t>?</w:t>
      </w:r>
      <w:r>
        <w:rPr>
          <w:lang w:val="es-ES"/>
        </w:rPr>
        <w:t>.</w:t>
        <w:tab/>
        <w:t>El Gobierno de Nicaragua no apoya este proyecto de resolución en tanto no está de acuerdo en que la Junta Interamericana de Defensa (JID) intervenga en actividades, sean éstas de naturaleza de asistencia militar o de otra índole que implicaren lesionar la soberanía, la independencia, la institucionalidad y el ordenamiento jurídico del país.</w:t>
      </w:r>
    </w:p>
    <w:p>
      <w:pPr>
        <w:pStyle w:val="Footnote"/>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1:00Z</dcterms:created>
  <dc:creator>fmontero</dc:creator>
  <dc:description/>
  <cp:keywords/>
  <dc:language>en-US</dc:language>
  <cp:lastModifiedBy>fmontero</cp:lastModifiedBy>
  <dcterms:modified xsi:type="dcterms:W3CDTF">2009-10-05T20:51:00Z</dcterms:modified>
  <cp:revision>1</cp:revision>
  <dc:subject/>
  <dc:title>:: Secretaría de Asuntos Jurídicos (SAJ) &gt; Organización de los Estados Americanos ::</dc:title>
</cp:coreProperties>
</file>