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G/RES. 2464 (XXXIX-O/09)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GRAMA DE ACCIÓN PARA EL DECENIO DE LAS AMÉRICAS</w:t>
        <w:br/>
        <w:t>POR LOS DERECHOS Y LA DIGNIDAD DE LAS PERSONAS CON DISCAPACIDAD</w:t>
        <w:br/>
        <w:t>(2006-2016) Y APOYO A SU SECRETARÍA TÉCNICA (SEDISCAP)</w:t>
      </w:r>
    </w:p>
    <w:p>
      <w:pPr>
        <w:pStyle w:val="Style2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Aprobada en la cuarta sesión plenaria,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lebrada el 4 de junio de 2009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MANDO EN CUENTA que en el Plan de Acción de la Cuarta Cumbre de las Américas (Mar del Plata, Argentina, noviembre de 2005), los Jefes de Estado y de Gobierno encomendaron a la Organización de los Estados Americanos (OEA) “considerar en el próximo período ordinario de sesiones de la Asamblea General de la OEA, a celebrarse en República Dominicana, una Declaración del Decenio de las Américas de las Personas con Discapacidad (2006-2016), con un Programa de Acción”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 las resoluciones AG/RES. 1249 (XXIII-O/93) “Situación de las Personas con Discapacidad en el Continente Americano”, AG/RES. 1356 (XXV-O/95) “Situación de los Discapacitados en el Continente Americano”, AG/RES. 1369 (XXVI-O/96) “Compromiso de Panamá con las Personas con Discapacidad en el Continente Americano”, AG/RES. 2230 (XXXVI-O/06) “Programa de Acción para el Decenio de las Américas por los Derechos y la Dignidad de las Personas con Discapacidad (2006-2016)”, AG/RES. 2339 (XXXVII-O/07), por medio de la cual se adoptó el “Programa de Acción para el Decenio de las Américas por los Derechos y la Dignidad de las Personas con Discapacidad (2006-2016)” y AG/RES. 2365 (XXXVIII-O/08) “Programa de Acción para el Decenio de las Américas por los Derechos y la Dignidad de las Personas con Discapacidad (2006-2016) y Apoyo a su Secretaría Técnica”;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IENDO PRESENT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Declaración del Decenio de las Américas por los Derechos y la Dignidad de las Personas con Discapacidad (2006-2016), adoptada en Santo Domingo, República Dominicana, con el lema: “Igualdad, Dignidad y Participación”, AG/DEC. 50 (XXXVI-O/06), cuyo objetivo es lograr el reconocimiento y el ejercicio pleno de los derechos y la dignidad de las personas con discapacidad y su derecho a participar plenamente en la vida económica, social, cultural y política y en el desarrollo de sus sociedades, sin discriminación y en pie de igualdad con los demás; y</w:t>
      </w:r>
    </w:p>
    <w:p>
      <w:pPr>
        <w:pStyle w:val="Normal"/>
        <w:jc w:val="both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necesidad de que durante el decenio señalado se emprendan programas, planes y acciones para alcanzar la inclusión y la participación plena de las personas con discapacidad en todos los ámbitos de la sociedad; se ejecuten programas sociales, políticos, económicos, culturales y de desarrollo destinados al logro de oportunidades, y se promuevan medidas efectivas para la prevención de nuevas discapacidades y el acceso de las personas con discapacidad a los servicios y programas de rehabilitación, en igualdad de condiciones con los demás;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l Programa de Acción asigna la coordinación de su ejecución a una Secretaría Técnica, en adelante SEDISCAP, cuyo propósito es brindar apoyo a los Estados Miembros, a las personas con discapacidad y a sus organizaciones y a los organismos de la OEA, para realizar el seguimiento de los compromisos ahí contenidos y la planificación de actividades conducentes al logro de sus objetivos y acciones concretas; y</w:t>
      </w:r>
    </w:p>
    <w:p>
      <w:pPr>
        <w:pStyle w:val="Heading1"/>
        <w:ind w:right="-29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resolución CP/RES. 926 (1625/08) “Instalación en Panamá de la Secretaría Técnica para el Desarrollo del Programa de Acción para el Decenio de las Américas por los Derechos y la Dignidad de las Personas con Discapacidad (2006-2016)” y que dicha Secretaría Técnica fue inaugurada el 5 de junio de 2008;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ENCIDA de que el éxito de la aplicación e implementación del Programa de Acción del Decenio requiere que los Estados Miembros asuman sus compromisos y que las instancias multilaterales de cooperación, la sociedad civil, en particular aquellas especializadas en la materia, y el sector privado otorguen su apoyo; y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IENDO EN CUENTA la celebración de la “Reunión de Directores de Instituciones y Formuladores de Políticas Públicas para Personas con Discapacidad”, realizada en Panamá del 21 al 23 de enero de 2009, organizada por la SEDISCAP con el auspicio del Gobierno de Panamá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ELV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gradecer al Gobierno de la República de Panamá por su apoyo decidido y eficaz al Programa de Acción y por la instalación en la ciudad de Panamá de la Secretaría Técnica (SEDISCAP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resar su satisfacción por los resultados de la “Reunión de Directores de Instituciones y Formuladores de Políticas Públicas para Personas con Discapacidad” para el cumplimiento de los objetivos del Programa de Acció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iterar la importancia de que se efectúen contribuciones al Fondo Específico de Contribuciones Voluntarias establecido por el Consejo Permanente, cuyo objetivo es apoyar el funcionamiento de la SEDISCAP, e invitar a los Estados Miembros y los Observadores Permanentes, así como a personas o entidades públicas y privadas, nacionales o internacionales, a que hagan aportes a dicho fondo de conformidad con la Carta de la Organización de los Estados Americanos y las Normas Generales para el Funcionamiento de la Secretaría General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resar su agradecimiento a la Secretaría General por su apoyo al funcionamiento de dicha Secretaría Técn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citar al Secretario General que, tomando en cuenta la naturaleza jurídica y financiera de la SEDISCAP, presente al Consejo Permanente, al término de su primer año de funcionamiento efectivo, un informe sobre sus operaciones, presupuesto ejecutado y presupuestos ajustados y evaluados hacia el futuro, así como compromisos firmes de financiamiento para años subsiguientes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omendar al Consejo Permanente que dé seguimiento a la presente resolución, la cual será ejecutada, en lo atinente a la SEDISCAP, con los recursos provenientes del Fondo Específico de contribuciones voluntarias establecido para tal fin y, en lo referente a las responsabilidades asignadas en esta materia a la Secretaría de Asuntos Jurídicos, de acuerdo con los recursos disponibles en el programa-presupuesto de la Organización y otros recursos. Asimismo, que presente un informe sobre su cumplimiento a la Asamblea General, en su cuadragésimo período ordinario de sesiones. 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left" w:pos="8640" w:leader="none"/>
        </w:tabs>
        <w:ind w:right="371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bCs/>
      <w:kern w:val="2"/>
      <w:sz w:val="2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1:00Z</dcterms:created>
  <dc:creator>fmontero</dc:creator>
  <dc:description/>
  <cp:keywords/>
  <dc:language>en-US</dc:language>
  <cp:lastModifiedBy>fmontero</cp:lastModifiedBy>
  <dcterms:modified xsi:type="dcterms:W3CDTF">2009-10-05T20:41:00Z</dcterms:modified>
  <cp:revision>1</cp:revision>
  <dc:subject/>
  <dc:title>:: Secretaría de Asuntos Jurídicos (SAJ) &gt; Organización de los Estados Americanos ::</dc:title>
</cp:coreProperties>
</file>