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ion of American Stat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 for the Designation of Authoriti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6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UNTRY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I. BASIC INFORMATION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A. DESIGNATION OF RELEVANT </w:t>
      </w:r>
      <w:r>
        <w:rPr/>
        <w:t>AUTHORITY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029"/>
        <w:gridCol w:w="628"/>
        <w:gridCol w:w="1203"/>
        <w:gridCol w:w="1012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NTERAMERICAN INSTRU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ATIONAL ORGAN/ENTITY:</w:t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PARTMENT/OFFI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LEPHONE: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MAILING ADDRESS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IT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STATE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OSTAL CODE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OUNTRY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II. ADDITIONAL INFORMATION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/>
        <w:t>A. INSTITUTIONAL INFORMATION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760"/>
        <w:gridCol w:w="2148"/>
      </w:tblGrid>
      <w:tr>
        <w:trPr>
          <w:trHeight w:val="47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EBSITE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ERMANENT EMAIL ADDRESS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X NUMBER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B. CONTACT PERSON(S)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075"/>
        <w:gridCol w:w="628"/>
        <w:gridCol w:w="1230"/>
        <w:gridCol w:w="1019"/>
      </w:tblGrid>
      <w:tr>
        <w:trPr>
          <w:trHeight w:val="51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AST NAME(S)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IRST NAME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DDLE NAME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FFIX: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ITION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LEPHONE :</w:t>
            </w:r>
          </w:p>
        </w:tc>
      </w:tr>
      <w:tr>
        <w:trPr>
          <w:trHeight w:val="4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ILING ADDRESS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ITY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ATE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STAL CODE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UNTRY:</w:t>
            </w:r>
          </w:p>
        </w:tc>
      </w:tr>
      <w:tr>
        <w:trPr>
          <w:trHeight w:val="48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MAIL ADDRESS: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ANGUAGES OF COMMUNICATION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C. OTHER RELEVANT INFORMATION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NOTE:  Forms shall be sent by the Permanent Mission through a </w:t>
      </w:r>
      <w:r>
        <w:rPr>
          <w:rFonts w:cs="Calibri" w:ascii="Calibri" w:hAnsi="Calibri"/>
          <w:b/>
          <w:i/>
          <w:sz w:val="16"/>
          <w:szCs w:val="16"/>
        </w:rPr>
        <w:t>note verbale</w:t>
      </w:r>
      <w:r>
        <w:rPr>
          <w:rFonts w:cs="Calibri" w:ascii="Calibri" w:hAnsi="Calibri"/>
          <w:b/>
          <w:sz w:val="16"/>
          <w:szCs w:val="16"/>
        </w:rPr>
        <w:t xml:space="preserve"> to the Department of International Law of the Secretariat for Legal Affairs of the General Secretariat of the Organization of American States.</w:t>
      </w:r>
    </w:p>
    <w:sectPr>
      <w:type w:val="nextPage"/>
      <w:pgSz w:w="12240" w:h="15840"/>
      <w:pgMar w:left="1800" w:right="1800" w:gutter="0" w:header="0" w:top="144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2:00Z</dcterms:created>
  <dc:creator>Ana Maria Villena</dc:creator>
  <dc:description/>
  <cp:keywords/>
  <dc:language>en-US</dc:language>
  <cp:lastModifiedBy>fmontero</cp:lastModifiedBy>
  <cp:lastPrinted>2009-07-14T10:33:00Z</cp:lastPrinted>
  <dcterms:modified xsi:type="dcterms:W3CDTF">2016-04-14T15:02:00Z</dcterms:modified>
  <cp:revision>2</cp:revision>
  <dc:subject/>
  <dc:title>:: Secretariat for Legal Affairs (SLA) &gt; Organization of American States ::</dc:title>
</cp:coreProperties>
</file>