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520" w:leader="none"/>
          <w:tab w:val="left" w:pos="72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CONSEJO PERMANENTE DE LA</w:t>
        <w:tab/>
        <w:t>OEA/Ser. G</w:t>
      </w:r>
    </w:p>
    <w:p>
      <w:pPr>
        <w:pStyle w:val="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right="-50" w:hanging="0"/>
        <w:jc w:val="both"/>
        <w:rPr/>
      </w:pPr>
      <w:r>
        <w:rPr>
          <w:szCs w:val="22"/>
          <w:lang w:val="es-ES"/>
        </w:rPr>
        <w:tab/>
        <w:t>ORGANIZACIÓN DE LOS ESTADOS AMERICANOS</w:t>
        <w:tab/>
        <w:tab/>
        <w:tab/>
        <w:t>CP/CSH-509/02</w:t>
      </w:r>
    </w:p>
    <w:p>
      <w:pPr>
        <w:pStyle w:val="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/>
      </w:pPr>
      <w:r>
        <w:rPr>
          <w:szCs w:val="22"/>
          <w:lang w:val="es-ES"/>
        </w:rPr>
        <w:tab/>
        <w:tab/>
        <w:tab/>
        <w:tab/>
        <w:tab/>
        <w:tab/>
        <w:t>7 noviembre 2002</w:t>
      </w:r>
    </w:p>
    <w:p>
      <w:pPr>
        <w:pStyle w:val="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2"/>
          <w:lang w:val="es-ES"/>
        </w:rPr>
      </w:pPr>
      <w:r>
        <w:rPr>
          <w:szCs w:val="22"/>
          <w:lang w:val="es-ES"/>
        </w:rPr>
        <w:tab/>
        <w:t>COMISIÓN DE SEGURIDAD HEMISFÉRICA</w:t>
        <w:tab/>
        <w:tab/>
        <w:tab/>
        <w:t>Original: español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JERCICIO COMPARATIVO DE LOS MODELOS DE SEGURIDAD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SUBREGIONALES EN LAS AMÉRICAS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699" w:right="1570" w:gutter="0" w:header="1296" w:top="2160" w:footer="1296" w:bottom="13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ocumento preparado por la Secretaría General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 O T A     E X P L I C A T I V A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En su reunión celebrada el 29 de octubre de 2002, la Comisión de Seguridad Hemisférica consideró el tema "Aspectos bilaterales y subregionales de la seguridad hemisférica". En esta ocasión se realizaron presentaciones sobre cuatro compromisos subregionales, y se solicitó a la Secretaría General que hiciera un ejercicio comparativo de los mismos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n su calidad de Asesor del Secretario General y Coordinador para Asuntos de Seguridad Hemisférica, el Sr. Jorge Mario Eastman, ha elaborado el presente documento (CP/CSH-…/02) en cumplimiento de esta instrucción de la Comisión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 de noviembre de 2002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699" w:right="1570" w:gutter="0" w:header="1296" w:top="2160" w:footer="1296" w:bottom="1352"/>
          <w:pgNumType w:start="3" w:fmt="lowerRoman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JERCICIO COMPARATIVO DE LOS MODELOS DE SEGURIDAD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BREGIONALES EN LAS AMÉRICAS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ocumento preparado por la Secretaría General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5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2880"/>
        <w:gridCol w:w="3060"/>
        <w:gridCol w:w="4140"/>
      </w:tblGrid>
      <w:tr>
        <w:trPr>
          <w:tblHeader w:val="true"/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Tratado Marco de Seguridad Democrática de Centroamérica</w:t>
            </w:r>
          </w:p>
          <w:p>
            <w:pPr>
              <w:pStyle w:val="NormalWeb"/>
              <w:spacing w:before="0" w:after="0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aty Establishing the Regional Security Syst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Mercosur, Bolivia y Chi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Comunidad Andi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Referenc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http://www. oas.org</w:t>
            </w:r>
          </w:p>
          <w:p>
            <w:pPr>
              <w:pStyle w:val="NormalWeb"/>
              <w:spacing w:before="0" w:after="0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http://www. oas.or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http://www. oas.or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http://www.comunidadandina.or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Marco Jurídico</w:t>
            </w:r>
          </w:p>
          <w:p>
            <w:pPr>
              <w:pStyle w:val="NormalWeb"/>
              <w:spacing w:before="0" w:after="0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Tratado de 19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Tratado de 19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eclaración Política de 19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mpromiso de 200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Países Miembr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sta Rica, El Salvador, Guatemala, Honduras, Nicaragua, Panam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ntigua y Barbuda, Barbados, Dominica, Grenada, San Cristóbal y Nevis, Santa Lucía, San Vicente y las Granadinas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rgentina, Brasil, Paraguay, Uruguay, Bolivia y Chi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Bolivia, Colombia, Ecuador, Perú y Venezuel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Objetiv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Seguridad Democrática de Centroamérica: Región de Paz, Libertad, Democracia y Desarrol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Sistema de Seguridad Regional o SS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Zona de Paz y Libre de Armas de Destrucción en Mas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arta Andina para la Paz y la Seguridad, Limitación y Control de los Gastos Destinados a la Defensa Externa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Valores Fundan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ntegración, desarrollo sostenible, libertad económica, justicia social, derechos humanos, seguridad jurídica, relaciones pacíficas, desmovilización militar, funciones policiales diferenciadas de las milita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operación, estabilidad y bienestar, maximizar fortaleza, patrimonio común, democracia, libertad y estado de derech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artas de la ONU y OEA, democracia representativa, derechos humanos, libertades fundamentales, progreso social y protección del medio ambien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artas de la ONU y OEA, estado de derecho, democracia, derechos humanos, derecho internacional humanitario, abstención de uso de la fuerza, solución pacífica de controversias, integridad territorial, no intervención en asuntos internos, derecho internacional, cooperación e integración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5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2880"/>
        <w:gridCol w:w="3060"/>
        <w:gridCol w:w="4140"/>
      </w:tblGrid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Tratado Marco de Seguridad Democrática de Centroamérica</w:t>
            </w:r>
          </w:p>
          <w:p>
            <w:pPr>
              <w:pStyle w:val="NormalWeb"/>
              <w:spacing w:before="0" w:after="0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Regional Security Syst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Mercosur, Bolivia y Chi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Comunidad Andi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Temas Centr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. Estado de Derecho: imperio de la ley, democracia, subordinación fuerzas armadas, corrupción como amenaza;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2. Seguridad de las personas y sus bienes: dimensión humana de la seguridad, solidaridad ante emergencias, pobreza como amenaza, economía de mercado que permita crecimiento con equidad; 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. Seguridad regional: solución pacífica de controversias, prohibición de agresión o refugio de fuerzas irregulares o criminales, alerta temprana, balance razonable de fuerzas.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1. Tráfico ilícito de estupefacientes; 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2. Búsqueda y rescate en emergencias; 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3. Control de inmigraciones; 4. Protección de recursos pesqueros; 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5. Control aduanero y tarifario; 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6. Policía marítima; 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7. Desastres naturales; 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8. Control de la contaminación; 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9. Combate amenazas seguridad nacional; 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10. Prevención del contrabando; 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1. Protección de instalaciones mar adentro y ZEE.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1. Fortalecimiento mecanismos de consulta y cooperación; 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2. Perfeccionamiento instrumentos de no proliferación de armas nucleares; 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3. Logro objetivo de desarme nuclear y la no proliferación en todos sus aspectos; 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4. Avance hacia zona libre de minas terrestres antipersonal; 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5. Metodología uniforme sobre gasto militar; 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6. Apoyo Comisión Seguridad Hemisférica; 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7. Uso pacífico y seguro de la energía nuclear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1. Política comunitaria de seguridad andina; 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2. Zona de paz de la Comunidad Andina; 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3. Lucha contra el terrorismo; 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4. Limitación de los gastos de la defensa externa y el control de las armas convencionales y la transparencia; 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5. Propiciar Zona Libre de Misiles Aire-Aire más allá del alcance visual y de misiles estratégicos de mediano y largo alcance; 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6. Proscripción e las armas nucleares, químicas y biológicas; 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7. Erradicación el tráfico ilícito de armas de fuego, municiones, explosivos y otros materiales; 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8. Erradicación minas antipersonal; 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9. Ampliar y reforzar las medidas de fomento de la confianza.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5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2880"/>
        <w:gridCol w:w="2880"/>
        <w:gridCol w:w="4320"/>
      </w:tblGrid>
      <w:tr>
        <w:trPr>
          <w:trHeight w:val="7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Tratado Marco de Seguridad Democrática de Centroamér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Regional Security Syst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Mercosur, Bolivia y Chi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Comunidad Andin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Principios Operaciona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Defensa colectiva y solidaria en caso de agresión armada de un estado situado fuera de la regió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  <w:lang w:val="es-ES"/>
              </w:rPr>
              <w:t>Un ataque armado contra uno de ellos perpetrado por un tercer estado o de cualquier otro origen, es un ataque armado contra todos los estados miembros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Fortalecimiento de las Medidas de Fomento de la Confianza y la Segur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Fortalecimiento de las Medidas de Fomento de la Confianza y la Segurida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sz w:val="22"/>
                <w:szCs w:val="22"/>
                <w:lang w:val="es-ES"/>
              </w:rPr>
              <w:t>Órganos de Decisió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432" w:hanging="3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eunión de Presidentes;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432" w:hanging="3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nsejo de Ministros de Relaciones Exteriores;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432" w:hanging="3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misión de Segurida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44000</wp:posOffset>
                      </wp:positionV>
                      <wp:extent cx="3383280" cy="2286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</w:tabs>
              <w:spacing w:before="0" w:after="0"/>
              <w:ind w:left="432" w:hanging="3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nsejo de Ministros de Defensa y Seguridad;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</w:tabs>
              <w:spacing w:before="0" w:after="0"/>
              <w:ind w:left="432" w:hanging="3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Secretaría, llamada Oficina de Coordinación Central, OC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Firmado por sus respectivos Presidentes pero no contempla mecanismo de seguimient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tabs>
                <w:tab w:val="clear" w:pos="720"/>
              </w:tabs>
              <w:spacing w:before="0" w:after="0"/>
              <w:ind w:left="432" w:hanging="3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Seguimiento a través del Consejo Andino de Ministros de Relaciones Exteriores;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20"/>
              </w:tabs>
              <w:spacing w:before="0" w:after="0"/>
              <w:ind w:left="432" w:hanging="3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Grupo de alto Nivel en Materia de Seguridad y Fomento de la Confianza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20"/>
              </w:tabs>
              <w:spacing w:before="0" w:after="0"/>
              <w:ind w:left="432" w:hanging="3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Secretaría General de la Comunidad Andina</w:t>
            </w:r>
          </w:p>
          <w:p>
            <w:pPr>
              <w:pStyle w:val="NormalWeb"/>
              <w:spacing w:before="0" w:after="0"/>
              <w:ind w:left="72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P10453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5840" w:h="12240"/>
      <w:pgMar w:left="1699" w:right="1570" w:gutter="0" w:header="1296" w:top="2160" w:footer="72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iii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20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200" cy="1606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2.65pt;mso-wrap-distance-left:0pt;mso-wrap-distance-right:0pt;mso-wrap-distance-top:0pt;mso-wrap-distance-bottom:0pt;margin-top:0.05pt;mso-position-vertical-relative:text;margin-left:29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rFonts w:ascii="Times New Roman" w:hAnsi="Times New Roman" w:cs="Times New Roman"/>
      <w:sz w:val="2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5" w:leader="none"/>
        <w:tab w:val="right" w:pos="89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5:30:00Z</dcterms:created>
  <dc:creator>OAS</dc:creator>
  <dc:description/>
  <dc:language>en-US</dc:language>
  <cp:lastModifiedBy>GMayorga</cp:lastModifiedBy>
  <cp:lastPrinted>2002-11-06T17:35:00Z</cp:lastPrinted>
  <dcterms:modified xsi:type="dcterms:W3CDTF">2002-11-07T15:38:00Z</dcterms:modified>
  <cp:revision>3</cp:revision>
  <dc:subject/>
  <dc:title>Ejercicio Comparativo de los Modelos de Seguridad Sub-Regional en las Améric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7521780</vt:r8>
  </property>
  <property fmtid="{D5CDD505-2E9C-101B-9397-08002B2CF9AE}" pid="3" name="_AuthorEmail">
    <vt:lpwstr>GBristol@oas.org</vt:lpwstr>
  </property>
  <property fmtid="{D5CDD505-2E9C-101B-9397-08002B2CF9AE}" pid="4" name="_AuthorEmailDisplayName">
    <vt:lpwstr>Bristol, Gillian</vt:lpwstr>
  </property>
  <property fmtid="{D5CDD505-2E9C-101B-9397-08002B2CF9AE}" pid="5" name="_EmailSubject">
    <vt:lpwstr>CSH tarea : Ejercicio comparativo- modelos subregionales</vt:lpwstr>
  </property>
  <property fmtid="{D5CDD505-2E9C-101B-9397-08002B2CF9AE}" pid="6" name="_PreviousAdHocReviewCycleID">
    <vt:r8>368815776</vt:r8>
  </property>
  <property fmtid="{D5CDD505-2E9C-101B-9397-08002B2CF9AE}" pid="7" name="_ReviewingToolsShownOnce">
    <vt:lpwstr/>
  </property>
</Properties>
</file>