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A"/>
        </w:rPr>
      </w:pPr>
      <w:r>
        <w:rPr>
          <w:lang w:val="es-PA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>CP/CSH-487/02 add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s-PA"/>
        </w:rPr>
      </w:pPr>
      <w:r>
        <w:rPr>
          <w:lang w:val="es-PA"/>
        </w:rPr>
        <w:tab/>
        <w:tab/>
        <w:t>6 septiembre 20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360" w:hanging="0"/>
        <w:rPr>
          <w:lang w:val="es-PA"/>
        </w:rPr>
      </w:pPr>
      <w:r>
        <w:rPr>
          <w:lang w:val="es-PA"/>
        </w:rPr>
        <w:tab/>
        <w:t>COMISIÓN DE SEGURIDAD HEMISFÉRICA</w:t>
        <w:tab/>
        <w:t>Original: TEXTUAL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TextBodyIndent"/>
        <w:jc w:val="center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RESPUESTAS AL CUESTIONARIO SOBRE NUEVOS ENFOQUES DE LA SEGURIDAD HEMISFÉRICA RECIBIDAS POR LA SECRETARÍA GENERAL </w:t>
      </w:r>
    </w:p>
    <w:p>
      <w:pPr>
        <w:pStyle w:val="TextBodyIndent"/>
        <w:jc w:val="center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ENTRE JUNIO 2001 Y SEPTIEMBRE DE 2002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none"/>
          <w:lang w:val="es-AR"/>
        </w:rPr>
      </w:pPr>
      <w:r>
        <w:rPr>
          <w:b/>
          <w:bCs/>
          <w:sz w:val="22"/>
          <w:u w:val="none"/>
          <w:lang w:val="es-AR"/>
        </w:rPr>
      </w:r>
    </w:p>
    <w:p>
      <w:pPr>
        <w:pStyle w:val="Heading1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ESPONSES TO THE QUESTIONNAIRE ON NEW APPROACHES TO HEMISPHERIC SECURITY RECEIVED BY THE GENERAL SECRETARIAT </w:t>
      </w:r>
    </w:p>
    <w:p>
      <w:pPr>
        <w:pStyle w:val="Heading1"/>
        <w:ind w:left="3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ETWEEN JUNE 2001 AND SEPTEMBER 2002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10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2712"/>
        <w:gridCol w:w="3338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u w:val="none"/>
                <w:lang w:val="es-AR"/>
              </w:rPr>
            </w:pPr>
            <w:r>
              <w:rPr>
                <w:sz w:val="22"/>
                <w:u w:val="none"/>
                <w:lang w:val="es-AR"/>
              </w:rPr>
              <w:t>Respuestas al Cuestionario sobre Nuevos Enfoques de la Seguridad Hemisféric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recibidas por la Secretaría General entre junio 2001 y septiembre de 200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  <w:p>
            <w:pPr>
              <w:pStyle w:val="Heading1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Responses to the Questionnaire on New Approaches to Hemispheric Security</w:t>
            </w:r>
          </w:p>
          <w:p>
            <w:pPr>
              <w:pStyle w:val="Heading1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received by the General Secretariat between June 2001 and September 20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DO - STAT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-DOCUMEN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PUBLICACIÓN –</w:t>
            </w:r>
          </w:p>
          <w:p>
            <w:pPr>
              <w:pStyle w:val="Normal"/>
              <w:jc w:val="center"/>
              <w:rPr/>
            </w:pPr>
            <w:r>
              <w:rPr/>
              <w:t>PUBLICATION DAT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A AND BARBU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RGENTIN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enero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ELIZ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November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RASIL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tembro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NADÁ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une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HILE </w:t>
              <w:tab/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io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OLOMB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ptiembre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OSTA RIC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gosto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NIC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CUADOR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enero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CARAGU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ciembre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ANAM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diciembre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ERÚ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ciembre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PÚBLICA DOMINICAN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unio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KITTS AND NE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U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VINCENT AND THE GRENAD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/CSH-410/02 add. 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ugust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UGU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iciembre 2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UE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P/CSH-410/01 add.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nio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2240" w:h="15840"/>
      <w:pgMar w:left="1699" w:right="1570" w:gutter="0" w:header="0" w:top="144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>
      <w:b/>
      <w:bCs/>
      <w:sz w:val="24"/>
      <w:szCs w:val="24"/>
      <w:u w:val="single"/>
      <w:lang w:val="es-E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18:00Z</dcterms:created>
  <dc:creator>Gillian Bristol</dc:creator>
  <dc:description/>
  <dc:language>en-US</dc:language>
  <cp:lastModifiedBy>Gillian Bristol</cp:lastModifiedBy>
  <cp:lastPrinted>2002-09-05T18:49:00Z</cp:lastPrinted>
  <dcterms:modified xsi:type="dcterms:W3CDTF">2002-09-05T22:49:00Z</dcterms:modified>
  <cp:revision>7</cp:revision>
  <dc:subject/>
  <dc:title>Respuestas al Cuestionario sobre Nuevos Enfoques de la Seguridad Hemisférica</dc:title>
</cp:coreProperties>
</file>