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221/9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ab/>
        <w:t>30 julho 199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NFORMAÇÃO APRESENTADA EM VIRTUDE DO DISPOSTO N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ARÁGRAFO DISPOSITIVO 6 DA RESOLUÇÃO AG/RES. 1623 (XXIX-O/99)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u w:val="single"/>
          <w:lang w:val="pt-BR"/>
        </w:rPr>
        <w:t xml:space="preserve">Parágrafo dispositivo 6:  </w:t>
      </w:r>
      <w:r>
        <w:rPr>
          <w:spacing w:val="-3"/>
          <w:u w:val="single"/>
          <w:lang w:val="pt-BR"/>
        </w:rPr>
        <w:t>Registro das Nações Unidas de Armas Convencionais e</w:t>
      </w:r>
    </w:p>
    <w:p>
      <w:pPr>
        <w:pStyle w:val="Normal"/>
        <w:jc w:val="center"/>
        <w:rPr>
          <w:u w:val="single"/>
          <w:lang w:val="pt-BR"/>
        </w:rPr>
      </w:pPr>
      <w:r>
        <w:rPr>
          <w:spacing w:val="-3"/>
          <w:u w:val="single"/>
          <w:lang w:val="pt-BR"/>
        </w:rPr>
        <w:t>Relatório Internacional Padronizado sobre Gastos Militares, das Nações Unidas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(Argentina)</w:t>
      </w:r>
    </w:p>
    <w:p>
      <w:pPr>
        <w:pStyle w:val="Heading1"/>
        <w:ind w:right="-29" w:hanging="0"/>
        <w:rPr/>
      </w:pPr>
      <w:r>
        <w:rPr/>
        <w:t>Missão Permanente da República Argentina</w:t>
      </w:r>
    </w:p>
    <w:p>
      <w:pPr>
        <w:pStyle w:val="TextBody"/>
        <w:ind w:right="-29" w:hanging="0"/>
        <w:rPr/>
      </w:pPr>
      <w:r>
        <w:rPr/>
        <w:t xml:space="preserve">junto à </w:t>
        <w:br/>
        <w:t>Organização dos Estados Americano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SG 240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right"/>
        <w:rPr>
          <w:lang w:val="pt-BR"/>
        </w:rPr>
      </w:pPr>
      <w:r>
        <w:rPr>
          <w:lang w:val="pt-BR"/>
        </w:rPr>
        <w:t>Washington, D.C., 26 de julho de 1999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Senhor Secretário-Geral: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ab/>
        <w:t>Tenho a honra de dirigir-me a Vossa Excelência a fim de enviar-lhe, de conformidade com as resoluções AG/RES. 1409 (XXVI-O/96), AG/RES. 1494 (XXVII-O/97), AG/RES. 1566 (XXVIII-O/98) e AG/RES. 1623 (XIX-O/99),  “Fortalecimento da confiança e da segurança nas Américas”, a informação que o Governo argentino está enviando à Secretaria-Geral das Nações Unidas para o Registro de Armas Convencionais, em cumprimento da resolução 46/36, “Transparência em matéria de armamentos”.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ab/>
        <w:t>Aproveito a oportunidade para renovar a Vossa Excelência os protestos da minha mais distinta consideração.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200" w:leader="none"/>
        </w:tabs>
        <w:ind w:right="-29" w:hanging="0"/>
        <w:rPr>
          <w:lang w:val="pt-BR"/>
        </w:rPr>
      </w:pPr>
      <w:r>
        <w:rPr>
          <w:lang w:val="pt-BR"/>
        </w:rPr>
        <w:tab/>
        <w:t>Juan Carlos Valle Raleigh</w:t>
      </w:r>
    </w:p>
    <w:p>
      <w:pPr>
        <w:pStyle w:val="Normal"/>
        <w:tabs>
          <w:tab w:val="clear" w:pos="720"/>
          <w:tab w:val="center" w:pos="7200" w:leader="none"/>
        </w:tabs>
        <w:ind w:right="-29" w:hanging="0"/>
        <w:rPr>
          <w:lang w:val="pt-BR"/>
        </w:rPr>
      </w:pPr>
      <w:r>
        <w:rPr>
          <w:lang w:val="pt-BR"/>
        </w:rPr>
        <w:tab/>
        <w:t>Conselheiro</w:t>
      </w:r>
    </w:p>
    <w:p>
      <w:pPr>
        <w:pStyle w:val="Normal"/>
        <w:tabs>
          <w:tab w:val="clear" w:pos="720"/>
          <w:tab w:val="center" w:pos="7200" w:leader="none"/>
        </w:tabs>
        <w:ind w:right="-29" w:hanging="0"/>
        <w:rPr>
          <w:lang w:val="pt-BR"/>
        </w:rPr>
      </w:pPr>
      <w:r>
        <w:rPr>
          <w:lang w:val="pt-BR"/>
        </w:rPr>
        <w:tab/>
        <w:t>Encarregado de Negócios, a.i.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César Gaviri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Secretário-Geral d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u w:val="single"/>
          <w:lang w:val="pt-BR"/>
        </w:rPr>
        <w:t>Washington, D.C.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>ANEXOS:  o mencionado</w:t>
      </w:r>
    </w:p>
    <w:p>
      <w:pPr>
        <w:pStyle w:val="BodyText3"/>
        <w:rPr>
          <w:lang w:val="es-AR"/>
        </w:rPr>
      </w:pPr>
      <w:r>
        <w:rPr>
          <w:lang w:val="es-AR"/>
        </w:rPr>
        <w:t>FORMULARIO NORMALIZADO PARA LA PRESENTACIÓN DE INFORMES SOBRE TRANSFERENCIAS INTERNACIONALES DE ARMAS CONVENCIONALES (IMPORTACIONE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IMPORTACION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Informe sobre transferencias internacionales de armas convencionales (de conformidad con la Resolución 46/36 L de la Asamblea General de las Naciones Unida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País que presenta la información:  Argentin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Punto de contacto nacional: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Año Civil:  199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38"/>
        <w:gridCol w:w="1350"/>
        <w:gridCol w:w="2160"/>
        <w:gridCol w:w="2160"/>
        <w:gridCol w:w="1890"/>
        <w:gridCol w:w="2250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Observacione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Exportador 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s de pi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</w:t>
              <w:br/>
              <w:t>(si no es el exporta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 (si proced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artillería de comb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>Sistemas de artillería de gran calib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s Unidos de Norteamé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3(t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-3B OR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ero de 1998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ptiembre de 1998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Octubre de 199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I.</w:t>
              <w:tab/>
              <w:t>Misiles y lanzamisi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BodyText3"/>
        <w:rPr>
          <w:lang w:val="es-AR"/>
        </w:rPr>
      </w:pPr>
      <w:r>
        <w:rPr>
          <w:lang w:val="es-AR"/>
        </w:rPr>
        <w:t>FORMULARIO NORMALIZADO PARA LA PRESENTACIÓN DE INFORMES SOBRE TRANSFERENCIAS INTERNACIONALES DE ARMAS CONVENCIONALES (EXPORTACIONE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EXPORTACION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Informe sobre transferencias internacionales de armas convencionales (de conformidad con la Resolución 46/36 L de la Asamblea General de las Naciones Unida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País que presenta la información:  Argentin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Punto de contacto nacional: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Año Civil:  199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38"/>
        <w:gridCol w:w="1350"/>
        <w:gridCol w:w="2160"/>
        <w:gridCol w:w="2160"/>
        <w:gridCol w:w="1890"/>
        <w:gridCol w:w="2250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Observacione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Exportador 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s de pi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</w:t>
              <w:br/>
              <w:t>(si no es el exporta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 (si proced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artillería de comb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>Sistemas de artillería de gran calib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I.</w:t>
              <w:tab/>
              <w:t>Misiles y lanzamisi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fldChar w:fldCharType="begin"/>
      </w:r>
      <w:r>
        <w:rPr>
          <w:lang w:val="es-AR"/>
        </w:rPr>
        <w:instrText xml:space="preserve"> FILENAME </w:instrText>
      </w:r>
      <w:r>
        <w:rPr>
          <w:lang w:val="es-AR"/>
        </w:rPr>
        <w:fldChar w:fldCharType="separate"/>
      </w:r>
      <w:r>
        <w:rPr>
          <w:lang w:val="es-AR"/>
        </w:rPr>
        <w:t>input.doc</w:t>
      </w:r>
      <w:r>
        <w:rPr>
          <w:lang w:val="es-AR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296" w:right="2160" w:gutter="0" w:header="720" w:top="1699" w:footer="720" w:bottom="15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29" w:hanging="0"/>
      <w:jc w:val="center"/>
      <w:outlineLvl w:val="0"/>
    </w:pPr>
    <w:rPr>
      <w:b/>
      <w:i/>
      <w:caps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929" w:hanging="0"/>
      <w:jc w:val="center"/>
    </w:pPr>
    <w:rPr>
      <w:b/>
      <w:i/>
      <w:cap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ind w:right="-29" w:hanging="0"/>
      <w:jc w:val="both"/>
    </w:pPr>
    <w:rPr>
      <w:lang w:val="pt-BR"/>
    </w:rPr>
  </w:style>
  <w:style w:type="paragraph" w:styleId="BodyText3">
    <w:name w:val="Body Text 3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  <w:jc w:val="center"/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0:00Z</dcterms:created>
  <dc:creator>Eduardo Fragnaud</dc:creator>
  <dc:description/>
  <cp:keywords/>
  <dc:language>en-US</dc:language>
  <cp:lastModifiedBy>JAviles</cp:lastModifiedBy>
  <cp:lastPrinted>1999-08-02T11:56:00Z</cp:lastPrinted>
  <dcterms:modified xsi:type="dcterms:W3CDTF">2011-08-29T20:50:00Z</dcterms:modified>
  <cp:revision>2</cp:revision>
  <dc:subject/>
  <dc:title/>
</cp:coreProperties>
</file>