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05" w:hanging="0"/>
        <w:rPr>
          <w:szCs w:val="22"/>
          <w:lang w:val="pt-BR"/>
        </w:rPr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05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481/02 add. 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05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2 julho 200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05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zCs w:val="22"/>
          <w:lang w:val="pt-BR"/>
        </w:rPr>
      </w:pPr>
      <w:r>
        <w:rPr>
          <w:szCs w:val="22"/>
          <w:lang w:val="pt-BR"/>
        </w:rPr>
        <w:t>INFORMAÇÃO APRESENTADA EM CONFORMIDADE COM A RESOLUÇÃO AG/RES. 1879 (XXXII-O/02), “FORTALECIMENTO DA CONFIANÇA E DA SEGURANÇA NAS AMÉRICAS”, PARÁGRAFO DISPOSITIVO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zCs w:val="22"/>
          <w:lang w:val="pt-BR"/>
        </w:rPr>
      </w:pPr>
      <w:r>
        <w:rPr>
          <w:szCs w:val="22"/>
          <w:lang w:val="pt-BR"/>
        </w:rPr>
        <w:t>Parágrafo dispositivo 8:  Registro de Armas Convencionais das Nações Un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(</w:t>
      </w:r>
      <w:r>
        <w:rPr>
          <w:szCs w:val="22"/>
          <w:u w:val="single"/>
          <w:lang w:val="pt-BR"/>
        </w:rPr>
        <w:t>El Salvador</w:t>
      </w:r>
      <w:r>
        <w:rPr>
          <w:szCs w:val="22"/>
          <w:lang w:val="pt-BR"/>
        </w:rPr>
        <w:t>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670" w:right="1555" w:gutter="0" w:header="0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REPÚBLICA DE EL SALVADOR NA AMÉRICA CENTRAL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MISSÃO PERMANENTE DE EL SALVADOR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JUNTO À ORGANIZAÇÃO DOS ESTADOS AMERICANOS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Nota Nº OEA-091/03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30 de abril de 2003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enhor Secretário-Geral: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Tenho a honra de dirigir-me a Vossa Excelência a fim de remeter o relatório de El Salvador ao Registro de Armas Convencionais das Nações Unidas, correspondente ao ano 2002, bem como os dados de El Salvador para o Relatório Padronizado Internacional sobre Gastos Militares das Nações Unidas.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sses relatórios são apresentados em cumprimento à resolução AG/RES. 1879 (XXXII-0/02), “Fortalecimento da confiança e da segurança nas Américas”, parágrafo dispositivo 8.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proveito a oportunidade para renovar a Vossa Excelência os protestos da minha mais alta consideração.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center" w:pos="64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Margarita Escobar</w:t>
      </w:r>
    </w:p>
    <w:p>
      <w:pPr>
        <w:pStyle w:val="CPFooter"/>
        <w:tabs>
          <w:tab w:val="clear" w:pos="4320"/>
          <w:tab w:val="clear" w:pos="8640"/>
          <w:tab w:val="center" w:pos="6480" w:leader="none"/>
        </w:tabs>
        <w:jc w:val="both"/>
        <w:rPr/>
      </w:pPr>
      <w:r>
        <w:rPr>
          <w:szCs w:val="22"/>
          <w:lang w:val="pt-BR"/>
        </w:rPr>
        <w:tab/>
        <w:t>Embaixadora</w:t>
      </w:r>
    </w:p>
    <w:p>
      <w:pPr>
        <w:pStyle w:val="CPFooter"/>
        <w:tabs>
          <w:tab w:val="clear" w:pos="4320"/>
          <w:tab w:val="clear" w:pos="8640"/>
          <w:tab w:val="center" w:pos="6480" w:leader="none"/>
        </w:tabs>
        <w:jc w:val="both"/>
        <w:rPr/>
      </w:pPr>
      <w:r>
        <w:rPr>
          <w:szCs w:val="22"/>
          <w:lang w:val="pt-BR"/>
        </w:rPr>
        <w:tab/>
        <w:t>Representante Permanente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A Sua Excelência o Senhor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César Gaviria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ecretário-Geral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Organização dos Estados Americanos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Washington, D.C.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drawing>
          <wp:inline distT="0" distB="0" distL="0" distR="0">
            <wp:extent cx="1762125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MINISTÉRIO DA DEFESA NACIONAL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L SALVADOR, A.C.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RELATÓRIO SOBRE TRANSFERÊNCIAS INTERNACIONAIS DE ARMAS CONVENCIONAIS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ANO 2002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San Salvador, 14 de março de 2003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l Salvador, América Central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NAÇÕES UNIDAS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REGISTRO DE ARMAS CONVENCIONAIS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FORMULÁRIO SIMPLIFICADO PARA A REMESSA DE RELATÓRIOS “NADA CONSTA”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SOBRE EXPORTAÇÃO E IMPORTAÇÃO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Relatório correspondente ao ano 2002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Cs w:val="22"/>
          <w:lang w:val="pt-BR"/>
        </w:rPr>
        <w:tab/>
        <w:t>O Governo da República de El Salvador</w:t>
      </w:r>
      <w:r>
        <w:rPr>
          <w:szCs w:val="22"/>
          <w:lang w:val="pt-BR"/>
        </w:rPr>
        <w:t xml:space="preserve">, com referência à resolução 56/24 Q da Assembléia Geral, de 29 de novembro de 2001, </w:t>
      </w:r>
      <w:r>
        <w:rPr>
          <w:b/>
          <w:szCs w:val="22"/>
          <w:lang w:val="pt-BR"/>
        </w:rPr>
        <w:t>confirma que não importou nem exportou qualquer equipamento nas sete categorias do Registro de Armas Convencionais das Nações Unidas correspondente ao ano 2002</w:t>
      </w:r>
      <w:r>
        <w:rPr>
          <w:szCs w:val="22"/>
          <w:lang w:val="pt-BR"/>
        </w:rPr>
        <w:t xml:space="preserve"> e, portanto, remete um relatório de “nada consta”.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oddPage"/>
      <w:pgSz w:w="12240" w:h="15840"/>
      <w:pgMar w:left="1670" w:right="1555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11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48:00Z</dcterms:created>
  <dc:creator>Gillian Bristol</dc:creator>
  <dc:description/>
  <dc:language>en-US</dc:language>
  <cp:lastModifiedBy>ASantos</cp:lastModifiedBy>
  <cp:lastPrinted>2003-07-30T11:48:00Z</cp:lastPrinted>
  <dcterms:modified xsi:type="dcterms:W3CDTF">2003-07-30T15:50:00Z</dcterms:modified>
  <cp:revision>8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