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uppressAutoHyphens w:val="true"/>
        <w:rPr/>
      </w:pPr>
      <w:r>
        <w:rPr>
          <w:rFonts w:cs="Times New Roman" w:ascii="Times New Roman" w:hAnsi="Times New Roman"/>
          <w:spacing w:val="-2"/>
          <w:szCs w:val="22"/>
          <w:lang w:val="pt-BR"/>
        </w:rPr>
        <w:tab/>
      </w:r>
      <w:r>
        <w:rPr>
          <w:rFonts w:cs="Times New Roman" w:ascii="Times New Roman" w:hAnsi="Times New Roman"/>
          <w:spacing w:val="-2"/>
          <w:sz w:val="22"/>
          <w:szCs w:val="22"/>
          <w:lang w:val="pt-BR"/>
        </w:rPr>
        <w:t>CONSELHO PERMANENTE DA</w:t>
        <w:tab/>
        <w:t>OEA/Ser.G</w:t>
      </w:r>
    </w:p>
    <w:p>
      <w:pPr>
        <w:pStyle w:val="Normal"/>
        <w:tabs>
          <w:tab w:val="clear" w:pos="720"/>
          <w:tab w:val="center" w:pos="2880" w:leader="none"/>
          <w:tab w:val="left" w:pos="7200" w:leader="none"/>
        </w:tabs>
        <w:suppressAutoHyphens w:val="true"/>
        <w:ind w:right="-774" w:hanging="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RGANIZAÇÃO DOS ESTADOS AMERICANOS</w:t>
        <w:tab/>
        <w:t>CP/CSH-541/03 add. 2</w:t>
      </w:r>
    </w:p>
    <w:p>
      <w:pPr>
        <w:pStyle w:val="Normal"/>
        <w:tabs>
          <w:tab w:val="clear" w:pos="720"/>
          <w:tab w:val="center" w:pos="2880" w:leader="none"/>
          <w:tab w:val="left" w:pos="7200" w:leader="none"/>
        </w:tabs>
        <w:suppressAutoHyphens w:val="true"/>
        <w:rPr/>
      </w:pPr>
      <w:r>
        <w:rPr>
          <w:rFonts w:cs="Times New Roman" w:ascii="Times New Roman" w:hAnsi="Times New Roman"/>
          <w:spacing w:val="-2"/>
          <w:sz w:val="22"/>
          <w:szCs w:val="22"/>
          <w:lang w:val="pt-BR"/>
        </w:rPr>
        <w:tab/>
        <w:tab/>
        <w:t>19 fevereiro 2003</w:t>
      </w:r>
    </w:p>
    <w:p>
      <w:pPr>
        <w:pStyle w:val="Normal"/>
        <w:tabs>
          <w:tab w:val="clear" w:pos="720"/>
          <w:tab w:val="center" w:pos="2880" w:leader="none"/>
          <w:tab w:val="left" w:pos="7200" w:leader="none"/>
        </w:tabs>
        <w:suppressAutoHyphens w:val="true"/>
        <w:rPr/>
      </w:pPr>
      <w:r>
        <w:rPr>
          <w:rFonts w:cs="Times New Roman" w:ascii="Times New Roman" w:hAnsi="Times New Roman"/>
          <w:spacing w:val="-2"/>
          <w:sz w:val="22"/>
          <w:szCs w:val="22"/>
          <w:lang w:val="pt-BR"/>
        </w:rPr>
        <w:tab/>
        <w:t>COMISSÃO DE SEGURANÇA HEMISFÉRICA</w:t>
        <w:tab/>
        <w:t>Original: português</w:t>
      </w:r>
    </w:p>
    <w:p>
      <w:pPr>
        <w:pStyle w:val="Normal"/>
        <w:tabs>
          <w:tab w:val="clear" w:pos="720"/>
          <w:tab w:val="center" w:pos="2880" w:leader="none"/>
          <w:tab w:val="left" w:pos="7200"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ESTUDO SOBRE OS PROBLEMAS E RISCOS PARA A PAZ E A SEGURANÇA NO HEMISFÉRIO, E SOBRE A PREVENÇÃO E SOLUÇÃO DE CONFLITO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APÍTULO I: PROBLEMAS E RISCOS PARA A PAZ E A SEGURANÇA NO HEMISFÉRIO</w:t>
      </w:r>
    </w:p>
    <w:p>
      <w:pPr>
        <w:pStyle w:val="Normal"/>
        <w:jc w:val="center"/>
        <w:rPr/>
      </w:pPr>
      <w:r>
        <w:rPr>
          <w:rFonts w:cs="Times New Roman" w:ascii="Times New Roman" w:hAnsi="Times New Roman"/>
          <w:sz w:val="22"/>
          <w:szCs w:val="22"/>
          <w:lang w:val="pt-BR"/>
        </w:rPr>
        <w:t>(CP/CSH-541/02, Esboço apresentado pelos Estados Unido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rasil</w:t>
      </w:r>
      <w:r>
        <w:rPr>
          <w:rFonts w:cs="Times New Roman" w:ascii="Times New Roman" w:hAnsi="Times New Roman"/>
          <w:sz w:val="22"/>
          <w:szCs w:val="22"/>
          <w:lang w:val="pt-BR"/>
        </w:rPr>
        <w:t>)</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ESTUDO SOBRE OS PROBLEMAS E RISCOS PARA A PAZ E A SEGURANÇA NO HEMISFÉRIO, E SOBRE A PREVENÇÃO E SOLUÇÃO DE CONFLITO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APÍTULO I: PROBLEMAS E RISCOS PARA A PAZ E A SEGURANÇA NO HEMISFÉRIO</w:t>
      </w:r>
    </w:p>
    <w:p>
      <w:pPr>
        <w:pStyle w:val="Normal"/>
        <w:jc w:val="center"/>
        <w:rPr/>
      </w:pPr>
      <w:r>
        <w:rPr>
          <w:rFonts w:cs="Times New Roman" w:ascii="Times New Roman" w:hAnsi="Times New Roman"/>
          <w:sz w:val="22"/>
          <w:szCs w:val="22"/>
          <w:lang w:val="pt-BR"/>
        </w:rPr>
        <w:t>(CP/CSH-541/02, Esboço apresentado pelos Estados Unido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rasil</w:t>
      </w:r>
      <w:r>
        <w:rPr>
          <w:rFonts w:cs="Times New Roman" w:ascii="Times New Roman" w:hAnsi="Times New Roman"/>
          <w:sz w:val="22"/>
          <w:szCs w:val="22"/>
          <w:lang w:val="pt-BR"/>
        </w:rPr>
        <w:t>)</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 w:val="22"/>
          <w:szCs w:val="22"/>
          <w:lang w:val="pt-BR"/>
        </w:rPr>
        <w:t xml:space="preserve">A delegação do Brasil agradece a proposta apresentada pela delegação dos Estados Unidos e a considera aporte importante para o cumprimento do mandato estabelecido pela Resolução 1795.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econhece a relevância dos diversos aspectos mencionados no documento, mas julga que a forma como se encontram apresentados pressupõe a existência de uma hierarquia entre as diversas ameaças, preocupações e desafios de segurança que afetam o hemisfério.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 delegação do Brasil acredita que as especificidades de cada país, bem como as particularidades sub-regionais e regionais em matéria de segurança tornam difícil estabelecer prioridades que contemplem de modo abrangente todo o hemisféri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Propõe, dessa forma, que seja levado em conta o critério apresentado pela Presidência da Comissão de Segurança Hemisférica, apoiado por inúmeras delegações, inclusive a brasileira, no sentido de dividir os diferentes aspectos de segurança em três grandes grupos:</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855" w:hanging="171"/>
        <w:jc w:val="both"/>
        <w:rPr>
          <w:rFonts w:ascii="Times New Roman" w:hAnsi="Times New Roman" w:cs="Times New Roman"/>
          <w:sz w:val="22"/>
          <w:szCs w:val="22"/>
          <w:lang w:val="pt-BR"/>
        </w:rPr>
      </w:pPr>
      <w:r>
        <w:rPr>
          <w:rFonts w:cs="Times New Roman" w:ascii="Times New Roman" w:hAnsi="Times New Roman"/>
          <w:sz w:val="22"/>
          <w:szCs w:val="22"/>
          <w:lang w:val="pt-BR"/>
        </w:rPr>
        <w:t>- o primeiro grupo seria dedicado às ameaças relacionadas com a segurança convencional ou com a defesa clássica, ou seja, a tudo aquilo que diga respeito ao emprego das forças militares no sentido tradicional de defesa contra a agressão externa de um Estado contra outro. Disputas territoriais, agressão armada, proliferação de armas de destruição em massa se situariam nesta categoria.</w:t>
      </w:r>
    </w:p>
    <w:p>
      <w:pPr>
        <w:pStyle w:val="Normal"/>
        <w:ind w:left="684"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912" w:leader="none"/>
        </w:tabs>
        <w:ind w:left="912" w:hanging="22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o segundo grupo abrangeria as chamadas ameaças não-tradicionais à segurança, as quais partem de atores não-estatais mas que constituem perigo real e imediato e expõem o Estado, suas instituições e a cidadania a grandes riscos, como, por exemplo, o terrorismo, o narcotráfico, a corrupção, o tráfico ilícito de armas, as ameaças à infraestrutura chave e os níveis elevados de violência e insegurança pública. </w:t>
      </w:r>
    </w:p>
    <w:p>
      <w:pPr>
        <w:pStyle w:val="Normal"/>
        <w:tabs>
          <w:tab w:val="clear" w:pos="720"/>
          <w:tab w:val="left" w:pos="912" w:leader="none"/>
        </w:tabs>
        <w:ind w:left="912" w:hanging="22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912" w:leader="none"/>
        </w:tabs>
        <w:ind w:left="912" w:hanging="228"/>
        <w:jc w:val="both"/>
        <w:rPr>
          <w:rFonts w:ascii="Times New Roman" w:hAnsi="Times New Roman" w:cs="Times New Roman"/>
          <w:sz w:val="22"/>
          <w:szCs w:val="22"/>
          <w:lang w:val="pt-BR"/>
        </w:rPr>
      </w:pPr>
      <w:r>
        <w:rPr>
          <w:rFonts w:cs="Times New Roman" w:ascii="Times New Roman" w:hAnsi="Times New Roman"/>
          <w:sz w:val="22"/>
          <w:szCs w:val="22"/>
          <w:lang w:val="pt-BR"/>
        </w:rPr>
        <w:t>-</w:t>
        <w:tab/>
        <w:t>o terceiro grupo contemplaria as ameaças à segurança em um sentido ainda mais amplo, mas não menos importante. São aspectos muitas vezes relacionados com as causas estruturais dos problemas de segurança vividos por grande parte dos países da região, que podem afetar marcadamente os níveis de segurança dos Estados, mas cujo enfrentamento, em vista de sua complexidade e caráter multidisciplinar, não se dá nem por meios militares, nem por intermédio de mecanismos hemisféricos de segurança, e sim por meio do reforço da democracia, da governabilidade e do desenvolvimento econômico e social.  Os tópicos deste grupo seriam, entre outros, a pobreza extrema, a instabilidade econômica, a fragilidade dos governos democráticos,  os abusos contra os direitos humanos, o HIV/SIDA e outras doenças epidêmicas, os desastres naturais e a insegurança públic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s três grupos não necessitariam ser estanques, pois a complexidade dos temas em pauta demanda flexibilidade.  A intenção é a de promover a idéia de arranjar os diversos aspectos de segurança que afetam os países do Hemisfério criteriosamente em três grandes grupos, ao invés de tentar enumerá-los em uma lista única, tarefa que tornaria mais difícil alcançar um consenso, em vista das perspectivas diferenciadas dos países em relação às prioridades de seguranç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19/02/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25pt;mso-position-vertical-relative:text;margin-left:205.7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11:00Z</dcterms:created>
  <dc:creator>Preferred Customer</dc:creator>
  <dc:description/>
  <dc:language>en-US</dc:language>
  <cp:lastModifiedBy>MHurley</cp:lastModifiedBy>
  <cp:lastPrinted>2003-02-19T14:31:00Z</cp:lastPrinted>
  <dcterms:modified xsi:type="dcterms:W3CDTF">2003-02-19T19:31:00Z</dcterms:modified>
  <cp:revision>5</cp:revision>
  <dc:subject/>
  <dc:title>ESTUDO SOBRE OS PROBLEMAS E RISCOS PARA A PAZ E A SEGURANÇA NO HEMISFÉRIO, E SOBRE A PREVENÇÃO E SOLUÇÃO DE CONFL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01186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Study Cap. I -Comments by BRASIL URGENT</vt:lpwstr>
  </property>
  <property fmtid="{D5CDD505-2E9C-101B-9397-08002B2CF9AE}" pid="6" name="_ReviewingToolsShownOnce">
    <vt:lpwstr/>
  </property>
</Properties>
</file>