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pt-BR"/>
        </w:rPr>
      </w:pPr>
      <w:r>
        <w:rPr>
          <w:rFonts w:cs="Times New Roman" w:ascii="Times New Roman" w:hAnsi="Times New Roman"/>
          <w:szCs w:val="22"/>
          <w:lang w:val="pt-BR"/>
        </w:rPr>
        <w:tab/>
        <w:t>CONSELHO PERMANENTE DA</w:t>
        <w:tab/>
        <w:t>OEA/Ser.G</w:t>
      </w:r>
    </w:p>
    <w:p>
      <w:pPr>
        <w:pStyle w:val="WWHeading"/>
        <w:tabs>
          <w:tab w:val="clear" w:pos="2160"/>
          <w:tab w:val="center" w:pos="2880" w:leader="none"/>
          <w:tab w:val="left" w:pos="7200" w:leader="none"/>
        </w:tabs>
        <w:ind w:right="-1065" w:hanging="0"/>
        <w:jc w:val="both"/>
        <w:rPr>
          <w:lang w:val="pt-BR"/>
        </w:rPr>
      </w:pPr>
      <w:r>
        <w:rPr>
          <w:lang w:val="pt-BR"/>
        </w:rPr>
        <w:tab/>
        <w:t>ORGANIZAÇÃO DOS ESTADOS AMERICANOS</w:t>
        <w:tab/>
        <w:t>CP/CSH-528/02 rev.4</w:t>
      </w:r>
    </w:p>
    <w:p>
      <w:pPr>
        <w:pStyle w:val="WWHeading"/>
        <w:tabs>
          <w:tab w:val="clear" w:pos="2160"/>
          <w:tab w:val="center" w:pos="2880" w:leader="none"/>
          <w:tab w:val="left" w:pos="7200" w:leader="none"/>
        </w:tabs>
        <w:jc w:val="both"/>
        <w:rPr/>
      </w:pPr>
      <w:r>
        <w:rPr>
          <w:lang w:val="pt-BR"/>
        </w:rPr>
        <w:tab/>
        <w:tab/>
        <w:t>31 janeiro 2003</w:t>
      </w:r>
    </w:p>
    <w:p>
      <w:pPr>
        <w:pStyle w:val="WWHeading"/>
        <w:tabs>
          <w:tab w:val="clear" w:pos="2160"/>
          <w:tab w:val="center" w:pos="2880" w:leader="none"/>
          <w:tab w:val="left" w:pos="7200" w:leader="none"/>
        </w:tabs>
        <w:jc w:val="both"/>
        <w:rPr>
          <w:lang w:val="pt-BR"/>
        </w:rPr>
      </w:pPr>
      <w:r>
        <w:rPr>
          <w:lang w:val="pt-BR"/>
        </w:rPr>
        <w:tab/>
        <w:t>COMISSÃO DE SEGURANÇA HEMISFÉRICA</w:t>
        <w:tab/>
        <w:t>Original: inglê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CONCLUSÕES E RECOMENDAÇÕES D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REUNIÃO DE PERITOS SOBRE MEDIDAS DE FORTALECIMENTO</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A CONFIANÇA E DA SEGURANÇ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CLARAÇÃO DE MIAMI SOBRE AS MEDIDAS DE FORTALECIMENTO</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A CONFIANÇA E DA SEGURANÇA: RECOMENDAÇÕES À CONFERÊNCIA ESPECIAL</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SOBRE SEGURANÇA DISPOSTA PELA CÚPUL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rPr/>
      </w:pPr>
      <w:r>
        <w:rPr>
          <w:rFonts w:cs="Times New Roman" w:ascii="Times New Roman" w:hAnsi="Times New Roman"/>
          <w:sz w:val="22"/>
          <w:szCs w:val="22"/>
          <w:lang w:val="pt-BR"/>
        </w:rPr>
        <w:t>[Tema 4 da Agenda-Calendário aprovado pelo Conselho Permanente mediante</w:t>
      </w:r>
    </w:p>
    <w:p>
      <w:pPr>
        <w:pStyle w:val="BodyText3"/>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 resolução CP/RES. 830 (1342/02)]</w:t>
      </w:r>
    </w:p>
    <w:p>
      <w:pPr>
        <w:pStyle w:val="BodyText3"/>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Considerado pela Comissão de Segurança Hemisférica,</w:t>
      </w:r>
    </w:p>
    <w:p>
      <w:pPr>
        <w:pStyle w:val="BodyText3"/>
        <w:tabs>
          <w:tab w:val="left" w:pos="720" w:leader="none"/>
          <w:tab w:val="left" w:pos="1440" w:leader="none"/>
          <w:tab w:val="left" w:pos="2160" w:leader="none"/>
          <w:tab w:val="left" w:pos="2880" w:leader="none"/>
        </w:tabs>
        <w:rPr/>
      </w:pPr>
      <w:r>
        <w:rPr>
          <w:rFonts w:cs="Times New Roman" w:ascii="Times New Roman" w:hAnsi="Times New Roman"/>
          <w:sz w:val="22"/>
          <w:szCs w:val="22"/>
          <w:lang w:val="pt-BR"/>
        </w:rPr>
        <w:t>em sua reunião realizada em 28 de janeiro de 2003)</w:t>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BodyText3"/>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CONCLUSÕES E RECOMENDAÇÕES D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REUNIÃO DE PERITOS SOBRE MEDIDAS DE FORTALECIMENTO</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A CONFIANÇA E DA SEGURANÇ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CLARAÇÃO DE MIAMI SOBRE AS MEDIDAS DE FORTALECIMENTO</w:t>
      </w:r>
    </w:p>
    <w:p>
      <w:pPr>
        <w:pStyle w:val="Normal"/>
        <w:tabs>
          <w:tab w:val="left" w:pos="720" w:leader="none"/>
          <w:tab w:val="left" w:pos="1440" w:leader="none"/>
          <w:tab w:val="left" w:pos="2160" w:leader="none"/>
          <w:tab w:val="left" w:pos="2880" w:leader="none"/>
        </w:tabs>
        <w:jc w:val="center"/>
        <w:rPr/>
      </w:pPr>
      <w:r>
        <w:rPr>
          <w:sz w:val="22"/>
          <w:szCs w:val="22"/>
          <w:lang w:val="pt-BR"/>
        </w:rPr>
        <w:t>DA CONFIANÇA E DA SEGURANÇA: RECOMENDAÇÕES À CONFERÊNCIA ESPECIAL</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SOBRE SEGURANÇA DISPOSTA PELA CÚPUL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Tema 4 da Agenda-Calendário aprovado pelo Conselho Permanente mediante</w:t>
      </w:r>
    </w:p>
    <w:p>
      <w:pPr>
        <w:pStyle w:val="BodyText3"/>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 resolução CP/RES. 830 (1342/02)]</w:t>
      </w:r>
    </w:p>
    <w:p>
      <w:pPr>
        <w:pStyle w:val="BodyText3"/>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Considerado pela Comissão de Segurança Hemisférica,</w:t>
      </w:r>
    </w:p>
    <w:p>
      <w:pPr>
        <w:pStyle w:val="BodyText3"/>
        <w:tabs>
          <w:tab w:val="left" w:pos="720" w:leader="none"/>
          <w:tab w:val="left" w:pos="1440" w:leader="none"/>
          <w:tab w:val="left" w:pos="2160" w:leader="none"/>
          <w:tab w:val="left" w:pos="2880" w:leader="none"/>
        </w:tabs>
        <w:rPr/>
      </w:pPr>
      <w:r>
        <w:rPr>
          <w:rFonts w:cs="Times New Roman" w:ascii="Times New Roman" w:hAnsi="Times New Roman"/>
          <w:sz w:val="22"/>
          <w:szCs w:val="22"/>
          <w:lang w:val="pt-BR"/>
        </w:rPr>
        <w:t>em sua reunião realizada em 28 de janeiro de 2003)</w:t>
      </w:r>
    </w:p>
    <w:p>
      <w:pPr>
        <w:pStyle w:val="BodyText3"/>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O mandato</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TextBody"/>
        <w:tabs>
          <w:tab w:val="clear" w:pos="2340"/>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ab/>
        <w:t>A Reunião de Peritos sobre Medidas de Fortalecimento da Confiança e da Segurança foi realizada em Miami, Flórida, em 3 e 4 de fevereiro de 2003, com a finalidade de cumprir o mandato do Plano de Ação da Segunda Cúpula das Américas, na qual os Chefes de Estado e de Governo encarregaram a Comissão de Segurança Hemisférica de “analisar o significado, a abrangência e as implicações dos conceitos de segurança internacional no Hemisfério, com o propósito de desenvolver os enfoques comuns mais apropriados que permitam examinar seus diversos aspectos, incluindo o desarmamento e o controle de armamentos”, bem como de “identificar as formas de revitalizar e de fortalecer as instituições do Sistema Interamericano relacionadas aos diversos aspectos da segurança hemisférica”, com vistas à realização de uma Conferência Especial sobre Segurança patrocinada pela OEA, logo após a conclusão dessas taref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Chefes de Estado e de Governo, na Terceira Cúpula das Américas, realizada na Cidade de Québec, decidiram convocar “uma reunião de peritos antes da Conferência Especial sobre Segurança para dar seguimento às conferências regionais de Santiago e San Salvador sobre medidas de fortalecimento da confiança e da segurança, para avaliar sua implementação e considerar as próximas etapas na consolidação da confiança mútu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resolução AG/RES. 1880 (XXXII-O/02) convocou a Reunião de Peritos em seguimento à Primeira Reunião de Peritos, realizada em Buenos Aires em 1994, e às conferências regionais de Santiago (1995) e San Salvador (1998), sobre medidas de fortalecimento da confiança e da segurança, “para avaliar sua implementação e considerar as próximas etapas na consolidação da confiança mútua” e para “transmitir as conclusões e as recomendações da Reunião de Peritos ao órgão encarregado de preparar a Conferência Especial sobre Segurança, como contribuição para a preparação des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both"/>
        <w:rPr/>
      </w:pPr>
      <w:r>
        <w:rPr>
          <w:b/>
          <w:sz w:val="22"/>
          <w:szCs w:val="22"/>
          <w:lang w:val="pt-BR"/>
        </w:rPr>
        <w:t>Considerações Gerais e Conclusõe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ós, os peritos dos Estados membros, identificamos as seguintes considerações gerais e conclusões, a serem transmitidas à Conferência Especial sobr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w:t>
        <w:tab/>
      </w:r>
      <w:r>
        <w:rPr>
          <w:spacing w:val="-2"/>
          <w:sz w:val="22"/>
          <w:szCs w:val="22"/>
          <w:lang w:val="pt-BR"/>
        </w:rPr>
        <w:t>Reafirmar que o respeito ao Direito Internacional, o fiel cumprimento dos tratados, a solução pacífica de controvérsias, o respeito à soberania dos Estados e ao princípio da não-intervenção e a proibição do uso ou ameaça do uso da força, de acordo com os termos da Carta da Organização dos Estados Americanos e da Carta das Nações Unidas, são a base da convivência pacífica e da segurança no Hemisfério e constituem o contexto do desenvolvimento de medidas de fortalecimento da confiança e da segurança.  Além disso, manifestam que é condição essencial para obter um efetivo regime internacional de segurança que todos os Estados se submetam a regras universais, iguais e vinculadoras.</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2.</w:t>
        <w:tab/>
        <w:t>As medidas de fortalecimento da confiança e da segurança contribuem para o melhoramento da segurança, para a salvaguarda da paz e para a consolidação da democracia nas Américas, bem como para a construção da transparência, do diálogo e da confiança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3.</w:t>
        <w:tab/>
        <w:t>A adoção de medidas de fortalecimento da confiança e da segurança é uma contribuição significativa para a transparência, o entendimento mútuo, a segurança regional e para o alcance das metas de desenvolvimento, inclusive os esforços de combate à pobreza e proteção ao meio ambiente, reconhecendo ao mesmo tempo que o desenvolvimento econômico, social e cultural está inextricavelmente vinculado à paz e à segurança inter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4.</w:t>
        <w:tab/>
        <w:t>É necessário aprofundar e fortalecer as medidas de fortalecimento da confiança e da segurança existentes e implementá-las mais plenamente, com vistas à consolidação da paz e da segurança no Hemisfério.  A consolidação da confiança mútua no âmbito bilateral contribuirá positivamente para os esforços empreendidos com o objetivo de enfrentar novas ameaças, preocupações e outros desafios à segurança na regi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5.</w:t>
        <w:tab/>
        <w:t>Novas medidas de fortalecimento da confiança e da segurança, bem como medidas de transparência, devem ser implementadas na região, a fim de enfrentar as novas ameaças, preocupações e outros desafios do século XXI e abordar a realidade de segurança das sub-regiões d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6.</w:t>
        <w:tab/>
        <w:t>A aplicação das medidas de fortalecimento da confiança e da segurança ajuda a criar um clima conducente à efetiva limitação de armas convencionais, o que permite dedicar mais recursos ao desenvolvimento econômico e social dos Estados membros, um dos propósitos essenciais da Carta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7.</w:t>
        <w:tab/>
        <w:t>É prudente monitorar, avaliar e de outro modo assegurar a implementação de medidas de fortalecimento da confiança e da segurança acordadas, mediante o intercâmbio de informações relativas aos esforços de implementação dos Estados membros específicos da OEA com a Comissão de Segurança Hemisférica, por intermédio do Sistema de Informação da OEA (OAS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8.</w:t>
        <w:tab/>
        <w:t>A solução pacífica de controvérsias é um princípio essencial para as relações pacíficas no Hemisfério e é importante reconhecer o trabalho do Secretário-Geral da OEA por intermédio do Fundo Específico de Paz: Solução Pacífica de Controvérsias e continuar a apoiar os seus esforços.</w:t>
      </w:r>
    </w:p>
    <w:p>
      <w:pPr>
        <w:pStyle w:val="Normal"/>
        <w:tabs>
          <w:tab w:val="left" w:pos="720" w:leader="none"/>
          <w:tab w:val="left" w:pos="1440" w:leader="none"/>
          <w:tab w:val="left" w:pos="2160" w:leader="none"/>
          <w:tab w:val="left" w:pos="2880" w:leader="none"/>
        </w:tabs>
        <w:jc w:val="both"/>
        <w:rPr/>
      </w:pPr>
      <w:r>
        <w:rPr>
          <w:sz w:val="22"/>
          <w:szCs w:val="22"/>
          <w:lang w:val="pt-BR"/>
        </w:rPr>
        <w:tab/>
        <w:t>9.</w:t>
        <w:tab/>
        <w:t>Houve progresso na identificação e aplicação de medidas de fortalecimento da confiança e da segurança relativas à maioria das áreas identificadas nas Declarações de Santiago e San Salvador, o que contribuiu para a promoção de relações amistosas e cooperativas entre os Estados do Hemisfério, de acordo com a Carta da Organização dos Estados Americanos e o Direito Inter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0.</w:t>
        <w:tab/>
        <w:t>As Conferências dos Ministros da Defesa das Américas são um mecanismo que contribui para o fortalecimento da confiança, da transparência, bem como do intercâmbio de pontos de vista sobre questões de defesa 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1.</w:t>
        <w:tab/>
        <w:t>O inventário de medidas de fortalecimento da confiança e da segurança empreendidas em outras regiões do mundo, preparado pela Junta Interamericana de Defesa, bem como seu relatório anual sobre medidas de fortalecimento da confiança e da segurança implementadas no Hemisfério, representaram contribuições importantes para o diálogo permanente sobre medidas de fortalecimento da confiança e da segurança n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2.</w:t>
        <w:tab/>
        <w:t>Houve progresso considerável na adoção, ratificação, entrada em vigor e implementação dos vários mecanismos jurídicos internacionais mencionados nas Declarações de Santiago e San Salvador sobre medidas de fortalecimento da confiança e da segurança, inclusive: o Protocolo II, emendado, da Convenção das Nações Unidas sobre Proibições e Restrições ao Emprego de Certas Armas Convencionais que Possam Ser Consideradas Excessivamente Lesivas ou de Efeito Indiscriminado; a Convenção sobre a Proibição do Uso, Armazenamento, Produção e Transferência de Minas Antipessoal e sobre Sua Destruição; a Convenção sobre a Proibição do Desenvolvimento, Produção, Armazenagem e Uso de Armas Químicas e Sua Destruição; a Convenção sobre a Proibição do Desenvolvimento, Produção e Armazenagem de Armas Bacteriológicas e Tóxicas e Sua Destruição e a plena participação dos Estados da América Latina e do Caribe no Tratado de Tlatelolco, observando que a adesão de Cuba ao Tratado preparou o cenário para o estabelecimento da primeira zona habitada livre de armas nuclea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3.</w:t>
        <w:tab/>
        <w:t>Tem sido alcançado também progresso significativo na adoção, ratificação, entrada em vigor e implementação de diversos mecanismos jurídicos internacionais que abordam as novas ameaças, preocupações e outros desafios, tais como a Convenção Interamericana sobre a Transparência nas Aquisições de Armas Convencionais, a Convenção Interamericana contra a Fabricação e o Tráfico Ilícitos de Armas de Fogo, Munições, Explosivos e Outros Materiais Correlatos e a Convenção Interamericana contra o Terror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4.</w:t>
        <w:tab/>
        <w:t>Houve também avanços sub-regionais e progresso na área das medidas de fortalecimento da confiança e da segurança e em outros assuntos relacionados com a segurança hemisférica, desde a Conferência Regional sobre medidas de fortalecimento da confiança e da segurança realizada em San Salvador, em fevereiro de 1998, entre os qu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lang w:val="pt-BR"/>
        </w:rPr>
      </w:pPr>
      <w:r>
        <w:rPr>
          <w:sz w:val="22"/>
          <w:szCs w:val="22"/>
          <w:lang w:val="pt-BR"/>
        </w:rPr>
        <w:t>A conclusão do estudo “Metodologia Padronizada Comum para a Medição dos Gastos de Defesa”, empreendido pela Comissão Econômica para a América Latina e o Caribe (CEPAL), em novembro de 2001, a pedido dos Governos da Argentina e do Chile,bem como o progresso alcançado entre o Chile e o Peru na adoção dessa metodologia.</w:t>
      </w:r>
    </w:p>
    <w:p>
      <w:pPr>
        <w:pStyle w:val="Normal"/>
        <w:tabs>
          <w:tab w:val="left" w:pos="720" w:leader="none"/>
          <w:tab w:val="left" w:pos="1440" w:leader="none"/>
          <w:tab w:val="left" w:pos="2160" w:leader="none"/>
          <w:tab w:val="left" w:pos="2880" w:leader="none"/>
        </w:tabs>
        <w:overflowPunct w:val="false"/>
        <w:autoSpaceDE w:val="false"/>
        <w:ind w:firstLine="720"/>
        <w:jc w:val="both"/>
        <w:textAlignment w:val="baseline"/>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lang w:val="pt-BR"/>
        </w:rPr>
      </w:pPr>
      <w:r>
        <w:rPr>
          <w:sz w:val="22"/>
          <w:szCs w:val="22"/>
          <w:lang w:val="pt-BR"/>
        </w:rPr>
        <w:t>As recomendações sobre medidas de fortalecimento da confiança e da segurança provenientes da Segunda Reunião de Alto Nível sobre Preocupações Especiais de Segurança dos Pequenos Estados Insulares, realizada de 8 a 10 de janeiro de 2003 em São Vicente e Granadinas.</w:t>
      </w:r>
    </w:p>
    <w:p>
      <w:pPr>
        <w:pStyle w:val="Normal"/>
        <w:tabs>
          <w:tab w:val="left" w:pos="720" w:leader="none"/>
          <w:tab w:val="left" w:pos="1440" w:leader="none"/>
          <w:tab w:val="left" w:pos="2160" w:leader="none"/>
          <w:tab w:val="left" w:pos="2880" w:leader="none"/>
        </w:tabs>
        <w:overflowPunct w:val="false"/>
        <w:autoSpaceDE w:val="false"/>
        <w:jc w:val="both"/>
        <w:textAlignment w:val="baseline"/>
        <w:rPr>
          <w:sz w:val="22"/>
          <w:szCs w:val="22"/>
          <w:lang w:val="pt-BR"/>
        </w:rPr>
      </w:pPr>
      <w:r>
        <w:rPr>
          <w:sz w:val="22"/>
          <w:szCs w:val="22"/>
          <w:lang w:val="pt-BR"/>
        </w:rPr>
      </w:r>
    </w:p>
    <w:p>
      <w:pPr>
        <w:pStyle w:val="Normal"/>
        <w:numPr>
          <w:ilvl w:val="0"/>
          <w:numId w:val="8"/>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lang w:val="pt-BR"/>
        </w:rPr>
      </w:pPr>
      <w:r>
        <w:rPr>
          <w:sz w:val="22"/>
          <w:szCs w:val="22"/>
          <w:lang w:val="pt-BR"/>
        </w:rPr>
        <w:t>A contribuição significativa para a segurança hemisférica representada pelas várias convenções, proibições, moratórias e outras restrições sobre minas terrestres antipessoal adotadas pelos Estados membros, salientando-se que foram envidados esforços no sentido da consideração da questão das minas terrestres antipessoal em outros foros, inclusive as Nações Unidas, a Conferência sobre Desarmamento e outros grupos e organizações regionais.</w:t>
      </w:r>
    </w:p>
    <w:p>
      <w:pPr>
        <w:pStyle w:val="Normal"/>
        <w:tabs>
          <w:tab w:val="left" w:pos="720" w:leader="none"/>
          <w:tab w:val="left" w:pos="1440" w:leader="none"/>
          <w:tab w:val="left" w:pos="2160" w:leader="none"/>
          <w:tab w:val="left" w:pos="2880" w:leader="none"/>
        </w:tabs>
        <w:overflowPunct w:val="false"/>
        <w:autoSpaceDE w:val="false"/>
        <w:jc w:val="both"/>
        <w:textAlignment w:val="baseline"/>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lang w:val="pt-BR"/>
        </w:rPr>
      </w:pPr>
      <w:r>
        <w:rPr>
          <w:sz w:val="22"/>
          <w:szCs w:val="22"/>
          <w:lang w:val="pt-BR"/>
        </w:rPr>
        <w:t>O progresso alcançado na conclusão dos esforços de ação contra minas nas Américas, decorrente em grande medida do sucesso considerável do Programa de Ação contra  Minas na região, que tem contado com a participação e apoio de um crescente número de Estados membros, Observadores Permanentes e outros Estados, reconhecendo que esses importantes passos vêm contribuindo para a meta de transformação do Hemisfério Ocidental em Zona Livre de Minas Terrestres Antipesso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9"/>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lang w:val="pt-BR"/>
        </w:rPr>
      </w:pPr>
      <w:r>
        <w:rPr>
          <w:sz w:val="22"/>
          <w:szCs w:val="22"/>
          <w:lang w:val="pt-BR"/>
        </w:rPr>
        <w:t>O progresso alcançado na Comunidade Andina das Nações tanto no exame da proposta constante da Declaração de Santa Cruz em termos da redução dos gastos de defesa, a fim de que mais recursos possam ser alocados para o combate à pobreza, quanto na formulação de uma política exterior andina comum em termos de segurança, em conformidade com o disposto no Compromisso de Li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5.</w:t>
        <w:tab/>
        <w:t>Em conformidade com a abordagem multidimensional à segurança, constante da Declaração de Bridgetown, aprovada pela Assembléia Geral em 2002, novas medidas devem ser desenvolvidas para enfrentar as “ameaças, preocupações e outros desafios” à paz e à segurança d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6.</w:t>
        <w:tab/>
        <w:t>Novas ameaças, preocupações e outros desafios são problemas transetoriais que requerem respostas multifacetadas de diferentes organizações nacionais, todas agindo adequadamente e em conformidade com as normas e princípios democrát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Recomendaçõe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ados os princípios gerais acima e com base nas recomendações constantes das Declarações de Santiago e San Salvador, nós, os peritos, recomendamos a aplicação pelos Estados membros, conforme e onde for cabível, e de acordo com o ordenamento legislativo e institucional de cada Estado, de medidas voluntárias constantes da lista seguinte, que inclui medidas de declarações anteriores, bem como medidas adi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Realizar reuniões de alto nível com a participação dos ministérios da defesa e das relações exteriores, nos níveis bilateral, sub-regional e regional, a fim de proporcionar diálogo franco e direto sobre a avaliação conjunta de vários aspectos da defesa e da segurança e intercambiar idéias e pontos de vista com respeito aos objetivos das políticas nacionais de defesa, bem como aos meios comuns de enfrentar problemas comuns nessa área.</w:t>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Considerar o estabelecimento, conforme cabível, de zonas de confiança ou de segurança mútuas em áreas fronteiriças, em conformidade a segurança, liberdade de movimento e necessidades de desenvolvimento, econômicas e comerciais de cada Est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1"/>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lang w:val="pt-BR"/>
        </w:rPr>
      </w:pPr>
      <w:r>
        <w:rPr>
          <w:sz w:val="22"/>
          <w:szCs w:val="22"/>
          <w:lang w:val="pt-BR"/>
        </w:rPr>
        <w:t>Implementar um programa de notificação e observância de exercícios militares e operações de rotina, na medida em que cada Estado considere necess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overflowPunct w:val="false"/>
        <w:autoSpaceDE w:val="false"/>
        <w:ind w:left="1440" w:hanging="1440"/>
        <w:jc w:val="both"/>
        <w:textAlignment w:val="baseline"/>
        <w:rPr>
          <w:sz w:val="22"/>
          <w:szCs w:val="22"/>
          <w:lang w:val="pt-BR"/>
        </w:rPr>
      </w:pPr>
      <w:r>
        <w:rPr>
          <w:sz w:val="22"/>
          <w:szCs w:val="22"/>
          <w:lang w:val="pt-BR"/>
        </w:rPr>
        <w:tab/>
        <w:t>d)</w:t>
        <w:tab/>
        <w:t>Realizar exercícios conjuntos das forças de defesa e forças de segurança, respectivamente.</w:t>
      </w:r>
    </w:p>
    <w:p>
      <w:pPr>
        <w:pStyle w:val="Normal"/>
        <w:tabs>
          <w:tab w:val="left" w:pos="720" w:leader="none"/>
          <w:tab w:val="left" w:pos="1440" w:leader="none"/>
          <w:tab w:val="left" w:pos="2160" w:leader="none"/>
          <w:tab w:val="left" w:pos="2880" w:leader="none"/>
        </w:tabs>
        <w:overflowPunct w:val="false"/>
        <w:autoSpaceDE w:val="false"/>
        <w:ind w:left="1440" w:hanging="1440"/>
        <w:jc w:val="both"/>
        <w:textAlignment w:val="baseline"/>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e)</w:t>
        <w:tab/>
        <w:t>Empreender programas de visitas na área de defesa, mediante os quais representantes de Estados membros da OEA visitem instalações de defesa e academias militares em outros Estados, bem como incentivar o intercâmbio de pessoal civil e militar para treinamento regular e avançado entre a OEA e os Estados membros.</w:t>
      </w:r>
    </w:p>
    <w:p>
      <w:pPr>
        <w:pStyle w:val="Normal"/>
        <w:numPr>
          <w:ilvl w:val="0"/>
          <w:numId w:val="0"/>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f)</w:t>
        <w:tab/>
        <w:t>Participar do Registro de Armas Convencionais das Nações Unidas e nele intercambiar informações, a fim de incluir dados para o referido Registro quanto a posse e aquisições no país de armas provenientes da produção nacional, bem como participar do Relatório Internacional Padronizado das Nações Unidas sobre Gastos Militares e nele intercambiar informações.</w:t>
      </w:r>
    </w:p>
    <w:p>
      <w:pPr>
        <w:pStyle w:val="Normal"/>
        <w:numPr>
          <w:ilvl w:val="0"/>
          <w:numId w:val="0"/>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g)</w:t>
        <w:tab/>
        <w:t>Desenvolver metodologias padronizadas comuns de medição dos gastos de defesa em Estados vizinhos.</w:t>
      </w:r>
    </w:p>
    <w:p>
      <w:pPr>
        <w:pStyle w:val="Normal"/>
        <w:numPr>
          <w:ilvl w:val="0"/>
          <w:numId w:val="0"/>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h)</w:t>
        <w:tab/>
        <w:t>Desenvolver e intercambiar políticas de defesa e documentos doutrinários (livros brancos de defesa) entre os Estados membros da OEA, levando em conta as diretrizes aprovadas pelo Conselho Permanente da OEA e pela próxima Conferência de Ministros da Defesa das Américas em 2004.</w:t>
      </w:r>
    </w:p>
    <w:p>
      <w:pPr>
        <w:pStyle w:val="Normal"/>
        <w:numPr>
          <w:ilvl w:val="0"/>
          <w:numId w:val="0"/>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BodyText2"/>
        <w:numPr>
          <w:ilvl w:val="0"/>
          <w:numId w:val="0"/>
        </w:numPr>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lang w:val="pt-BR"/>
        </w:rPr>
      </w:pPr>
      <w:r>
        <w:rPr>
          <w:rFonts w:cs="Times New Roman" w:ascii="Times New Roman" w:hAnsi="Times New Roman"/>
          <w:sz w:val="22"/>
          <w:szCs w:val="22"/>
          <w:lang w:val="pt-BR"/>
        </w:rPr>
        <w:tab/>
        <w:t>i)</w:t>
        <w:tab/>
        <w:t>Cumprir a resolução AG/RES.1288 (XXIV-O/94) da Assembléia Geral da OEA, mediante a apresentação de um inventário completo das medidas de fortalecimento da confiança e da segurança que cada Estado membro venha aplicando no Hemisfério.</w:t>
      </w:r>
    </w:p>
    <w:p>
      <w:pPr>
        <w:pStyle w:val="Normal"/>
        <w:numPr>
          <w:ilvl w:val="0"/>
          <w:numId w:val="0"/>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overflowPunct w:val="false"/>
        <w:autoSpaceDE w:val="false"/>
        <w:ind w:left="1440" w:hanging="1440"/>
        <w:jc w:val="both"/>
        <w:textAlignment w:val="baseline"/>
        <w:rPr>
          <w:sz w:val="22"/>
          <w:szCs w:val="22"/>
          <w:lang w:val="pt-BR"/>
        </w:rPr>
      </w:pPr>
      <w:r>
        <w:rPr>
          <w:sz w:val="22"/>
          <w:szCs w:val="22"/>
          <w:lang w:val="pt-BR"/>
        </w:rPr>
        <w:tab/>
        <w:t>j)</w:t>
        <w:tab/>
        <w:t>Intercambiar informações entre os Estados que estejam em condição de fazê-lo sobre a organização, estrutura, porte e composição das forças de defesa e segurança, bem como sobre as funções, procedimentos e organização institucional dos ministérios da defesa e instituições correlat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k)</w:t>
        <w:tab/>
        <w:t>Estabelecer comunicações mediante intercâmbio de informação entre autoridades de execução da lei e militares de Estados vizinhos, em conformidade com sua situação fronteiri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l)</w:t>
        <w:tab/>
        <w:t>Prosseguir o diálogo de legisladores hemisféricos nos foros existentes sobre medidas de fortalecimento da confiança e sobre questões de paz e da segurança hemisférica, inclusive o intercâmbio de visitas e a convocação de reuni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overflowPunct w:val="false"/>
        <w:autoSpaceDE w:val="false"/>
        <w:ind w:left="1440" w:hanging="1440"/>
        <w:jc w:val="both"/>
        <w:textAlignment w:val="baseline"/>
        <w:rPr>
          <w:sz w:val="22"/>
          <w:szCs w:val="22"/>
          <w:lang w:val="pt-BR"/>
        </w:rPr>
      </w:pPr>
      <w:r>
        <w:rPr>
          <w:sz w:val="22"/>
          <w:szCs w:val="22"/>
          <w:lang w:val="pt-BR"/>
        </w:rPr>
        <w:tab/>
        <w:t>m)</w:t>
        <w:tab/>
        <w:t>Considerar a conveniência de realizar uma conferência de representantes hemisféricos da sociedade civil sobre medidas de fortalecimento da confiança e sobre questões de paz e da segurança hemisférica, inclusive o intercâmbio de visitas, em conformidade com o processo de Cúpulas d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n)</w:t>
        <w:tab/>
        <w:t>Estender aos institutos de formação diplomática, academias militares, centros de pesquisa e universidades os seminários, cursos e estudos previstos nas Declarações de Santiago e San Salvador sobre medidas de fortalecimento da confiança e da segurança e outras questões relacionadas com a paz e a segurança hemisféricas, com participação nas referidas atividades de funcionários governamentais, civis e militares e da sociedade civil; do mesmo modo, incentivar intercâmbios e contatos entre estudantes, acadêmicos e peritos em estudos de defesa e segurança.</w:t>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o)</w:t>
        <w:tab/>
        <w:t>Utilizar o Sistema de Informação da OEA (OASIS) para o intercâmbio de informações, dados e comunic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p)</w:t>
        <w:tab/>
        <w:t>Intercambiar e compartilhar experiências e idéias sobre transparência e medidas de fortalecimento da confiança e da segurança com outros foros regionais de segurança, tais como a Organização para a Segurança e Cooperação na Europa (OSCE), o Fórum Regional da ASEAN (ARF) e a União Africana (AU).</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q)</w:t>
        <w:tab/>
        <w:t>Convidar o Presidente da Comissão de Segurança Hemisférica da OEA para observar exercícios militares conjuntos a serem realizados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r)</w:t>
        <w:tab/>
        <w:t>Implementar os aspectos relevantes do Programa de Educação para a Paz no Hemisfério, adotado pelo Conselho Permanente da OEA mediante a resolução CP/RES. 769/0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0"/>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Continuar as consultas e o intercâmbio de idéias no Hemisfério, a fim de avançar na limitação e controle de armas convencionais na regi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0"/>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stabelecer, usar e intercambiar manuais de procedimentos conjuntos entre as forças armadas desdobradas nas regiões fronteiriç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u)</w:t>
        <w:tab/>
        <w:t>Considerar atividades de cooperação que desenvolvam a capacidade de manutenção da paz na região mediante treinamento e exercícios conjuntos e intercâmbio de informação sobre manutenção da paz.</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nfrentar as novas ameaças, preocupações e outros desafios à segurança dos Estados do Hemisfério por meio de ações de cooperação desenhadas e implementadas pelos governos no âmbito dos organismos especializados pertinentes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Incentivar a necessária coordenação entre todos os órgãos e organismos especializados da OEA para que esta possa servir de centro de coordenação dos esforços hemisféricos para abordar as ameaças, preocupações e outros desaf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Intensificar a cooperação quanto ao aumento da segurança do transporte terrestre, marítimo e aéreo, na medida em que cada Estado julgue necessário, em conformidade com o Direito Internacional.</w:t>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Intensificar a cooperação, no âmbito da OEA, em áreas territoriais e marítimas, a fim de facilitar a colaboração na interdição de drogas, na prevenção do tráfico ilícito de armas pequenas e armamentos leves, no combate à pirataria, na prevenção do contrabando, nas operações de busca e salvamento e na proteção dos recursos naturais e dos bens arqueológ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d)</w:t>
        <w:tab/>
        <w:t>Aumentar a cooperação de acordo com as diretrizes da Comissão Interamericana de Redução de Desastres Naturais e minorar as conseqüências desses desastr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e)</w:t>
        <w:tab/>
        <w:t>Estabelecer pontos nacionais de contato relacionados com assistência a situações de desastres naturais, segurança ambiental, segurança dos transportes e proteção da infra-estrutura crítica, bem como considerar a preparação de um guia hemisférico de pontos nacionais de contato sobre esses assuntos, além de intercambiar informações sobre pesquisa científica e meteorológica relacionada com desastres natur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f)</w:t>
        <w:tab/>
        <w:t>Intercambiar informações sobre questões de segurança, tais como tráfico ilícito de armas pequenas e armamentos leves e a não-proliferação de armas de destruição em massa no âmbito da OEA e da ONU, conforme cabív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overflowPunct w:val="false"/>
        <w:autoSpaceDE w:val="false"/>
        <w:ind w:left="1440" w:hanging="1440"/>
        <w:jc w:val="both"/>
        <w:textAlignment w:val="baseline"/>
        <w:rPr>
          <w:sz w:val="22"/>
          <w:szCs w:val="22"/>
          <w:lang w:val="pt-BR"/>
        </w:rPr>
      </w:pPr>
      <w:r>
        <w:rPr>
          <w:sz w:val="22"/>
          <w:szCs w:val="22"/>
          <w:lang w:val="pt-BR"/>
        </w:rPr>
        <w:tab/>
        <w:t>g)</w:t>
        <w:tab/>
        <w:t>Convidar representantes, especialmente bilaterais, sub-regionais ou regionais, para que observem a destruição dos estoques excessivos de armas pequenas e armamentos leves ou de armas pequenas e armamentos leves apreendi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h)</w:t>
        <w:tab/>
        <w:t>Aumentar a cooperação multilateral entre os Estados membros mediante o desenvolvimento e aplicação de políticas, programas e atividades destinados especificamente às questões identificadas pelos pequenos Estados insulares como preocupações, ameaças e desafios à sua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lang w:val="pt-BR"/>
        </w:rPr>
      </w:pPr>
      <w:r>
        <w:rPr>
          <w:rFonts w:cs="Times New Roman" w:ascii="Times New Roman" w:hAnsi="Times New Roman"/>
          <w:sz w:val="22"/>
          <w:szCs w:val="22"/>
          <w:lang w:val="pt-BR"/>
        </w:rPr>
        <w:tab/>
        <w:t>i)</w:t>
        <w:tab/>
        <w:t>Considerar para pronta implementação as seguintes ações destinadas ao aumento da capacidade de fortalecimento da segurança dos pequenos Estados insula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p>
      <w:pPr>
        <w:pStyle w:val="Normal"/>
        <w:numPr>
          <w:ilvl w:val="0"/>
          <w:numId w:val="7"/>
        </w:numPr>
        <w:tabs>
          <w:tab w:val="left" w:pos="720" w:leader="none"/>
          <w:tab w:val="left" w:pos="1440" w:leader="none"/>
          <w:tab w:val="left" w:pos="2160" w:leader="none"/>
          <w:tab w:val="left" w:pos="2880" w:leader="none"/>
        </w:tabs>
        <w:overflowPunct w:val="false"/>
        <w:autoSpaceDE w:val="false"/>
        <w:ind w:left="2160" w:hanging="720"/>
        <w:jc w:val="both"/>
        <w:textAlignment w:val="baseline"/>
        <w:rPr>
          <w:sz w:val="22"/>
          <w:szCs w:val="22"/>
          <w:lang w:val="pt-BR"/>
        </w:rPr>
      </w:pPr>
      <w:r>
        <w:rPr>
          <w:sz w:val="22"/>
          <w:szCs w:val="22"/>
          <w:lang w:val="pt-BR"/>
        </w:rPr>
        <w:t>Estabelecimento de uma Rede Privada Virtual que facilite o intercâmbio de inteligência criminal e outros bancos de dados pertinentes ao combate ao terrorismo.</w:t>
      </w:r>
    </w:p>
    <w:p>
      <w:pPr>
        <w:pStyle w:val="Normal"/>
        <w:numPr>
          <w:ilvl w:val="0"/>
          <w:numId w:val="0"/>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Normal"/>
        <w:numPr>
          <w:ilvl w:val="0"/>
          <w:numId w:val="12"/>
        </w:numPr>
        <w:tabs>
          <w:tab w:val="left" w:pos="720" w:leader="none"/>
          <w:tab w:val="left" w:pos="1440" w:leader="none"/>
          <w:tab w:val="left" w:pos="2160" w:leader="none"/>
          <w:tab w:val="left" w:pos="2880" w:leader="none"/>
        </w:tabs>
        <w:overflowPunct w:val="false"/>
        <w:autoSpaceDE w:val="false"/>
        <w:ind w:left="2160" w:hanging="720"/>
        <w:jc w:val="both"/>
        <w:textAlignment w:val="baseline"/>
        <w:rPr>
          <w:sz w:val="22"/>
          <w:szCs w:val="22"/>
          <w:lang w:val="pt-BR"/>
        </w:rPr>
      </w:pPr>
      <w:r>
        <w:rPr>
          <w:sz w:val="22"/>
          <w:szCs w:val="22"/>
          <w:lang w:val="pt-BR"/>
        </w:rPr>
        <w:t>Intercâmbio de informações críticas entre autoridades de controle de fronteiras a fim de fortalecer a capacidade de controle fronteiriço no combate ao tráfico de drogas e ao terrorismo.</w:t>
      </w:r>
    </w:p>
    <w:p>
      <w:pPr>
        <w:pStyle w:val="Normal"/>
        <w:numPr>
          <w:ilvl w:val="0"/>
          <w:numId w:val="0"/>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Normal"/>
        <w:numPr>
          <w:ilvl w:val="0"/>
          <w:numId w:val="14"/>
        </w:numPr>
        <w:tabs>
          <w:tab w:val="left" w:pos="720" w:leader="none"/>
          <w:tab w:val="left" w:pos="1440" w:leader="none"/>
          <w:tab w:val="left" w:pos="2160" w:leader="none"/>
          <w:tab w:val="left" w:pos="2880" w:leader="none"/>
        </w:tabs>
        <w:overflowPunct w:val="false"/>
        <w:autoSpaceDE w:val="false"/>
        <w:ind w:left="2160" w:hanging="720"/>
        <w:jc w:val="both"/>
        <w:textAlignment w:val="baseline"/>
        <w:rPr>
          <w:sz w:val="22"/>
          <w:szCs w:val="22"/>
          <w:lang w:val="pt-BR"/>
        </w:rPr>
      </w:pPr>
      <w:r>
        <w:rPr>
          <w:sz w:val="22"/>
          <w:szCs w:val="22"/>
          <w:lang w:val="pt-BR"/>
        </w:rPr>
        <w:t>Criação de programas de treinamento conjunto a fim de possibilitar que as entidades existentes enfrentem novos desafios.</w:t>
      </w:r>
    </w:p>
    <w:p>
      <w:pPr>
        <w:pStyle w:val="Normal"/>
        <w:numPr>
          <w:ilvl w:val="0"/>
          <w:numId w:val="0"/>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overflowPunct w:val="false"/>
        <w:autoSpaceDE w:val="false"/>
        <w:ind w:left="2160" w:hanging="720"/>
        <w:jc w:val="both"/>
        <w:textAlignment w:val="baseline"/>
        <w:rPr>
          <w:sz w:val="22"/>
          <w:szCs w:val="22"/>
          <w:lang w:val="pt-BR"/>
        </w:rPr>
      </w:pPr>
      <w:r>
        <w:rPr>
          <w:sz w:val="22"/>
          <w:szCs w:val="22"/>
          <w:lang w:val="pt-BR"/>
        </w:rPr>
        <w:t>Participação em planejamento e cooperação estratégicos conjuntos no combate a essas ameaças comun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j)</w:t>
        <w:tab/>
        <w:t>Intercambiar e compartilhar informações nos níveis bilateral, sub-regional e regional, a fim de fortalecer a capacidade dos pequenos Estados insulares de abordar suas preocupações especiais de segurança, inclusive informações sobre saúde, meio ambiente, alfândega e o tráfico ilícito de drogas e armas de fog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k)</w:t>
        <w:tab/>
        <w:t>Realizar reuniões hemisféricas de alto nível a fim de dar seguimento às medidas adotadas pelos Estados membros no sentido de promover a confiança e a segurança e atender às recomendações da Segunda 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l)</w:t>
        <w:tab/>
        <w:t>Cooperar estreitamente para implementar os compromissos acordados na Reunião dos Ministros de Transporte, realizada em 1998, a participação ativa na Conferência da Agência Internacional de Energia Atômica (</w:t>
      </w:r>
      <w:bookmarkStart w:id="0" w:name="PVW"/>
      <w:r>
        <w:rPr>
          <w:sz w:val="22"/>
          <w:szCs w:val="22"/>
          <w:lang w:val="pt-BR"/>
        </w:rPr>
        <w:t>AIEA</w:t>
      </w:r>
      <w:bookmarkEnd w:id="0"/>
      <w:r>
        <w:rPr>
          <w:sz w:val="22"/>
          <w:szCs w:val="22"/>
          <w:lang w:val="pt-BR"/>
        </w:rPr>
        <w:t>) sobre a Segurança do Transporte de Material Radioativo, a ser realizada em julho de 2003, bem como atuar em conjunto para o contínuo fortalecimento das normas internacionais relativas ao transporte marítimo de materiais potencialmente perigosos, inclusive petróleo e materiais radioativ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m o objetivo de enfrentar mais efetivamente as novas ameaças, preocupações e outros desafios à segurança hemisférica, nós, os peritos, recomendamos o fortalecimento e, quando aplicável, o desenvolvimento de medidas destinadas a intensificar a cooperação e coordenação entre Estados.  Essas medidas constituem em si novas medidas de fortalecimento da confiança e da segurança, por proporem uma abordagem diferente ao fortalecimento da confiança mútua e da cooperação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Medidas militares tradicionais de fortalecimento da confiança e da segurança não abordam necessariamente as novas ameaças, preocupações e outros desafios à segurança hemisférica.  Medidas não-militares complementariam as atividades e ações empreendidas por outros foros no Sistema Interamericano que contribuem para o aumento da confiança entre Est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Recomendamos aos Estados membros que considerem a ratificação das convenções mencionadas na seção “Considerações Gerais e Conclusões” deste documento e encorajamos a sua plena implementação pelos Estados Partes, recomendando que estes procurem meios de cooperação entre os Estados Partes e Estados não-Partes quanto à plena implementação pelos Estados Partes dos objetivos dessas conven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fim de incentivar ainda mais o desenvolvimento de medidas adicionais no Hemisfério, os peritos dos Estados membros da OEA divulgaram uma versão revisada da “Lista Exemplificativa de Medidas de Fortalecimento da Confiança e da Segurança para Consideração e Eventual Adoção pelos Países em Nível Bilateral, Sub-Regional ou Regional, Preparada pelo Grupo de Peritos de Miam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mendamos à Conferência Especial sobre Segurança que considere a adoção e promoção das medidas identifica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mendamos, também, à Conferência Especial sobre Segurança que, por intermédio da Comissão de Segurança Hemisférica, se constitua periodicamente em Fórum de Medidas de Fortalecimento da Confiança e da Segurança a fim de examinar e avaliar as medidas de fortalecimento da confiança e da segurança existentes e discutir, considerar e propor novas medidas dessa naturez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ós, os peritos, expressamos nossa convicção de que a próxima Cúpula das Américas será uma importante oportunidade para considerar o progresso e os avanços alcançados na área das medidas de fortalecimento da confiança e da segurança, bem como para aumentar a cooperação nessa áre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ós, os peritos, expressamos nosso apreço especial ao Governo dos Estados Unidos pela calorosa acolhida e pelo excelente trabalho realizado na preparação e condução da Reunião de Peritos sobre Medidas de Fortalecimento da Confiança e da Segurança, realizada em Miami, Flórida, em 3 e 4 de fevereiro de 2003.</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sectPr>
      <w:headerReference w:type="even" r:id="rId5"/>
      <w:headerReference w:type="default" r:id="rId6"/>
      <w:headerReference w:type="first" r:id="rId7"/>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800" w:hanging="360"/>
      </w:pPr>
      <w:rPr>
        <w:rFonts w:ascii="Webdings" w:hAnsi="Webdings" w:cs="Webdings"/>
      </w:rPr>
    </w:lvl>
  </w:abstractNum>
  <w:abstractNum w:abstractNumId="3">
    <w:lvl w:ilvl="0">
      <w:start w:val="1"/>
      <w:numFmt w:val="none"/>
      <w:suff w:val="nothing"/>
      <w:lvlText w:val=""/>
      <w:lvlJc w:val="left"/>
      <w:pPr>
        <w:tabs>
          <w:tab w:val="num" w:pos="360"/>
        </w:tabs>
        <w:ind w:left="1080" w:hanging="360"/>
      </w:pPr>
      <w:rPr>
        <w:rFonts w:ascii="Webdings" w:hAnsi="Webdings" w:cs="Webdings"/>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none"/>
      <w:suff w:val="nothing"/>
      <w:lvlText w:val=""/>
      <w:lvlJc w:val="left"/>
      <w:pPr>
        <w:tabs>
          <w:tab w:val="num" w:pos="360"/>
        </w:tabs>
        <w:ind w:left="1080" w:hanging="360"/>
      </w:pPr>
      <w:rPr>
        <w:rFonts w:ascii="Webdings" w:hAnsi="Webdings" w:cs="Webdings"/>
      </w:rPr>
    </w:lvl>
  </w:abstractNum>
  <w:abstractNum w:abstractNumId="6">
    <w:lvl w:ilvl="0">
      <w:start w:val="1"/>
      <w:numFmt w:val="none"/>
      <w:suff w:val="nothing"/>
      <w:lvlText w:val=""/>
      <w:lvlJc w:val="left"/>
      <w:pPr>
        <w:tabs>
          <w:tab w:val="num" w:pos="360"/>
        </w:tabs>
        <w:ind w:left="360" w:hanging="360"/>
      </w:pPr>
      <w:rPr>
        <w:rFonts w:ascii="Webdings" w:hAnsi="Webdings" w:cs="Webdings"/>
      </w:rPr>
    </w:lvl>
  </w:abstractNum>
  <w:abstractNum w:abstractNumId="7">
    <w:lvl w:ilvl="0">
      <w:start w:val="1"/>
      <w:numFmt w:val="none"/>
      <w:suff w:val="nothing"/>
      <w:lvlText w:val=""/>
      <w:lvlJc w:val="left"/>
      <w:pPr>
        <w:tabs>
          <w:tab w:val="num" w:pos="360"/>
        </w:tabs>
        <w:ind w:left="1800" w:hanging="360"/>
      </w:pPr>
      <w:rPr>
        <w:rFonts w:ascii="Webdings" w:hAnsi="Webdings" w:cs="Webdings"/>
      </w:rPr>
    </w:lvl>
  </w:abstractNum>
  <w:abstractNum w:abstractNumId="8">
    <w:lvl w:ilvl="0">
      <w:start w:val="1"/>
      <w:numFmt w:val="none"/>
      <w:suff w:val="nothing"/>
      <w:lvlText w:val=""/>
      <w:lvlJc w:val="left"/>
      <w:pPr>
        <w:tabs>
          <w:tab w:val="num" w:pos="360"/>
        </w:tabs>
        <w:ind w:left="1080" w:hanging="360"/>
      </w:pPr>
      <w:rPr>
        <w:rFonts w:ascii="Webdings" w:hAnsi="Webdings" w:cs="Webdings"/>
      </w:rPr>
    </w:lvl>
  </w:abstractNum>
  <w:abstractNum w:abstractNumId="9">
    <w:lvl w:ilvl="0">
      <w:start w:val="1"/>
      <w:numFmt w:val="none"/>
      <w:suff w:val="nothing"/>
      <w:lvlText w:val=""/>
      <w:lvlJc w:val="left"/>
      <w:pPr>
        <w:tabs>
          <w:tab w:val="num" w:pos="360"/>
        </w:tabs>
        <w:ind w:left="1080" w:hanging="360"/>
      </w:pPr>
      <w:rPr>
        <w:rFonts w:ascii="Webdings" w:hAnsi="Webdings" w:cs="Webdings"/>
      </w:rPr>
    </w:lvl>
  </w:abstractNum>
  <w:abstractNum w:abstractNumId="10">
    <w:lvl w:ilvl="0">
      <w:start w:val="19"/>
      <w:numFmt w:val="lowerLetter"/>
      <w:lvlText w:val="%1)"/>
      <w:lvlJc w:val="left"/>
      <w:pPr>
        <w:tabs>
          <w:tab w:val="num" w:pos="1440"/>
        </w:tabs>
        <w:ind w:left="1440" w:hanging="720"/>
      </w:pPr>
      <w:rPr/>
    </w:lvl>
  </w:abstractNum>
  <w:abstractNum w:abstractNumId="11">
    <w:lvl w:ilvl="0">
      <w:start w:val="3"/>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360"/>
        </w:tabs>
        <w:ind w:left="1800" w:hanging="360"/>
      </w:pPr>
      <w:rPr>
        <w:rFonts w:ascii="Webdings" w:hAnsi="Webdings" w:cs="Webdings"/>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360"/>
        </w:tabs>
        <w:ind w:left="1800" w:hanging="360"/>
      </w:pPr>
      <w:rPr>
        <w:rFonts w:ascii="Webdings" w:hAnsi="Webdings" w:cs="Web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0"/>
        <w:numId w:val="13"/>
      </w:numPr>
      <w:outlineLvl w:val="3"/>
    </w:pPr>
    <w:rPr>
      <w:rFonts w:ascii="Courier New" w:hAnsi="Courier New" w:cs="Courier New"/>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0"/>
        <w:numId w:val="4"/>
      </w:numPr>
      <w:outlineLvl w:val="6"/>
    </w:pPr>
    <w:rPr>
      <w:rFonts w:ascii="Courier New" w:hAnsi="Courier New" w:cs="Courier New"/>
      <w:b/>
      <w:sz w:val="24"/>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ebdings" w:hAnsi="Webdings" w:cs="Webdings"/>
    </w:rPr>
  </w:style>
  <w:style w:type="character" w:styleId="WW8Num23z0">
    <w:name w:val="WW8Num23z0"/>
    <w:qFormat/>
    <w:rPr>
      <w:rFonts w:ascii="Webdings" w:hAnsi="Webdings" w:cs="Webdings"/>
    </w:rPr>
  </w:style>
  <w:style w:type="character" w:styleId="WW8Num24z0">
    <w:name w:val="WW8Num24z0"/>
    <w:qFormat/>
    <w:rPr/>
  </w:style>
  <w:style w:type="character" w:styleId="WW8Num25z0">
    <w:name w:val="WW8Num25z0"/>
    <w:qFormat/>
    <w:rPr/>
  </w:style>
  <w:style w:type="character" w:styleId="WW8Num28z0">
    <w:name w:val="WW8Num28z0"/>
    <w:qFormat/>
    <w:rPr>
      <w:rFonts w:ascii="Webdings" w:hAnsi="Webdings" w:cs="Webdings"/>
    </w:rPr>
  </w:style>
  <w:style w:type="character" w:styleId="WW8Num29z0">
    <w:name w:val="WW8Num29z0"/>
    <w:qFormat/>
    <w:rPr>
      <w:rFonts w:ascii="Webdings" w:hAnsi="Webdings" w:cs="Web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ebdings" w:hAnsi="Webdings" w:cs="Web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ebdings" w:hAnsi="Webdings" w:cs="Webdings"/>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tabs>
        <w:tab w:val="clear" w:pos="720"/>
        <w:tab w:val="left" w:pos="2340" w:leader="none"/>
      </w:tabs>
      <w:jc w:val="center"/>
    </w:pPr>
    <w:rPr>
      <w:rFonts w:ascii="Courier New" w:hAnsi="Courier New" w:cs="Courier New"/>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tabs>
        <w:tab w:val="clear" w:pos="720"/>
        <w:tab w:val="left" w:pos="-1440" w:leader="none"/>
      </w:tabs>
      <w:ind w:left="720" w:hanging="72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170" w:hanging="117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WWHeading">
    <w:name w:val="WW-Heading"/>
    <w:basedOn w:val="Normal"/>
    <w:qFormat/>
    <w:pPr>
      <w:tabs>
        <w:tab w:val="clear" w:pos="720"/>
        <w:tab w:val="center" w:pos="2160" w:leader="none"/>
        <w:tab w:val="left" w:pos="7200" w:leader="none"/>
      </w:tabs>
      <w:snapToGrid w:val="false"/>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45:00Z</dcterms:created>
  <dc:creator>lieberal</dc:creator>
  <dc:description/>
  <dc:language>en-US</dc:language>
  <cp:lastModifiedBy>ASantos</cp:lastModifiedBy>
  <cp:lastPrinted>2003-01-31T14:50:00Z</cp:lastPrinted>
  <dcterms:modified xsi:type="dcterms:W3CDTF">2003-01-31T20:46:00Z</dcterms:modified>
  <cp:revision>12</cp:revision>
  <dc:subject/>
  <dc:title>Declaration of Miami, Summit-mandated Experts Meeting on Confidence and Security Build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76819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documento miami actualizado</vt:lpwstr>
  </property>
  <property fmtid="{D5CDD505-2E9C-101B-9397-08002B2CF9AE}" pid="6" name="_ReviewingToolsShownOnce">
    <vt:lpwstr/>
  </property>
</Properties>
</file>