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05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5 novembr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spacing w:before="0" w:after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REUNIÃO DE PERITOS SOBRE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PROJETO DE REGU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(Aprovado pela Comissão de Segurança Hemisférica na reunião de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REUNIÃO DE PERITOS SOBRE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PROJETO DE REGU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(Aprovado pela Comissão de Segurança Hemisférica na reunião de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I.  PROPÓSITO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</w:t>
      </w:r>
      <w:r>
        <w:rPr>
          <w:spacing w:val="-2"/>
          <w:sz w:val="22"/>
          <w:szCs w:val="22"/>
          <w:lang w:val="pt-BR"/>
        </w:rPr>
        <w:t>.</w:t>
        <w:tab/>
        <w:t>A Conferência, convocada pela Assembléia Geral da Organização dos Estados Americanos, mediante sua resolução AG/RES. 1495 (XXVII-O/97), “Reunião de peritos disposta pela Cúpula, sobre medidas de fortalecimento da confiança e da segurança na região”, reúne-se para considerar os temas que figuram no projeto de agenda aprovado pelo Conselho Permanente, mediante sua resolução CP/RES......... e adotado pel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lém disso, serão considerados os documentos, estudos, propostas e projetos que os Estados membros apresentem sobre os temas da age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II.  PARTICIP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</w:t>
      </w:r>
      <w:r>
        <w:rPr>
          <w:spacing w:val="-2"/>
          <w:sz w:val="22"/>
          <w:szCs w:val="22"/>
          <w:lang w:val="pt-BR"/>
        </w:rPr>
        <w:t>.</w:t>
        <w:tab/>
        <w:t>Poderão acreditar delegações à Conferência os Governos dos Estados membros da Organização.  As delegações poderão ser integradas pelos representantes, assessores e demais membros que os governos acreditar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</w:t>
      </w:r>
      <w:r>
        <w:rPr>
          <w:spacing w:val="-2"/>
          <w:sz w:val="22"/>
          <w:szCs w:val="22"/>
          <w:lang w:val="pt-BR"/>
        </w:rPr>
        <w:t>.</w:t>
        <w:tab/>
        <w:t>A acreditação será feita mediante comunicação dirigida ao Secretário-Geral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4</w:t>
      </w:r>
      <w:r>
        <w:rPr>
          <w:spacing w:val="-2"/>
          <w:sz w:val="22"/>
          <w:szCs w:val="22"/>
          <w:lang w:val="pt-BR"/>
        </w:rPr>
        <w:t>.</w:t>
        <w:tab/>
        <w:t>O Secretário-Geral da Organização, ou o representante que for por ele designado, participará com direito a palavra porém sem voto na Conferência, de acordo com o artigo 110 da Carta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5</w:t>
      </w:r>
      <w:r>
        <w:rPr>
          <w:spacing w:val="-2"/>
          <w:sz w:val="22"/>
          <w:szCs w:val="22"/>
          <w:lang w:val="pt-BR"/>
        </w:rPr>
        <w:t>.</w:t>
        <w:tab/>
        <w:t>Mediante comunicação por escrito ao Secretário-Geral, e de acordo com as resoluções da Assembléia Geral e do Conselho Permanente, os Governos dos Estados que tenham a condição de Observador Permanente poderão acreditar observadores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Também poderão acreditar observadores à Conferên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ab/>
        <w:t>a)</w:t>
        <w:tab/>
        <w:t>os Governos dos Estados que não sejam membros da Organização nem tenham a condição de Observador Permanente, caso assim o decida a Comissão de Segurança Hemisférica ou a Conferência, com a anuência do país se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ab/>
        <w:t>b)</w:t>
        <w:tab/>
        <w:t>os Organismos Especializados Interamericanos e os organismos intergovernamentais regionais americ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as Nações Unidas e os organismos especializados a ela vinculados; e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ab/>
        <w:t>d)</w:t>
        <w:tab/>
        <w:t>outros organismos ou entidades governamentais internacionais ou nacionais, se assim o decidir a Comissão de Segurança Hemisférica ou a Conferência, com a anuência do governo do país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  <w:t xml:space="preserve">A Secretaria-Geral convidará as instituições internacionais mencionadas nas alíneas </w:t>
      </w:r>
      <w:r>
        <w:rPr>
          <w:spacing w:val="-2"/>
          <w:sz w:val="22"/>
          <w:szCs w:val="22"/>
          <w:u w:val="single"/>
          <w:lang w:val="pt-BR"/>
        </w:rPr>
        <w:t>b</w:t>
      </w:r>
      <w:r>
        <w:rPr>
          <w:spacing w:val="-2"/>
          <w:sz w:val="22"/>
          <w:szCs w:val="22"/>
          <w:lang w:val="pt-BR"/>
        </w:rPr>
        <w:t xml:space="preserve"> e </w:t>
      </w:r>
      <w:r>
        <w:rPr>
          <w:spacing w:val="-2"/>
          <w:sz w:val="22"/>
          <w:szCs w:val="22"/>
          <w:u w:val="single"/>
          <w:lang w:val="pt-BR"/>
        </w:rPr>
        <w:t>c</w:t>
      </w:r>
      <w:r>
        <w:rPr>
          <w:spacing w:val="-2"/>
          <w:sz w:val="22"/>
          <w:szCs w:val="22"/>
          <w:lang w:val="pt-BR"/>
        </w:rPr>
        <w:t xml:space="preserve"> e, a pedido da Comissão de Segurança Hemisférica ou da Conferência, as instituições e governos mencionados nas alíneas </w:t>
      </w:r>
      <w:r>
        <w:rPr>
          <w:spacing w:val="-2"/>
          <w:sz w:val="22"/>
          <w:szCs w:val="22"/>
          <w:u w:val="single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e </w:t>
      </w:r>
      <w:r>
        <w:rPr>
          <w:spacing w:val="-2"/>
          <w:sz w:val="22"/>
          <w:szCs w:val="22"/>
          <w:u w:val="single"/>
          <w:lang w:val="pt-BR"/>
        </w:rPr>
        <w:t>d</w:t>
      </w:r>
      <w:r>
        <w:rPr>
          <w:spacing w:val="-2"/>
          <w:sz w:val="22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6</w:t>
      </w:r>
      <w:r>
        <w:rPr>
          <w:spacing w:val="-2"/>
          <w:sz w:val="22"/>
          <w:szCs w:val="22"/>
          <w:lang w:val="pt-BR"/>
        </w:rPr>
        <w:t>.</w:t>
        <w:tab/>
        <w:t>Poderão assistir à Conferência, na qualidade de convidados especiais, organismos ou entidades não-governamentais internacionais ou nacionais, bem como pessoas de reconhecida competência nos temas a serem considerados, se assim o decidir a Comissão de Segurança Hemisférica ou a Conferência, com a anuência do Governo do país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7</w:t>
      </w:r>
      <w:r>
        <w:rPr>
          <w:spacing w:val="-2"/>
          <w:sz w:val="22"/>
          <w:szCs w:val="22"/>
          <w:lang w:val="pt-BR"/>
        </w:rPr>
        <w:t>.</w:t>
        <w:tab/>
        <w:t>Os observadores mencionados no artigo 5 poderão fazer uso da palavra na Conferência quando o Presidente os convi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Os convidados especiais mencionados no artigo 6 poderão fazer uso da palavra, se a Conferência assim o decid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II.  AUTORIDADES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8</w:t>
      </w:r>
      <w:r>
        <w:rPr>
          <w:spacing w:val="-2"/>
          <w:sz w:val="22"/>
          <w:szCs w:val="22"/>
          <w:lang w:val="pt-BR"/>
        </w:rPr>
        <w:t>.</w:t>
        <w:tab/>
        <w:t>O Governo do país sede designará o Presidente provisório da Conferência, o qual exercerá essa função até que a Conferência eleja o seu Presidente e que será um representante desse país.  A Conferência elegerá também seu Vice-Pres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9</w:t>
      </w:r>
      <w:r>
        <w:rPr>
          <w:spacing w:val="-2"/>
          <w:sz w:val="22"/>
          <w:szCs w:val="22"/>
          <w:lang w:val="pt-BR"/>
        </w:rPr>
        <w:t>.</w:t>
        <w:tab/>
        <w:t>O Presidente da Conferência tomará as medidas que considerar oportunas para promover o andamento dos trabalhos e fazer cumprir este Regu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0</w:t>
      </w:r>
      <w:r>
        <w:rPr>
          <w:spacing w:val="-2"/>
          <w:sz w:val="22"/>
          <w:szCs w:val="22"/>
          <w:lang w:val="pt-BR"/>
        </w:rPr>
        <w:t>.</w:t>
        <w:tab/>
        <w:t>Serão constituídos grupos de trabalho na medida em que for imprescindível.  Os respectivos Presidentes serão eleitos mediante acordo mútuo entre os delegados particip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V.  SECRE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1</w:t>
      </w:r>
      <w:r>
        <w:rPr>
          <w:spacing w:val="-2"/>
          <w:sz w:val="22"/>
          <w:szCs w:val="22"/>
          <w:lang w:val="pt-BR"/>
        </w:rPr>
        <w:t>.</w:t>
        <w:tab/>
        <w:t>A Secretaria-Geral da Organização dos Estados Americanos prestará serviços técnicos e de secretaria à Conferência.  Esses serviços ficarão sob a direção do funcionário designado pelo Secretário-Geral da Organização para esse f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.  SESSÕES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2</w:t>
      </w:r>
      <w:r>
        <w:rPr>
          <w:spacing w:val="-2"/>
          <w:sz w:val="22"/>
          <w:szCs w:val="22"/>
          <w:lang w:val="pt-BR"/>
        </w:rPr>
        <w:t>.</w:t>
        <w:tab/>
        <w:t>A Conferência realizará uma sessão de abertura, sessões plenárias e uma sessão de encerramento.  Poderá também realizar reuniões dos grupos de trabalho que forem constituí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3</w:t>
      </w:r>
      <w:r>
        <w:rPr>
          <w:spacing w:val="-2"/>
          <w:sz w:val="22"/>
          <w:szCs w:val="22"/>
          <w:lang w:val="pt-BR"/>
        </w:rPr>
        <w:t>.</w:t>
        <w:tab/>
        <w:t>Na sessão plenária serão formalizados os acordos adotados pelo Conselho Permanente, mediante sua resolução CP/RES...... “Reunião de Peritos sobre Medidas de Fortalecimento da Confiança e da Segurança na Região”, bem como os adotados pela 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4</w:t>
      </w:r>
      <w:r>
        <w:rPr>
          <w:spacing w:val="-2"/>
          <w:sz w:val="22"/>
          <w:szCs w:val="22"/>
          <w:lang w:val="pt-BR"/>
        </w:rPr>
        <w:t>.</w:t>
        <w:tab/>
        <w:t>A sessão plenária reunir-se-á para ouvir as exposições gerais dos Chefes de Delegação, de acordo com a ordem de precedência estabelecida mediante sorteio pelo Conselho Permanente em sua sessão de ..................  Essas exposições, como regra geral, terão duração máxima de sete minu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5</w:t>
      </w:r>
      <w:r>
        <w:rPr>
          <w:spacing w:val="-2"/>
          <w:sz w:val="22"/>
          <w:szCs w:val="22"/>
          <w:lang w:val="pt-BR"/>
        </w:rPr>
        <w:t>.</w:t>
        <w:tab/>
        <w:t>A menos que a Conferência decida o contrário, as sessões mencionadas no artigo 12 serão públicas.  Os observadores e os convidados especiais poderão participar das sessões públicas da Conferência e, quando forem convidados pelo Presidente, com a anuência da Conferência, das sessões priv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.  DISCUSSÃO, PROCEDIMENTO, DECISÕES E VOT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6</w:t>
      </w:r>
      <w:r>
        <w:rPr>
          <w:spacing w:val="-2"/>
          <w:sz w:val="22"/>
          <w:szCs w:val="22"/>
          <w:lang w:val="pt-BR"/>
        </w:rPr>
        <w:t>.</w:t>
        <w:tab/>
        <w:t>São idiomas oficiais da Conferência o espanhol, o francês, o inglês e o portuguê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7</w:t>
      </w:r>
      <w:r>
        <w:rPr>
          <w:spacing w:val="-2"/>
          <w:sz w:val="22"/>
          <w:szCs w:val="22"/>
          <w:lang w:val="pt-BR"/>
        </w:rPr>
        <w:t>.</w:t>
        <w:tab/>
        <w:t>O quórum das sessões plenárias será constituído pel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8</w:t>
      </w:r>
      <w:r>
        <w:rPr>
          <w:spacing w:val="-2"/>
          <w:sz w:val="22"/>
          <w:szCs w:val="22"/>
          <w:lang w:val="pt-BR"/>
        </w:rPr>
        <w:t>.</w:t>
        <w:tab/>
        <w:t>Para reconsiderar uma decisão tomada na Conferência, será necessário que a moção correspondente seja aprovada pelo voto d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9</w:t>
      </w:r>
      <w:r>
        <w:rPr>
          <w:spacing w:val="-2"/>
          <w:sz w:val="22"/>
          <w:szCs w:val="22"/>
          <w:lang w:val="pt-BR"/>
        </w:rPr>
        <w:t>.</w:t>
        <w:tab/>
        <w:t>Durante a discussão de um assunto, qualquer delegação poderá levantar uma questão de ordem, que será decidida imediatamente pelo Presidente.  Qualquer delegação pode apelar da decisão do Presidente e, nesse caso, a apelação será submetida a votação.  Ao levantar uma questão de ordem, a delegação que o fizer não poderá tratar do fundo do assunto que estiver sendo discut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0</w:t>
      </w:r>
      <w:r>
        <w:rPr>
          <w:spacing w:val="-2"/>
          <w:sz w:val="22"/>
          <w:szCs w:val="22"/>
          <w:lang w:val="pt-BR"/>
        </w:rPr>
        <w:t>.</w:t>
        <w:tab/>
        <w:t>O Presidente ou qualquer delegação poderá propor a suspensão da discussão.  Poderão fazer uso da palavra apenas duas delegações a favor da moção e duas contra, e esta será imediatamente submetida a vo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1</w:t>
      </w:r>
      <w:r>
        <w:rPr>
          <w:spacing w:val="-2"/>
          <w:sz w:val="22"/>
          <w:szCs w:val="22"/>
          <w:lang w:val="pt-BR"/>
        </w:rPr>
        <w:t>.</w:t>
        <w:tab/>
        <w:t>Quando considerar que um assunto haja sido suficientemente discutido, o Presidente ou qualquer delegação poderá propor o encerramento da discussão.  Poderão fazer uso da palavra apenas duas delegações a favor da moção e duas contra, e esta será imediatamente submetida a vo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2</w:t>
      </w:r>
      <w:r>
        <w:rPr>
          <w:spacing w:val="-2"/>
          <w:sz w:val="22"/>
          <w:szCs w:val="22"/>
          <w:lang w:val="pt-BR"/>
        </w:rPr>
        <w:t>.</w:t>
        <w:tab/>
        <w:t>No decorrer de qualquer discussão, o Presidente ou qualquer delegação poderá propor a suspensão ou o levantamento da sessão.  A moção será submetida a votação imediatamente, sem discu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3</w:t>
      </w:r>
      <w:r>
        <w:rPr>
          <w:spacing w:val="-2"/>
          <w:sz w:val="22"/>
          <w:szCs w:val="22"/>
          <w:lang w:val="pt-BR"/>
        </w:rPr>
        <w:t>.</w:t>
        <w:tab/>
        <w:t>A Conferência empreenderá todos os esforços para adotar suas decisões por consen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4</w:t>
      </w:r>
      <w:r>
        <w:rPr>
          <w:spacing w:val="-2"/>
          <w:sz w:val="22"/>
          <w:szCs w:val="22"/>
          <w:lang w:val="pt-BR"/>
        </w:rPr>
        <w:t>.</w:t>
        <w:tab/>
        <w:t>Depois de esgotados todos os esforços para chegar a um consenso, a Conferência poderá adotar decisões pelo voto d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5</w:t>
      </w:r>
      <w:r>
        <w:rPr>
          <w:spacing w:val="-2"/>
          <w:sz w:val="22"/>
          <w:szCs w:val="22"/>
          <w:lang w:val="pt-BR"/>
        </w:rPr>
        <w:t>.</w:t>
        <w:tab/>
        <w:t>As votações serão realizadas levantando-se a mão; entretanto, qualquer delegação poderá pedir votação nominal, que será feita de acordo com a ordem alfabética em espanhol dos nomes dos Estados membros acreditado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I.  CONCLUSÕES E RELATÓRIO F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6</w:t>
      </w:r>
      <w:r>
        <w:rPr>
          <w:spacing w:val="-2"/>
          <w:sz w:val="22"/>
          <w:szCs w:val="22"/>
          <w:lang w:val="pt-BR"/>
        </w:rPr>
        <w:t>.</w:t>
        <w:tab/>
        <w:t>As conclusões aprovadas pela sessão plenária da Conferência serão transmitidas pelo Presidente da Conferência, por intermédio da Secretaria-Geral da Organização dos Estados Americanos, aos Governos dos Estados membros da Organização e aos demais participantes da Confer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7</w:t>
      </w:r>
      <w:r>
        <w:rPr>
          <w:spacing w:val="-2"/>
          <w:sz w:val="22"/>
          <w:szCs w:val="22"/>
          <w:lang w:val="pt-BR"/>
        </w:rPr>
        <w:t>.</w:t>
        <w:tab/>
        <w:t>As questões de procedimento não previstas neste Regulamento serão resolvidas pela própri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B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03:00Z</dcterms:created>
  <dc:creator>JBezerra</dc:creator>
  <dc:description/>
  <dc:language>en-US</dc:language>
  <cp:lastModifiedBy>ASantos</cp:lastModifiedBy>
  <cp:lastPrinted>2002-11-05T16:36:00Z</cp:lastPrinted>
  <dcterms:modified xsi:type="dcterms:W3CDTF">2002-11-05T21:38:00Z</dcterms:modified>
  <cp:revision>4</cp:revision>
  <dc:subject/>
  <dc:title/>
</cp:coreProperties>
</file>