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ORGANIZAÇÃO DOS ESTADOS AMERICANOS</w:t>
        <w:tab/>
        <w:t>CP/CSH-495/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ab/>
        <w:t>18 outubro 20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INFORMAÇÃO APRESENTADA EM CONFORMIDADE COM A RESOLUÇÃO AG/RES. 1879 (XXXII-O/02), “FORTALECIMENTO DA CONFIANÇA E DA SEGURANÇA NAS AMÉRICAS”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PARÁGRAFO DISPOSITIVO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u w:val="single"/>
          <w:lang w:val="pt-BR"/>
        </w:rPr>
      </w:pPr>
      <w:r>
        <w:rPr>
          <w:u w:val="single"/>
          <w:lang w:val="pt-BR"/>
        </w:rPr>
        <w:t>Parágrafo dispositivo 10:  Registro de peritos em medidas de fortaleci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u w:val="single"/>
          <w:lang w:val="pt-BR"/>
        </w:rPr>
      </w:pPr>
      <w:r>
        <w:rPr>
          <w:u w:val="single"/>
          <w:lang w:val="pt-BR"/>
        </w:rPr>
        <w:t>da confiança e da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lang w:val="pt-BR"/>
        </w:rPr>
        <w:t>(</w:t>
      </w:r>
      <w:r>
        <w:rPr>
          <w:u w:val="single"/>
          <w:lang w:val="pt-BR"/>
        </w:rPr>
        <w:t>Argentina</w:t>
      </w:r>
      <w:r>
        <w:rPr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MISSÃO PERMANENTE DA REPÚBLICA ARGENT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JUNTO À 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SG 3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Missão Permanente da República Argentina junto à Organização dos Estados Americanos tem a honra de dirigir-se à Secretaria-Geral a fim de apresentar a seguinte lista atualizada dos peritos argentinos em medidas de fortalecimento da confiança e da seguranç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Ministério das Relações Exteriores, Comércio Internacional e Culto</w:t>
      </w:r>
      <w:r>
        <w:rPr>
          <w:lang w:val="pt-B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-</w:t>
        <w:tab/>
        <w:t>Embaixador Atílio MOLTENI, Diretor de Segurança Internacional, Assuntos Nucleares e Espaciais (DIGA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-</w:t>
        <w:tab/>
        <w:t>Ministro Pedro VILLAGRA DELGADO, MREC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-</w:t>
        <w:tab/>
        <w:t>Secretário Maria Julia RODRIGUEZ (DIGA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Ministério da Defesa</w:t>
      </w:r>
      <w:r>
        <w:rPr>
          <w:lang w:val="pt-B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-</w:t>
        <w:tab/>
        <w:t>Doutor Leonardo HEKIMIAN, Diretor-Geral de Polít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-</w:t>
        <w:tab/>
        <w:t>Doutora María Cecilia ALONSO, Direção-Geral de Polít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Âmbito acadêmico</w:t>
      </w:r>
      <w:r>
        <w:rPr>
          <w:lang w:val="pt-B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-</w:t>
        <w:tab/>
        <w:t>Licenciada Ruth DIAMI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Missão Permanente da República Argentina junto à Organização dos Estados Americanos renova à Secretaria-Geral os protestos de sua mais alt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lang w:val="pt-BR"/>
        </w:rPr>
        <w:tab/>
        <w:t>Washington, D.C., 10 de setembro de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À Secretaria-Geral 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type w:val="odd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200" w:leader="none"/>
      </w:tabs>
      <w:ind w:right="-29" w:hanging="0"/>
      <w:jc w:val="center"/>
      <w:outlineLvl w:val="1"/>
    </w:pPr>
    <w:rPr>
      <w:b/>
      <w:i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38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tabs>
        <w:tab w:val="clear" w:pos="720"/>
        <w:tab w:val="center" w:pos="2592" w:leader="none"/>
        <w:tab w:val="left" w:pos="7200" w:leader="none"/>
      </w:tabs>
      <w:ind w:right="-29" w:hanging="0"/>
    </w:pPr>
    <w:rPr>
      <w:lang w:val="pt-BR"/>
    </w:rPr>
  </w:style>
  <w:style w:type="paragraph" w:styleId="BodyText3">
    <w:name w:val="Body Text 3"/>
    <w:basedOn w:val="Normal"/>
    <w:qFormat/>
    <w:pPr>
      <w:ind w:right="-180" w:hanging="0"/>
      <w:jc w:val="center"/>
    </w:pPr>
    <w:rPr>
      <w:lang w:val="es-UY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43:00Z</dcterms:created>
  <dc:creator>Gillian Bristol</dc:creator>
  <dc:description/>
  <dc:language>en-US</dc:language>
  <cp:lastModifiedBy>ASantos</cp:lastModifiedBy>
  <cp:lastPrinted>2002-10-21T09:52:00Z</cp:lastPrinted>
  <dcterms:modified xsi:type="dcterms:W3CDTF">2002-10-28T19:16:00Z</dcterms:modified>
  <cp:revision>12</cp:revision>
  <dc:subject>Comisión de Seguridad Hemisférica</dc:subject>
  <dc:title>Información presentada en virtud de la resolución AG/RES. 1566 (XXVIII-O/98) "Fomento de la Confianza y de la Seguridad en la Américas"  Dispositivo 11:  Registro de Expertos sobre Medidas de Fomento de la Confianza y de la Seguridad  (México)</dc:title>
</cp:coreProperties>
</file>