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56" w:hanging="0"/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SH-480/02 add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30 julho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56" w:hanging="0"/>
        <w:jc w:val="both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INFORMAÇÃO APRESENTADA EM CONFORMIDADE COM A RESOLUÇÃ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FORTALECIMENTO DA CONFIANÇA E DA SEGURANÇA NAS AMÉRICAS”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G/RES. 1879 (XXXII-O/02), PARÁGRAFO DISPOSITIVO 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keepNext w:val="false"/>
        <w:rPr/>
      </w:pPr>
      <w:r>
        <w:rPr/>
        <w:t>Parágrafo dispositivo 8: Gastos militare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Equador</w:t>
      </w:r>
      <w:r>
        <w:rPr>
          <w:lang w:val="pt-BR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MISSÃO PERMANENTE DO EQUADOR</w:t>
      </w:r>
    </w:p>
    <w:p>
      <w:pPr>
        <w:pStyle w:val="Heading3"/>
        <w:keepNext w:val="false"/>
        <w:rPr/>
      </w:pPr>
      <w:r>
        <w:rPr/>
        <w:t>JUNTO À ORGANIZAÇÃO DOS ESTADOS AMERICAN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4-2-149/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Missão Permanente do Equador cumprimenta atenciosamente a Secretaria-Geral da Organização dos Estados Americanos e tem a satisfação de encaminhar cópia do “Registro sobre Gastos Militares das Forças Armadas Equatorianas”, correspondente ao ano fiscal de 20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Missão Permanente aproveita a oportunidade para renovar à Secretaria-Geral da Organização dos Estados Americanos os protestos de sua mais alta consider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Washington, D.C., 12 de julho de 20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À Secretaria-Ger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 Organização dos Estados Americano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NSTRUMENTO PARA A APRESENTAÇÃO PADRONIZADA DE RELATÓRIOS SOBRE GASTOS MILITAR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GASTOS REAIS A PREÇOS CORRENTE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ÍS:  EQUAD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ERCÍCIO FINANCEIR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1 JAN A 31 DEZ 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EDA UNIDADE DE MEDID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DÓLAR DOS ESTADOS UNIDO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oddPage"/>
          <w:pgSz w:orient="landscape" w:w="15840" w:h="12240"/>
          <w:pgMar w:left="1440" w:right="1440" w:gutter="0" w:header="1296" w:top="1440" w:footer="129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810" w:hanging="0"/>
        <w:jc w:val="both"/>
        <w:rPr>
          <w:szCs w:val="18"/>
          <w:lang w:val="pt-BR"/>
        </w:rPr>
      </w:pPr>
      <w:r>
        <w:rPr>
          <w:szCs w:val="18"/>
          <w:lang w:val="pt-BR"/>
        </w:rPr>
        <w:t>MOEDA UNIDADE DE MEDIDA:  DÓLAR DOS ESTADOS UNIDOS</w:t>
        <w:tab/>
        <w:tab/>
        <w:tab/>
        <w:tab/>
        <w:tab/>
        <w:tab/>
        <w:t>EM MILHARES DE US$</w:t>
      </w:r>
    </w:p>
    <w:p>
      <w:pPr>
        <w:pStyle w:val="Normal"/>
        <w:jc w:val="both"/>
        <w:rPr>
          <w:szCs w:val="18"/>
          <w:lang w:val="pt-BR"/>
        </w:rPr>
      </w:pPr>
      <w:r>
        <w:rPr>
          <w:szCs w:val="18"/>
          <w:lang w:val="pt-BR"/>
        </w:rPr>
        <w:t>EXERCÍCIO FINANCEIRO:  JAN-DEZ 2001</w:t>
      </w:r>
    </w:p>
    <w:p>
      <w:pPr>
        <w:pStyle w:val="Normal"/>
        <w:jc w:val="both"/>
        <w:rPr>
          <w:szCs w:val="18"/>
          <w:lang w:val="pt-BR"/>
        </w:rPr>
      </w:pPr>
      <w:r>
        <w:rPr>
          <w:szCs w:val="18"/>
          <w:lang w:val="pt-BR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90"/>
        <w:gridCol w:w="810"/>
        <w:gridCol w:w="810"/>
        <w:gridCol w:w="990"/>
        <w:gridCol w:w="810"/>
        <w:gridCol w:w="810"/>
        <w:gridCol w:w="810"/>
        <w:gridCol w:w="810"/>
        <w:gridCol w:w="810"/>
        <w:gridCol w:w="810"/>
        <w:gridCol w:w="900"/>
        <w:gridCol w:w="990"/>
        <w:gridCol w:w="9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Grupos de força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Forças estratégicas</w:t>
            </w:r>
          </w:p>
          <w:p>
            <w:pPr>
              <w:pStyle w:val="CommentText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>(1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Forças terrestre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2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Forças navai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Forças aérea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4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Outras forças de combate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Apoio, administração e comando centr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Forças paramilitare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8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Assistência milit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Gastos não-distribuído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12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Total de gastos militares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13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Proteção civil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14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Custos dos recurso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Apoio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Comando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7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Território nacional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Estrangeiro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Missão de paz da ONU</w:t>
            </w:r>
          </w:p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(1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 Gastos de funcio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92.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7.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2.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32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1 Pess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74.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9.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8.6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82.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1.1 Recru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1.3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7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4.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1.2 Outro pessoal militar, incluídos os reser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55.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1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0.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47.8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1.3 Pessoal ci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0.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 Operações e manut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7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7.8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4.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0.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.1 Material de uso cor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1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8.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.2 Manutenção e repa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.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5.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.3 Serviços prestados por terc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.4 Aluguel de imó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.2.5 Outros gas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.7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2.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 Aquisições e constru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1.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1.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 Aquis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5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4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1 Aeronaves e mot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2 Mísseis, incluídas as ogivas convencion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3 Ogivas e bombas nucle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4 Navios e embarc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5 Veículos blin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6 Artilh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7 Outros apetrechos e armas de forças terres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5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8 Mun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9 Equipamento eletrônico e de comun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.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10 Veículos não blind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6.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8.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1.11 Outras aquisi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2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.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 Constru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.5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1 Bases aéreas, campos de avi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2 Plataforma de armazenamento de míss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3 Bases e instalações nav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8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4.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4 Equipamento eletrônico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5 Locais para o pesso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6 Instalações méd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7 Instalações para trein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8 Armazéns, depósitos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9 Instalações de comando e administ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10 Fortifica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11 Refúg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12 Terre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2.13 Outras constru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2.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 Pesquisa e desenvolv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1 Pesquisa pura e apl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.2 Desenvolvimento, ensaio e avali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TOTAL (1 +2 +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199.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98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  <w:t>364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  <w:lang w:val="pt-BR"/>
              </w:rPr>
            </w:pPr>
            <w:r>
              <w:rPr>
                <w:sz w:val="20"/>
                <w:szCs w:val="16"/>
                <w:lang w:val="pt-BR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1440" w:right="1440" w:gutter="0" w:header="1296" w:top="1440" w:footer="129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/49/190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Espanhol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ági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art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1.</w:t>
        <w:tab/>
        <w:t>Para calcular-se aproximadamente os custos de oportunidade do emprego de alistados no setor militar, solicitam-s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pt-BR"/>
        </w:rPr>
      </w:pPr>
      <w:r>
        <w:rPr>
          <w:lang w:val="pt-BR"/>
        </w:rPr>
        <w:tab/>
        <w:t>a)</w:t>
        <w:tab/>
        <w:t>A média dos salários civis que os alistados provavelmente teriam recebido durante o ano a que se refere o relatório se não estivessem engajados no serviço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Resposta:  </w:t>
      </w:r>
      <w:r>
        <w:rPr>
          <w:i/>
          <w:iCs/>
          <w:lang w:val="pt-BR"/>
        </w:rPr>
        <w:t>US$1.048,80 (O salário mínimo unificado pelo período de 10 mes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firstLine="990"/>
        <w:jc w:val="both"/>
        <w:rPr>
          <w:lang w:val="pt-BR"/>
        </w:rPr>
      </w:pPr>
      <w:r>
        <w:rPr>
          <w:lang w:val="pt-BR"/>
        </w:rPr>
        <w:t>(Salário por período, unidade monetá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aso não se disponha dessa estimativa, pede-se que se indique um salário civil médio que se possa obter com facilidade e que se considere possa servir como medida razoável dos custos de oportun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b) O número de anos-homem dedicados pelos alistados ao serviço militar no ano a que se refere o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Resposta:  </w:t>
      </w:r>
      <w:r>
        <w:rPr>
          <w:i/>
          <w:iCs/>
          <w:lang w:val="pt-BR"/>
        </w:rPr>
        <w:t>20.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710"/>
        <w:jc w:val="both"/>
        <w:rPr>
          <w:lang w:val="pt-BR"/>
        </w:rPr>
      </w:pPr>
      <w:r>
        <w:rPr>
          <w:lang w:val="pt-BR"/>
        </w:rPr>
        <w:t>(Número de anos-home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2.</w:t>
        <w:tab/>
        <w:t>Com relação ao inciso d) das diretrizes, solicita-se que se informe a seguir o total da assistência militar recebida do estrangeiro no ano a que se refere o relatório. Esse montante deverá ser informado na mesma unidade e moeda utilizada na matriz, preferivelmente realizando a conversão das moedas estrangeiras em moeda nacional pela média anual dos tipos de câmbio de mercado ou das paridades publicadas pelo Fundo Monetári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Resposta:  </w:t>
      </w:r>
      <w:r>
        <w:rPr>
          <w:i/>
          <w:iCs/>
          <w:lang w:val="pt-BR"/>
        </w:rPr>
        <w:t>Não se recebeu assistência militar do estrangei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1710"/>
        <w:jc w:val="both"/>
        <w:rPr>
          <w:lang w:val="pt-BR"/>
        </w:rPr>
      </w:pPr>
      <w:r>
        <w:rPr>
          <w:lang w:val="pt-BR"/>
        </w:rPr>
        <w:t>(Tot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3.</w:t>
        <w:tab/>
        <w:t>Com relação aos incisos n) e o) da parte I acima, a informação solicitada deverá ter aqui o mesmo valor da matriz. Pede-se que sejam indicados pelo menos os gastos totais e que, de preferência, eles sejam classificados pelos tipos de grupos de forças, como nas colunas 1 a 12 da matriz, a respeito dos seguintes ele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sgotamento de muni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Vendas feitas pelo setor militar 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)</w:t>
        <w:tab/>
        <w:t>Terren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b)</w:t>
        <w:tab/>
        <w:t>Bens de raiz distintos de terren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c)</w:t>
        <w:tab/>
        <w:t>Equipa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d)</w:t>
        <w:tab/>
        <w:t>Serviç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)</w:t>
        <w:tab/>
        <w:t>Outras vend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Solicita-se aos que enviam as repostas que informem sobre a possibilidade de se dispor com facilidade dos seguintes tipos de dados estatísticos para o ano a que se refere o relatór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110" w:leader="none"/>
        </w:tabs>
        <w:jc w:val="both"/>
        <w:rPr>
          <w:lang w:val="pt-BR"/>
        </w:rPr>
      </w:pPr>
      <w:r>
        <w:rPr>
          <w:lang w:val="pt-BR"/>
        </w:rPr>
        <w:tab/>
        <w:t>Resposta</w:t>
      </w:r>
    </w:p>
    <w:p>
      <w:pPr>
        <w:pStyle w:val="TextBody"/>
        <w:rPr/>
      </w:pPr>
      <w:r>
        <w:rPr/>
        <w:tab/>
        <w:t>Disponível</w:t>
        <w:tab/>
        <w:t>Não-disponí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>Índice de preços que afeta concretamente o setor militar</w:t>
        <w:tab/>
      </w:r>
      <w:r>
        <w:rPr>
          <w:rFonts w:eastAsia="Wingdings 2" w:cs="Wingdings 2" w:ascii="Wingdings 2" w:hAnsi="Wingdings 2"/>
          <w:lang w:val="pt-BR"/>
        </w:rPr>
        <w:t>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>Exportações de equipamento militar</w:t>
      </w:r>
      <w:r>
        <w:rPr/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/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5760"/>
          <w:tab w:val="clear" w:pos="7200"/>
          <w:tab w:val="left" w:pos="720" w:leader="none"/>
          <w:tab w:val="left" w:pos="1440" w:leader="none"/>
          <w:tab w:val="left" w:pos="6210" w:leader="none"/>
          <w:tab w:val="left" w:pos="7920" w:leader="none"/>
        </w:tabs>
        <w:rPr/>
      </w:pPr>
      <w:r>
        <w:rPr/>
        <w:tab/>
        <w:t>As mesmas exportações classificada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63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ab/>
        <w:t>i)</w:t>
        <w:tab/>
        <w:t>Países</w:t>
        <w:tab/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63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63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ab/>
        <w:t>ii)</w:t>
        <w:tab/>
        <w:t>Regiões</w:t>
        <w:tab/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630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>Importações de equipamento militar</w:t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5760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rPr/>
      </w:pPr>
      <w:r>
        <w:rPr/>
        <w:tab/>
        <w:t>As mesmas importações classificadas p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ab/>
        <w:t>i)</w:t>
        <w:tab/>
        <w:t>Países</w:t>
        <w:tab/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10" w:leader="none"/>
          <w:tab w:val="left" w:pos="7920" w:leader="none"/>
        </w:tabs>
        <w:jc w:val="both"/>
        <w:rPr>
          <w:lang w:val="pt-BR"/>
        </w:rPr>
      </w:pPr>
      <w:r>
        <w:rPr>
          <w:lang w:val="pt-BR"/>
        </w:rPr>
        <w:tab/>
        <w:tab/>
        <w:t>ii)</w:t>
        <w:tab/>
        <w:t>Regiões</w:t>
        <w:tab/>
        <w:tab/>
      </w: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ab/>
      </w:r>
      <w:r>
        <w:rPr>
          <w:rFonts w:eastAsia="Wingdings 2" w:cs="Wingdings 2" w:ascii="Wingdings 2" w:hAnsi="Wingdings 2"/>
          <w:lang w:val="pt-BR"/>
        </w:rPr>
        <w:t>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5)</w:t>
        <w:tab/>
        <w:t>Se não for possível obter um tipo de câmbio publicado regularmente ou se o existente não for considerado adequado para converter os gastos militares, pede-se aos que enviam as respostas que sugiram outras formas possíveis de comparar os gastos militares de seus respectivos países com os de outros país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Formulário padronizado para a apresentação de relatórios sobre transferências interna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de armas convencionais (exportações</w: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EXPORTA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Relatório sobre transferências internacionais de armas conven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(em conformidade com a resolução 46/36 L da Assembléia Geral das Nações Unid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País que está apresentando as informações: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Ponto de contato nacional: MINISTÉRIO DA DEFESA NACIONAL (Calle Exposición Nº 208 – Quito, Equad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ab/>
        <w:tab/>
        <w:tab/>
        <w:t>(Organização, telefone, fax) (APENAS PARA USO GOVERNAMENT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o civil: 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1530"/>
        <w:gridCol w:w="1530"/>
        <w:gridCol w:w="1530"/>
        <w:gridCol w:w="360"/>
        <w:gridCol w:w="1440"/>
        <w:gridCol w:w="1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perscript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</w:t>
            </w:r>
            <w:r>
              <w:rPr>
                <w:vertAlign w:val="superscript"/>
                <w:lang w:val="pt-BR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bservaçõ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tegorias (I-V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do(s) importador(s) finais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úmero de peç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do de origem (se não é o exportad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ocalidade intermediária (se aplicáv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scrição da peç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entários sobre a transferênc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. Carr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Footer"/>
              <w:tabs>
                <w:tab w:val="clear" w:pos="4320"/>
                <w:tab w:val="clear" w:pos="8640"/>
              </w:tabs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. Veículos blindad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 Sistemas de artilharia de grande cali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V. Aviõe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. Helicópteros de ata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. Navios de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I. Mísseis e lança-mísseis</w:t>
            </w:r>
            <w:r>
              <w:rPr>
                <w:vertAlign w:val="superscript"/>
                <w:lang w:val="pt-BR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---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ritérios sobre transferências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abcd</w:t>
      </w:r>
      <w:r>
        <w:rPr>
          <w:lang w:val="pt-BR"/>
        </w:rPr>
        <w:t xml:space="preserve"> Ver as notas explicativas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O caráter da informação fornecida deve ser indicado, em conformidade com as notas explicativas </w:t>
      </w:r>
      <w:r>
        <w:rPr>
          <w:i/>
          <w:iCs/>
          <w:lang w:val="pt-BR"/>
        </w:rPr>
        <w:t>e</w:t>
      </w:r>
      <w:r>
        <w:rPr>
          <w:lang w:val="pt-BR"/>
        </w:rPr>
        <w:t xml:space="preserve"> e </w:t>
      </w:r>
      <w:r>
        <w:rPr>
          <w:i/>
          <w:iCs/>
          <w:lang w:val="pt-BR"/>
        </w:rPr>
        <w:t>t</w:t>
      </w:r>
      <w:r>
        <w:rPr>
          <w:lang w:val="pt-BR"/>
        </w:rPr>
        <w:t>.</w:t>
      </w:r>
      <w:r>
        <w:br w:type="page"/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Formulário padronizado para a apresentação de relatórios sobre transferências internacionais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de armas convencionais (importações</w:t>
      </w:r>
      <w:r>
        <w:rPr>
          <w:lang w:val="pt-BR"/>
        </w:rPr>
        <w:t>)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IMPORTA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latório sobre transferências internacionais de armas convencionai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em conformidade com a resolução 46/36 L da Assembléia Geral das Nações Unidas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ís que está apresentando as informações:  EQUADO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nto de contato nacional:  MINISTÉRIO DA DEFESA NACIONAL (Calle Exposición Nº 208 – Quito, Equador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>(Organização, telefone, fax) (APENAS PARA USO GOV7ERNAMENTA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o civil: 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1530"/>
        <w:gridCol w:w="1530"/>
        <w:gridCol w:w="1530"/>
        <w:gridCol w:w="360"/>
        <w:gridCol w:w="1440"/>
        <w:gridCol w:w="15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3529965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color w:val="FFFFFF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color w:val="FFFFFF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color w:val="FFFFFF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277.95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vertAlign w:val="superscript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</w:t>
            </w:r>
            <w:r>
              <w:rPr>
                <w:vertAlign w:val="superscript"/>
                <w:lang w:val="pt-BR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bservaçõ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tegorias (I-V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do(s) exportador(s) finais(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úmero de peç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ado de origem (se não é o exportado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ocalidade intermediária (se aplicáv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escrição da peç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entários sobre a transferênc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. Carr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. Veículos blindad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II. Sistemas de artilharia de grande cali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V. Aviõe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. Helicópteros de ata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. Navios de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II. Mísseis e lança-mísseis</w:t>
            </w:r>
            <w:r>
              <w:rPr>
                <w:vertAlign w:val="superscript"/>
                <w:lang w:val="pt-BR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ritérios sobre transferências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vertAlign w:val="superscript"/>
          <w:lang w:val="pt-BR"/>
        </w:rPr>
        <w:t>abcd</w:t>
      </w:r>
      <w:r>
        <w:rPr>
          <w:lang w:val="pt-BR"/>
        </w:rPr>
        <w:t xml:space="preserve"> Ver as notas explicativas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O caráter da informação fornecida deve ser indicado, em conformidade com as notas explicativas </w:t>
      </w:r>
      <w:r>
        <w:rPr>
          <w:i/>
          <w:iCs/>
          <w:lang w:val="pt-BR"/>
        </w:rPr>
        <w:t>e</w:t>
      </w:r>
      <w:r>
        <w:rPr>
          <w:lang w:val="pt-BR"/>
        </w:rPr>
        <w:t xml:space="preserve"> e </w:t>
      </w:r>
      <w:r>
        <w:rPr>
          <w:i/>
          <w:iCs/>
          <w:lang w:val="pt-BR"/>
        </w:rPr>
        <w:t>t</w:t>
      </w:r>
      <w:r>
        <w:rPr>
          <w:lang w:val="pt-BR"/>
        </w:rPr>
        <w:t>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5840" w:h="12240"/>
      <w:pgMar w:left="1670" w:right="1555" w:gutter="0" w:header="1296" w:top="2160" w:footer="1008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3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left" w:pos="720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Rosane Martins</cp:lastModifiedBy>
  <cp:lastPrinted>2002-08-14T16:58:00Z</cp:lastPrinted>
  <dcterms:modified xsi:type="dcterms:W3CDTF">2002-08-14T21:03:00Z</dcterms:modified>
  <cp:revision>38</cp:revision>
  <dc:subject/>
  <dc:title/>
</cp:coreProperties>
</file>