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NSELHO PERMANENTE DA</w:t>
        <w:tab/>
        <w:t>OEA/Ser.G</w:t>
      </w:r>
    </w:p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-685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P/CSH-410/01 add. 12</w:t>
      </w:r>
    </w:p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1 julho 2002</w:t>
      </w:r>
    </w:p>
    <w:p>
      <w:pPr>
        <w:pStyle w:val="CPClassification"/>
        <w:tabs>
          <w:tab w:val="clear" w:pos="2160"/>
          <w:tab w:val="center" w:pos="2900" w:leader="none"/>
          <w:tab w:val="left" w:pos="7200" w:leader="none"/>
        </w:tabs>
        <w:ind w:left="0" w:right="0" w:hanging="0"/>
        <w:rPr>
          <w:szCs w:val="22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RESPOSTA DOS ESTADOS MEMBROS AO QUESTIONÁRIO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SOBRE NOVOS ENFOQUES DA SEGURANÇA HEMISFÉRICA</w:t>
      </w:r>
    </w:p>
    <w:p>
      <w:pPr>
        <w:pStyle w:val="CPFoot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hile</w:t>
      </w:r>
      <w:r>
        <w:rPr>
          <w:sz w:val="22"/>
          <w:szCs w:val="22"/>
        </w:rPr>
        <w:t>)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keepNext w:val="false"/>
        <w:rPr/>
      </w:pPr>
      <w:r>
        <w:rPr/>
        <w:t>MISSÃO PERMANENTE DO CHILE</w:t>
      </w:r>
    </w:p>
    <w:p>
      <w:pPr>
        <w:pStyle w:val="Heading6"/>
        <w:keepNext w:val="false"/>
        <w:rPr>
          <w:sz w:val="24"/>
        </w:rPr>
      </w:pPr>
      <w:r>
        <w:rPr>
          <w:sz w:val="24"/>
        </w:rPr>
        <w:t>JUNTO 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i/>
          <w:i/>
          <w:iCs/>
          <w:sz w:val="22"/>
          <w:szCs w:val="22"/>
        </w:rPr>
      </w:pPr>
      <w:r>
        <w:rPr>
          <w:b/>
          <w:i/>
          <w:iCs/>
          <w:sz w:val="24"/>
          <w:szCs w:val="22"/>
        </w:rPr>
        <w:t>ORGANIZAÇÃO DOS ESTADOS AMERIC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N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1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o Chile junto à Organização dos Estados Americanos cumprimenta atenciosamente a Secretaria-Geral e tem a honra de remeter-lhe a resposta do Governo do Chile ao Questionário sobre os Novos Enfoques da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o Chile junto à Organização dos Estados Americanos aproveita a oportunidade para renovar à Secretaria-Geral os protestos da sua mais alta e distinga consider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Washington, D.C., 24 de maio de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2240" w:h="15840"/>
          <w:pgMar w:left="1670" w:right="1555" w:gutter="0" w:header="1296" w:top="2160" w:footer="1296" w:bottom="1352"/>
          <w:pgNumType w:start="3" w:fmt="lowerRoman"/>
          <w:formProt w:val="false"/>
          <w:textDirection w:val="lrTb"/>
          <w:docGrid w:type="default" w:linePitch="272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POSTA DE CHILE AO QUESTIONÁRIO DA ORGANIZAÇÃO DE ESTADOS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MERICANOS SOBRE NOVOS ENFOQUES DA SEGURANÇA HEMISFÉR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false"/>
        <w:rPr/>
      </w:pPr>
      <w:r>
        <w:rPr/>
        <w:t>I.  Conceito d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1.a.</w:t>
        <w:tab/>
        <w:t>Na opinião de seu governo, quais são os princípios que atualmente orientam a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sistema de segurança hemisférica foi originalmente concebido como um mecanismo regional que respondia à lógica própria da guerra fria e da confrontação bipolar, no qual a ameaça ideológica aparecia como o risco mais sério para a reg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ste sistema fundamenta-se nos tradicionais princípios constantes do Capítulo II da Carta da Organização dos Estados Americanos (OEA) – a qual, por sua vez, recolhe os princípios constantes da Carta das Nações Unidas – entre os quais se destacam o respeito ao direito internacional, como norma de conduta entre os Estados; o respeito à soberania e independência dos Estados e a não intervenção nos assuntos internos dos Estados, princípio que tem passado por uma evolução a partir da Declaração de Santia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erece menção especial a cooperação entre Estados e seu corolário, a saber, o aumento da confiança e transparência entre aque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b.</w:t>
        <w:tab/>
      </w:r>
      <w:bookmarkStart w:id="0" w:name="OLE_LINK1"/>
      <w:r>
        <w:rPr>
          <w:b/>
          <w:sz w:val="22"/>
          <w:szCs w:val="22"/>
        </w:rPr>
        <w:t>A juízo de seu governo, quais deveriam ser os princípios retores do conceito de segurança hemisférica a serem adotados pelo Sistema Interamericano e qual seria a melhor maneira de aplicar estes princípios</w:t>
      </w:r>
      <w:bookmarkEnd w:id="0"/>
      <w:r>
        <w:rPr>
          <w:b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devir histórico requer analisar que princípios continuam vigentes no Sistema Interamericano e quais deveriam ser incorporados para conseguir uma melhor convivência hemisférica.  Neste sentido, na opinião do Chile, o Sistema Interamericano, embora requeira reformas, constitui uma base essencial e insubstituível de qualquer negociação futura sobre princípios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este mesmo sentido, as Declarações de Santiago e de San Salvador contêm elementos para uma nova definição da segurança hemisférica.  Princípios delas constantes – tais como o fortalecimento dos regimes democráticos e, como conseqüência, a atualização do conceito de não-intervenção nos assuntos internos dos Estados para dar cumprimento ao respeito aos direitos humanos – deveriam servir para fortalecer o Sistema Interamericano.  Isto, juntamente com os princípios existentes – tais como o respeito ao direito internacional, a igualdade jurídica dos Estados, a intangibilidade dos tratados e outros – permitirá que o Sistema Interamericano tenha o apoio político necessário para sua observância e aplicação univers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o entanto, não se deve esquecer que cada região ou sub-região da América apresenta características especiais que requerem respostas diferenciadas e, ao mesmo tempo, omniabrangentes de suas realidades políticas, econômicas, sociais e milit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r último, da perspectiva operacional do Sistema Interamericano, princípios como a aproximação integral e compreensiva dos temas; a responsabilidade compartilhada e equilibrada entre os Estados; evitar a duplicação de esforços, fortalecer a cooperação internacional (intercâmbio de informações e experiências) e reforçar a estrutura institucional da organização constituem elementos a serem considerados na otimização do funcionamento do siste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a opinião do seu governo, quais são os enfoques comuns que os Estados membros podem utilizar para fazer face a esses riscos, ameaças e desafios à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forme indicado anteriormente, há múltiplas “novas ameaças à segurança” que afetam de maneira dessemelhante os diferentes estados.  Assim, a coordenação hemisférica deveria incluir princípios como o fortalecimento da cooperação e integração regional, com a ressalva expressa anteriormente; a transparência e o aumento das medidas de confiança mútua e, de modo especial, a homologação dos bancos de dados de seus gastos milit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Na opinião do seu governo, quais são os riscos, ameaças e desafios à segurança enfrentados pelo Hemisfério?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Neste contexto, na opinião do seu governo, quais são as implicações políticas das denominadas “novas ameaças” à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s riscos implícitos da nova situação hemisférica apontam fundamentalmente para a causar desestabilização na governança e estabilidade política dos Estados e, ao mesmo tempo, uma crescente sensação de insegurança nas pesso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ssas “novas ameaças à segurança”, entre as quais se destacam as migrações ilegais maciças; o narcotráfico, terrorismo, tráfico ilícito de armas, crime cibernético e corrupção e suas vinculações com a delinqüência transnacional organizada; as doenças pandêmicas; as catástrofes e desastres naturais e o transporte de substâncias perigosas têm conseqüências e alcances que escapam ao controle individual dos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rente a isso, a cooperação interestatal é imprescindível para o desenvolvimento de instrumentos jurídicos apropriados às novas ameaças à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false"/>
        <w:rPr/>
      </w:pPr>
      <w:r>
        <w:rPr/>
        <w:t>II.  Instrument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Na opinião do seu governo, a OEA dispõe dos necessários instrumentos para a prevenção de conflitos e solução pacífica de controvérsias e, em caso afirmativo, quais são esses instrumento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Sistema Interamericano conta com instrumentos jurídicos sólidos que têm permitido a solução de conflitos de maneira adequ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Carta da OEA e seus Protocolos de Washington e Manágua; o Tratado Interamericano de Assistência Recíproca (Tratado de Rio) e o Pacto de Bogotá contribuem para a malha jurídica e mecanismos de cooperação que indubitavelmente, à luz das novas ameaças à segurança, requerem uma maior universalidade no nível regional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a.</w:t>
        <w:tab/>
        <w:t>Quais são os pontos de vista do seu governo sobre 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s premissas de segurança hemisférica definidas em 1947 mudaram.  No entanto e não obstante a falta de uma participação majoritária por parte dos países latino-americanos, o Tratado de Rio mantém sua vigê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umpre buscar mecanismos para que o Protocolo de Reformas ao TIAR, aprovado em 1975 em São José, Costa Rica obtenha as ratificações necessárias para sua entrada em vig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sso implica uma definição das realidades políticas imperantes no Hemisfério americano, a fim de complementar o Tratado de Rio no tocante especialmente às “novas ameaças à seguranç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b.</w:t>
        <w:tab/>
        <w:t>O seu governo assinou ou ratificou 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Chile assinou o Tratado de Rio em 9 de fevereiro de 1947 e depositou o instrumento de ratificação 2 de setembro de 194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5.c.</w:t>
        <w:tab/>
        <w:t>O seu governo assinou ou ratificou o Protocolo de Emenda ao Tratado do Ri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d.</w:t>
        <w:tab/>
      </w:r>
      <w:r>
        <w:rPr>
          <w:b/>
          <w:sz w:val="22"/>
        </w:rPr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6.a.</w:t>
        <w:tab/>
        <w:t>Quais são os pontos de vista do seu governo sobre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Pacto de Bogotá que regula a solução pacífica de controvérsias entre Estados é uma das bases fundamentais do Sistema Interamericano.  No entanto, o escasso número de países da região que o ratificaram é mais uma indicação da necessidade de sua reforma no contexto de novas realidades da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6.b.</w:t>
        <w:tab/>
        <w:t>O seu governo assinou ou ratificou o Pacto de Bogot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Chile assinou o Pacto de Bogotá em 30 de Abril de 1948 e depositou seu instrumento de ratificação em 15 de Abril de 197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6.c.</w:t>
        <w:tab/>
        <w:t>Existem impedimentos jurídicos à ratificação por parte do seu gover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Instituições e processos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i w:val="false"/>
          <w:i w:val="false"/>
          <w:sz w:val="22"/>
          <w:szCs w:val="22"/>
          <w:lang w:val="pt-BR"/>
        </w:rPr>
      </w:pPr>
      <w:r>
        <w:rPr>
          <w:i w:val="false"/>
          <w:sz w:val="22"/>
          <w:szCs w:val="22"/>
          <w:lang w:val="pt-BR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7.a.</w:t>
        <w:tab/>
        <w:t>Quais são os pontos de vista do seu governo sobre a Junta Interamericana de Defes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 Junta Interamericana de Defesa tem demonstrado ser somente um mecanismo útil para fomentar o intercâmbio de informações em matéria de medidas de fortalecimento da confiança, apoio à remoção de minas e planos de contingência em caso de desastres naturais em âmbito americ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o entanto, sua falta de universalidade, somada ao fato de que suas funções tradicionais não dizem relação com os tempos atuais, deveria levar a um exame profundo de sua estrutura e funçõ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sz w:val="22"/>
          <w:szCs w:val="22"/>
        </w:rPr>
        <w:tab/>
        <w:t>Neste sentido, o Chile crê que se poderia considerar o desempenho da Junta Interamericana de Defesa como secretaria técnica da Comissão Consultiva de Defesa (órgão previsto na Carta da OEA mas cuja estrutura não foi concretizada) e eventualmente das reuniões dos Altos Comandos Militares e das conferências de Ministros da Defesa das Amér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b/>
          <w:sz w:val="22"/>
          <w:szCs w:val="22"/>
        </w:rPr>
        <w:t>7.b.</w:t>
        <w:tab/>
      </w:r>
      <w:r>
        <w:rPr>
          <w:b/>
          <w:sz w:val="22"/>
        </w:rPr>
        <w:t>O seu governo pretende fazer parte da JID</w:t>
      </w:r>
      <w:r>
        <w:rPr>
          <w:b/>
          <w:sz w:val="22"/>
          <w:szCs w:val="22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 Chile é membro da JID desde 194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7.c.</w:t>
        <w:tab/>
        <w:t>Na opinião do seu governo, deveria ser fortalecida a relação entre a OEA e a JID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mo se indicou anteriormente, existe um amplo campo de cooperação entre a JID e a OEA, o qual todavia, não conta com um âmbito jurídico.  Como atualmente existe apenas uma relação orçamentária, o Chile concorda com as opiniões de outros países no sentido que a JID poderia transformar-se em um organismo especializado da O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8.</w:t>
        <w:tab/>
        <w:t>Na opinião do seu governo, como as seguintes entidades contribuem para a agenda de segurança hemisféric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BodyTextInden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1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a)</w:t>
        <w:tab/>
        <w:t>Conferência de Ministros da Defesa e reuniões do alto comando de exércitos, forças aéreas e marinhas das Améric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Inden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Esses encontros servem para promover as agendas de defesa e segurança e proporcionam insumos que permitem aos órgãos políticos da OEA avançar nas discussões dos principais temas da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ralelamente, o Chile já desenvolve amplas relações bilaterais no nível de altos comandos de suas forças armadas.  Estabeleceu assim mecanismos dessa natureza com a Argentina (COMPERSEG), com o Peru (COSEDE), com os Estados Unidos da América (CAPE) e está considerando o estabelecimento de outros mecanismos semelh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m matéria de conferências de Ministros da Defesa, o Chile organizará a quinta versão em novembro deste ano, o que demonstra seu interesse e apoio numa matéria fundamental na promoção da agenda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Inden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b)</w:t>
        <w:tab/>
        <w:t>RSS e a Comissão de Segurança da América Central e outros processos, mecanismos e dispositivos regionais e sub-regionais relacionados com a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mo os acordos de caráter sub-regional ajudam positivamente o processo de segurança hemisférica, o Chile é um firme partidário de sua criação e fortalecimento.  No entanto, as diferentes características sub-regionais fazem que estes processos devam ser vistos à luz das características próprias de cada uma del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forme indicado anteriormente, os processos de integração econômica colocam novas exigências aos estabelecimentos políticos e militares, tornando complexo o resultado dessa interação à luz das divergências históricas existentes entre os países da Am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9.</w:t>
        <w:tab/>
        <w:t>Na opinião do seu governo, deve haver maior relação entre essas conferências e reuniões e a OEA e, em caso afirmativo, de que maneir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dubitavelmente, o trabalho dos órgãos políticos da OEA em matéria de segurança seria facilitado na medida em que houver uma relação mais estreita com as conferências e reuniões.  A principal autoridade que represente a OEA nestes encontros deveria ser o Presidente da Comissão de Segurança Hemisfér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keepNext w:val="false"/>
        <w:rPr/>
      </w:pPr>
      <w:r>
        <w:rPr/>
        <w:t>IV.  Conferência Especial de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a.</w:t>
        <w:tab/>
      </w:r>
      <w:r>
        <w:rPr>
          <w:b/>
          <w:bCs/>
          <w:sz w:val="22"/>
        </w:rPr>
        <w:t>Qual é a opinião do seu governo a respeito do cumprimento dos mandatos sobre segurança hemisférica emanados da Segunda Cúpula das América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12118340</wp:posOffset>
                </wp:positionV>
                <wp:extent cx="338328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954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s mandatos emanados da Segunda Cúpula das Américas realizada em Santiago do Chile foram desenvolvidos de maneira importante pela Comissão da Segurança Hemisférica.  Permitiram assim destacar a necessidade de um Sistema Interamericano revitalizado.  Cumpre não esquecer que sua estrutura teve origem em processos políticos já concluídos, como a pós-guerra e a guerra fria que a seguiu.  Por esta razão o Chile, reconhecendo a validez do Sistema Interamericano, propõe uma reestruturação que consagre mecanismos complementares para fazer frente às novas realidades imperantes no continente americ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i w:val="false"/>
          <w:i w:val="false"/>
          <w:sz w:val="22"/>
          <w:szCs w:val="22"/>
          <w:lang w:val="pt-BR"/>
        </w:rPr>
      </w:pPr>
      <w:r>
        <w:rPr>
          <w:b/>
          <w:i w:val="false"/>
          <w:sz w:val="22"/>
          <w:szCs w:val="22"/>
          <w:lang w:val="pt-BR"/>
        </w:rPr>
        <w:t>10.b.</w:t>
        <w:tab/>
      </w:r>
      <w:r>
        <w:rPr>
          <w:b/>
          <w:bCs/>
          <w:i w:val="false"/>
          <w:sz w:val="22"/>
          <w:szCs w:val="22"/>
          <w:lang w:val="pt-BR"/>
        </w:rPr>
        <w:t>Na opinião do seu governo, qual deve ser o nível de representação na Conferência Especial sobre Seguranç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da a importância e complexidade implícitas nas “novas ameaças à segurança”, é necessária a participação dos representantes máximos das relações exteriores e defesa de cada país, com o propósito de adotar posições comuns que, aproveitando a experiência de mais de meio século da OEA, façam frente de maneira adequada a essas ameaças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c.</w:t>
        <w:tab/>
        <w:t>Na opinião do seu governo, qual deve ser o resultado possível e por quê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onforme indicado anteriormente, a complexidade dos problemas e seu diferente grau de incidência nos diversos países da América tornam necessário um processo amplo de consultas para determinar adequadamente os problemas e enunciar respostas válidas, como poderia ser, por exemplo, a assinatura de uma Declaração de Princípios e um Programa de 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nte o exposto, concluímos que as “novas ameaças à segurança” já têm uma incidência negativa direta na governança dos países, além de um uso menos intenso das instituições e mecanismos do Sistema Interamericano, o que, no correr do tempo, significará sua obsolescência definitiva, exceto se forem adotadas ações específic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280</wp:posOffset>
                </wp:positionH>
                <wp:positionV relativeFrom="page">
                  <wp:posOffset>90297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pt;mso-position-vertical-relative:page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iii</w:t>
    </w:r>
    <w:r>
      <w:rPr>
        <w:rStyle w:val="PageNumber"/>
        <w:sz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1" w:hanging="0"/>
      <w:rPr>
        <w:sz w:val="22"/>
        <w:lang w:val="es-CL"/>
      </w:rPr>
    </w:pPr>
    <w:r>
      <w:rPr>
        <w:sz w:val="22"/>
        <w:lang w:val="es-C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571" w:hanging="0"/>
      <w:rPr>
        <w:sz w:val="22"/>
        <w:lang w:val="es-CL"/>
      </w:rPr>
    </w:pPr>
    <w:r>
      <w:rPr>
        <w:sz w:val="22"/>
        <w:lang w:val="es-C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15" w:hanging="0"/>
      <w:jc w:val="center"/>
      <w:rPr/>
    </w:pPr>
    <w:r>
      <w:rPr>
        <w:rStyle w:val="PageNumber"/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0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5"/>
    </w:pPr>
    <w:rPr>
      <w:b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6"/>
    </w:pPr>
    <w:rPr>
      <w:b/>
      <w:i/>
      <w:i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sz w:val="24"/>
      <w:lang w:val="es-C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urier New"/>
      <w:sz w:val="28"/>
      <w:lang w:val="es-ES_tradnl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b/>
      <w:sz w:val="28"/>
      <w:lang w:val="es-ES_tradnl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lang w:val="pt-PT"/>
    </w:rPr>
  </w:style>
  <w:style w:type="paragraph" w:styleId="CPFooter">
    <w:name w:val="CP Footer"/>
    <w:basedOn w:val="Footer"/>
    <w:qFormat/>
    <w:pPr>
      <w:tabs>
        <w:tab w:val="clear" w:pos="4419"/>
        <w:tab w:val="clear" w:pos="8838"/>
        <w:tab w:val="center" w:pos="4320" w:leader="none"/>
        <w:tab w:val="right" w:pos="8640" w:leader="none"/>
      </w:tabs>
      <w:jc w:val="center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VERB OEA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03:00Z</dcterms:created>
  <dc:creator>CGCruz</dc:creator>
  <dc:description/>
  <dc:language>en-US</dc:language>
  <cp:lastModifiedBy>Rosane Martins</cp:lastModifiedBy>
  <cp:lastPrinted>2002-07-08T12:35:00Z</cp:lastPrinted>
  <dcterms:modified xsi:type="dcterms:W3CDTF">2002-07-08T16:36:00Z</dcterms:modified>
  <cp:revision>22</cp:revision>
  <dc:subject/>
  <dc:title>WASHINGTON,  </dc:title>
</cp:coreProperties>
</file>