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65/02 rev. 3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ab/>
        <w:tab/>
        <w:t>17 maio 2002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LIFERAÇÃO E TRÁFICO ILÍCITO DE ARMAS PEQUENA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 ARMAMENTOS LEV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Aprovado pela Comissão em sua reunião de 17 de maio de 2002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LIFERAÇÃO E TRÁFICO ILÍCITO DE ARMAS PEQUEN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 ARMAMENTOS LEV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Aprovado pela Comissão em sua reunião de 17 de maio de 200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RECORDANDO a </w:t>
      </w:r>
      <w:r>
        <w:rPr>
          <w:sz w:val="22"/>
          <w:lang w:val="pt-BR"/>
        </w:rPr>
        <w:t>Convenção Interamericana contra a Fabricação e o Tráfico Ilícitos de Armas de Fogo, Munições, Explosivos e Outros Materiais Correlatos (CIFT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SSALTANDO a importância da ratificação dessa Convenção por parte dos Estados membros o quanto antes possível e o acesso à mesma;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TOMANDO NOTA das resoluções AG/RES. 1744 (XXX-O/00), AG/RES. 1642 (XXIX-O/99), AG/RES. 1796 (XXXI-O/01) e AG/RES. 1797 (XXXI-O/01), bem como da Reunião Extraordinária da Comissão de Segurança Hemisférica do Conselho Permanente realizada em 26 de abril de 202 sobre este assu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COLHENDO com satisfação os resultados da </w:t>
      </w:r>
      <w:r>
        <w:rPr>
          <w:sz w:val="22"/>
          <w:lang w:val="pt-BR"/>
        </w:rPr>
        <w:t>Conferência das Nações Unidas sobre o Comércio Ilícito de Armas Pequenas e Armamentos Leves em Todos os Seus Aspectos, realizada em julho de 20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AFIRMANDO o compromisso dos Estados membros de respeitar os embargos de armas impostos pelo Conselho de Segurança das Nações Unidas por meio da adoção, conforme necessário, de normas nacionais apropriad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INCENTIVADA pela assistência técnica e financeira disponível para a destruição de excedentes e de armas ilegais apreendidas em conseqüência da interdição do tráfico ilíci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VENCIDA da necessidade de continuar e intensificar a cooperação multilateral como contribuição importante para abordar os problemas associados com a proliferação e o tráfico ilícito de armas pequenas e armamentos lev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COLHENDO TAMBÉM com satisfação a conclusão de um importante protocolo para combater a fabricação e o tráfico ilícito de armas de fogo, de suas peças e componentes e munição, no contexto da </w:t>
      </w:r>
      <w:r>
        <w:rPr>
          <w:sz w:val="22"/>
          <w:lang w:val="pt-BR"/>
        </w:rPr>
        <w:t>Convenção das Nações Unidas contra o Crime Organizado Transnacional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a importância do trabalho e programas de treinamento da Comissão Interamericana para o Controle do Abuso de Drogas (CICAD) no sentido de desenvolver a capacidade dos Estados membros de abordar a proliferação e o tráfico ilícito de armas pequenas e armamentos lev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1.</w:t>
        <w:tab/>
      </w:r>
      <w:r>
        <w:rPr>
          <w:sz w:val="22"/>
          <w:szCs w:val="22"/>
          <w:lang w:val="pt-BR"/>
        </w:rPr>
        <w:t xml:space="preserve">Incentivar os Estados membros, como ação complementar à ratificação e implementação da </w:t>
      </w:r>
      <w:r>
        <w:rPr>
          <w:sz w:val="22"/>
          <w:lang w:val="pt-BR"/>
        </w:rPr>
        <w:t>Convenção Interamericana contra a Fabricação e o Tráfico Ilícitos de Armas de Fogo, Munições, Explosivos e Outros Materiais Correlatos (CIFTA), a porem em prática o Programa de Ação das Nações contra o Comércio Ilícito de Armas Pequenas e Armamentos Leves em Todos os Seus Aspectos (doravante mencionado como “Programa de Ação das Nações Unidas”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Encarregar o Conselho Permanente de realizar, no nível da Comissão de Segurança Hemisférica, uma reunião anual sobre armas pequenas e armamentos leves, a qual poderia rever a situação de implementação dos elementos nacionais, regionais e globais do Programa de Ação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Incentivar os Estados membros a apresentarem um relatório às Nações Unidas sobre a implementação dos elementos nacionais, regionais e globais do Programa de Ação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Instar os Estados membros a proporcionarem à Secretaria-Geral, o mais tardar até 15 de julho de cada ano, um relatório sobre a implementação dos elementos nacionais, regionais e globais do Programa de Ação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Encarregar o Secretário-Geral, de acordo com o Programa de Ação das Nações Unidas, de designar um ponto de contato para atuar como ligação em assuntos relacionados com a implementação do referido Programa de 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6.</w:t>
        <w:tab/>
        <w:t>Encarregar o Conselho Permanente de examinar maneiras de chegar a um entendimento comum entre os Estados membros sobre como lidar com a questão da intermediação das armas pequenas no Hemisfério e, para essa finalidade, realizar um estudo sobre o problema, se possível com a assistência da CIC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7.</w:t>
        <w:tab/>
        <w:t>Continuar a incentivar os Estados membros a adotarem medidas relacionadas com a corretagem e trânsito de armas, conforme necessário, a fim de combater o tráfico ilícito de armas pequenas e armamentos le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8.</w:t>
        <w:tab/>
        <w:t xml:space="preserve">Encarregar a CICAD de continuar seus programas de treinamento a fim de contribuir para as capacidades dos Estados membros de implementar a CIFTA e o Programa de Ação das Nações Unidas, em coordenação com a Comissão Consultiva da CIFTA e o </w:t>
      </w:r>
      <w:r>
        <w:rPr>
          <w:sz w:val="22"/>
          <w:lang w:val="pt-BR"/>
        </w:rPr>
        <w:t>Centro Regional das Nações Unidas para a Paz, o Desarmamento e o Desenvolvimento na América Latina e no Caribe (UN-LiREC)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9.</w:t>
        <w:tab/>
        <w:t>Encarregar a CICAD de continuar a prestar assistência aos Estados membros em assuntos relacionados com a sua esfera de ação, a fim de facilitar o cumprimento da referida Convenção Interamericana e do Programa de Ação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0.</w:t>
        <w:tab/>
        <w:t>Encarregar o Conselho Permanente de organizar um seminário sobre identificação, coleta, gestão de estoques e destruição de armas pequenas e armamentos le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1.</w:t>
        <w:tab/>
        <w:t>Incentivar os Estados em posição de fazê-lo a destruir armas pequenas e armamentos leves que tenham apreendido em conseqüência da interdição do tráfico ilícito e destruir armas pequenas e armamentos leves que retenham sob seu controle além de suas legítimas necessidades, bem como a tomar todas as medidas necessárias para proteger os estoques e armas sob seu controle e necessários para sua def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2.</w:t>
        <w:tab/>
        <w:t xml:space="preserve">Incentivar os Estados membros que ainda não o fizeram a considerar a assinatura ou a ratificação do Protocolo das Nações Unidas contra a Fabricação e o Tráfico Ilícitos de </w:t>
      </w:r>
      <w:r>
        <w:rPr>
          <w:sz w:val="22"/>
          <w:lang w:val="pt-BR"/>
        </w:rPr>
        <w:t>Armas de Fogo, suas Peças e Componentes e Muni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13.</w:t>
        <w:tab/>
        <w:t>Instruir o Conselho Permanente a realizar as atividades mencionadas nesta resolução dentro dos fundos alocados no orçamento-programa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4.</w:t>
        <w:tab/>
        <w:t>Encarregar a Secretaria-Geral de transmitir esta resolução à Secretaria-Geral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5.</w:t>
        <w:tab/>
        <w:t>Encarregar o Conselho Permanente de apresentar ao Trigésimo Terceiro Período Ordinário de Sessões da Assembléia Geral um relatório sobre o cumpriment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2"/>
        <w:lang w:val="en-US"/>
      </w:rPr>
    </w:pPr>
    <w:r>
      <w:rPr>
        <w:rFonts w:cs="Times New Roman" w:ascii="Times New Roman" w:hAnsi="Times New Roman"/>
        <w:b w:val="false"/>
        <w:bCs w:val="false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otlight MT Light;Book Antiqua" w:hAnsi="Footlight MT Light;Book Antiqua" w:cs="Footlight MT Light;Book Antiqua"/>
      <w:b/>
      <w:bCs/>
      <w:sz w:val="28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27:00Z</dcterms:created>
  <dc:creator>harleyLo</dc:creator>
  <dc:description/>
  <dc:language>en-US</dc:language>
  <cp:lastModifiedBy>Gillian Bristol</cp:lastModifiedBy>
  <cp:lastPrinted>2002-05-08T18:10:00Z</cp:lastPrinted>
  <dcterms:modified xsi:type="dcterms:W3CDTF">2002-05-20T14:27:00Z</dcterms:modified>
  <cp:revision>2</cp:revision>
  <dc:subject/>
  <dc:title>PROLIFERATION OF AND ILLICIT TRAFFICKING IN SMALL ARMS AND LIGHT WEAP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279439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465 rev. 1</vt:lpwstr>
  </property>
  <property fmtid="{D5CDD505-2E9C-101B-9397-08002B2CF9AE}" pid="6" name="_ReviewingToolsShownOnce">
    <vt:lpwstr/>
  </property>
</Properties>
</file>