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szCs w:val="22"/>
          <w:lang w:val="pt-BR"/>
        </w:rPr>
      </w:pPr>
      <w:r>
        <w:rPr>
          <w:szCs w:val="22"/>
          <w:lang w:val="pt-BR"/>
        </w:rPr>
        <w:tab/>
        <w:t xml:space="preserve">CONSELHO PERMANENTE DA </w:t>
        <w:tab/>
        <w:t>OEA/Ser.G</w:t>
      </w:r>
    </w:p>
    <w:p>
      <w:pPr>
        <w:pStyle w:val="CPClassification"/>
        <w:ind w:left="0" w:right="-590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454/02 rev. 3</w:t>
      </w:r>
    </w:p>
    <w:p>
      <w:pPr>
        <w:pStyle w:val="CPClassification"/>
        <w:ind w:left="0" w:right="-504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17 maio 2002</w:t>
      </w:r>
    </w:p>
    <w:p>
      <w:pPr>
        <w:pStyle w:val="CPClassification"/>
        <w:ind w:left="0" w:right="-504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ETO DE RESOLUÇÃO</w:t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ITAÇÃO DE GASTOS MILITARES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(Aprovado pela Comissão em </w:t>
      </w:r>
      <w:r>
        <w:rPr>
          <w:sz w:val="22"/>
          <w:lang w:val="pt-BR" w:bidi="he-IL"/>
        </w:rPr>
        <w:t>sua reunião</w:t>
      </w:r>
      <w:r>
        <w:rPr>
          <w:sz w:val="22"/>
          <w:szCs w:val="22"/>
          <w:lang w:val="pt-BR"/>
        </w:rPr>
        <w:t xml:space="preserve"> realizada em 17 de maio de 2002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26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PROJETO DE RESOLUÇÃO</w:t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ITAÇÃO DE GASTOS MILITARES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 xml:space="preserve">(Aprovado pela Comissão em </w:t>
      </w:r>
      <w:r>
        <w:rPr>
          <w:sz w:val="22"/>
          <w:lang w:val="pt-BR" w:bidi="he-IL"/>
        </w:rPr>
        <w:t>sua reunião</w:t>
      </w:r>
      <w:r>
        <w:rPr>
          <w:sz w:val="22"/>
          <w:szCs w:val="22"/>
          <w:lang w:val="pt-BR"/>
        </w:rPr>
        <w:t xml:space="preserve"> realizada em 17 de maio de 2002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ASSEMBLÉIA GERAL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VANDO EM CONTA: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e, entre os propósitos da Carta da OEA, encontra-se o de garantir a paz, a democracia e a segurança no Continente; e</w:t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spacing w:lineRule="auto" w:line="480"/>
        <w:rPr>
          <w:szCs w:val="22"/>
          <w:lang w:val="pt-BR"/>
        </w:rPr>
      </w:pPr>
      <w:r>
        <w:rPr>
          <w:szCs w:val="22"/>
          <w:lang w:val="pt-BR"/>
        </w:rPr>
        <w:t>Que, na Declaração Política da Terceira Cúpula das Américas (Québec, 2001), os Chefes de Estado e de Governo expressaram o seguinte:</w:t>
      </w:r>
      <w:commentRangeStart w:id="0"/>
      <w:r>
        <w:rPr>
          <w:szCs w:val="22"/>
          <w:lang w:val="pt-BR"/>
        </w:rPr>
        <w:t xml:space="preserve"> “Envidaremos esforços para limitar os gastos militares, mantendo uma capacidade correspondente às nossas legítimas necessidades de segurança, bem como promoveremos  maior transparência na aquisição de armas”;</w:t>
      </w:r>
      <w:commentRangeEnd w:id="0"/>
      <w:r>
        <w:commentReference w:id="0"/>
      </w:r>
      <w:r>
        <w:rPr>
          <w:rStyle w:val="CommentReference"/>
          <w:vanish w:val="false"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ncarregar o Conselho Permanente de, no âmbito dos trabalhos da Comissão de Segurança Hemisférica e em cumprimento do mandato constante da Declaração da Terceira Cúpula das Américas, considerar a limitação dos gastos militares e a promoção de maior transparência na aquisição de armas, tendo presentes, entre outros elementos, as legítimas necessidades de segurança dos Estados e a consideração do tema sob as perspectivas unilateral, bilateral, sub-regional e hemisférica.</w:t>
      </w:r>
      <w:r>
        <w:rPr>
          <w:rStyle w:val="CommentReference"/>
          <w:vanish w:val="false"/>
          <w:sz w:val="22"/>
          <w:szCs w:val="22"/>
          <w:lang w:val="pt-BR"/>
        </w:rPr>
        <w:commentReference w:id="1"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cumbir o Conselho Permanente de, nos trabalhos preparatórios da Conferência Especial sobre Segurança, continuar a desenvolver os enfoques comuns mais apropriados que permitam abordar os temas a que se refere o parágrafo 1.</w: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olicitar aos Estados membros que apresentem ao Conselho Permanente seus comentários sobre o tema “Dividendos para a Paz”, em conformidade com a resolução AG/RES. 1694 (XXIX-O/99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2"/>
          <w:szCs w:val="22"/>
          <w:lang w:val="pt-BR"/>
        </w:rPr>
        <w:t xml:space="preserve">4. </w:t>
        <w:tab/>
        <w:t>Encarregar a Secretaria-Geral de apoiar as atividades do Conselho Permanente que forem necessárias ao cumprimento desta resolução, de acordo com os recursos alocados no orçamento-programa</w:t>
      </w:r>
      <w:r>
        <w:rPr>
          <w:sz w:val="22"/>
          <w:szCs w:val="22"/>
          <w:lang w:val="es-AR"/>
        </w:rPr>
        <w:t>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men Castro" w:date="0-00-00T00:00:00Z" w:initials="CC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Carmen Castro" w:date="0-00-00T00:00:00Z" w:initials="CC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08400</wp:posOffset>
              </wp:positionH>
              <wp:positionV relativeFrom="paragraph">
                <wp:posOffset>-22225</wp:posOffset>
              </wp:positionV>
              <wp:extent cx="4476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.65pt;mso-wrap-distance-left:0pt;mso-wrap-distance-right:0pt;mso-wrap-distance-top:0pt;mso-wrap-distance-bottom:0pt;margin-top:-1.75pt;mso-position-vertical-relative:text;margin-left:29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6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144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4:44:00Z</dcterms:created>
  <dc:creator>Gillian Bristol</dc:creator>
  <dc:description/>
  <dc:language>en-US</dc:language>
  <cp:lastModifiedBy>Gillian Bristol</cp:lastModifiedBy>
  <cp:lastPrinted>2002-04-17T13:20:00Z</cp:lastPrinted>
  <dcterms:modified xsi:type="dcterms:W3CDTF">2002-05-20T14:44:00Z</dcterms:modified>
  <cp:revision>2</cp:revision>
  <dc:subject>CSH</dc:subject>
  <dc:title>PROYECTO DE RESOLUCION</dc:title>
</cp:coreProperties>
</file>