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30" w:leader="none"/>
          <w:tab w:val="left" w:pos="7200" w:leader="none"/>
        </w:tabs>
        <w:ind w:left="0" w:right="-504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530" w:leader="none"/>
          <w:tab w:val="left" w:pos="7200" w:leader="none"/>
        </w:tabs>
        <w:ind w:left="0" w:right="-99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452/02 rev. 2</w:t>
      </w:r>
    </w:p>
    <w:p>
      <w:pPr>
        <w:pStyle w:val="CPClassification"/>
        <w:tabs>
          <w:tab w:val="clear" w:pos="2736"/>
          <w:tab w:val="center" w:pos="2530" w:leader="none"/>
          <w:tab w:val="left" w:pos="7200" w:leader="none"/>
        </w:tabs>
        <w:ind w:left="0" w:right="-504" w:hanging="0"/>
        <w:rPr/>
      </w:pPr>
      <w:r>
        <w:rPr>
          <w:lang w:val="pt-BR"/>
        </w:rPr>
        <w:tab/>
        <w:tab/>
        <w:t>17 maio 2002</w:t>
      </w:r>
    </w:p>
    <w:p>
      <w:pPr>
        <w:pStyle w:val="CPClassification"/>
        <w:tabs>
          <w:tab w:val="clear" w:pos="2736"/>
          <w:tab w:val="center" w:pos="2530" w:leader="none"/>
          <w:tab w:val="left" w:pos="7200" w:leader="none"/>
        </w:tabs>
        <w:ind w:left="0" w:right="-504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clear" w:pos="2160"/>
          <w:tab w:val="center" w:pos="2530" w:leader="none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  <w:t>REDUÇÃO DOS DESASTRES NATURAIS</w:t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/>
      </w:pPr>
      <w:r>
        <w:rPr>
          <w:lang w:val="pt-BR"/>
        </w:rPr>
        <w:t>(Aprovado pela Comissão em sua reunião de 14 de maio de 2002)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  <w:t>REDUÇÃO DOS DESASTRES NATURAIS</w:t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center"/>
        <w:rPr/>
      </w:pPr>
      <w:r>
        <w:rPr>
          <w:lang w:val="pt-BR"/>
        </w:rPr>
        <w:t>(Aprovado pela Comissão em sua reunião de 14 de maio de 2002)</w:t>
      </w:r>
    </w:p>
    <w:p>
      <w:pPr>
        <w:pStyle w:val="Normal"/>
        <w:widowControl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jc w:val="both"/>
        <w:rPr>
          <w:lang w:val="pt-BR"/>
        </w:rPr>
      </w:pPr>
      <w:r>
        <w:rPr>
          <w:lang w:val="pt-BR"/>
        </w:rPr>
        <w:tab/>
        <w:t>A ASSEMBLÉIA GERAL,</w:t>
      </w:r>
    </w:p>
    <w:p>
      <w:pPr>
        <w:pStyle w:val="Normal"/>
        <w:widowControl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widowControl/>
        <w:spacing w:lineRule="auto" w:line="480"/>
        <w:rPr/>
      </w:pPr>
      <w:r>
        <w:rPr>
          <w:lang w:val="pt-BR"/>
        </w:rPr>
        <w:t>TENDO VISTO o relatório do Conselho Permanente sobre as recomendações da Comissão Interamericana de Redução de Desastres Naturais (CIRDN) (AG/doc....../02);</w:t>
      </w:r>
    </w:p>
    <w:p>
      <w:pPr>
        <w:pStyle w:val="TextBodyIndent"/>
        <w:widowControl/>
        <w:spacing w:lineRule="auto" w:line="480"/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widowControl/>
        <w:spacing w:lineRule="auto" w:line="480"/>
        <w:ind w:hanging="0"/>
        <w:rPr>
          <w:lang w:val="pt-BR"/>
        </w:rPr>
      </w:pPr>
      <w:r>
        <w:rPr>
          <w:lang w:val="pt-BR"/>
        </w:rPr>
        <w:t>TENDO PRESENTE:</w:t>
      </w:r>
    </w:p>
    <w:p>
      <w:pPr>
        <w:pStyle w:val="TextBodyIndent"/>
        <w:widowControl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widowControl/>
        <w:spacing w:lineRule="auto" w:line="480"/>
        <w:rPr/>
      </w:pPr>
      <w:r>
        <w:rPr>
          <w:szCs w:val="22"/>
          <w:lang w:val="pt-BR"/>
        </w:rPr>
        <w:t>As decisões tomadas pelos Chefes de Estado e de Governo, constantes do Plano de Ação da Terceira Cúpula das Américas da Cidade de Québec, em particular as seções sobre Gestão de Desastres e Bases Ambientais para o Desenvolvimento Sustentável, especialmente os compromissos de desenvolver, implementar e sustentar estratégias e programas abrangentes e compartilhados de gestão de desastres para reduzir a vulnerabilidade de suas populações e economias aos desastres naturais e provocados pelo homem</w:t>
      </w:r>
      <w:r>
        <w:rPr>
          <w:lang w:val="pt-BR"/>
        </w:rPr>
        <w:t>; e</w:t>
      </w:r>
    </w:p>
    <w:p>
      <w:pPr>
        <w:pStyle w:val="Normal"/>
        <w:widowControl/>
        <w:spacing w:lineRule="auto" w:line="48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szCs w:val="22"/>
          <w:lang w:val="pt-BR"/>
        </w:rPr>
        <w:t>Que os Chefes de Estado e de Governo também reconheceram a necessidade de proteção do meio ambiente e do uso sustentado de recursos naturais como essenciais para a prosperidade e a sustentabilidade de suas economias</w:t>
      </w:r>
      <w:r>
        <w:rPr>
          <w:lang w:val="pt-BR"/>
        </w:rPr>
        <w:t>;</w:t>
      </w:r>
    </w:p>
    <w:p>
      <w:pPr>
        <w:pStyle w:val="Normal"/>
        <w:widowControl/>
        <w:spacing w:lineRule="auto" w:line="48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szCs w:val="22"/>
          <w:lang w:val="pt-BR"/>
        </w:rPr>
        <w:t>REITERANDO a importância de reduzir a vulnerabilidade dos nossos países a perigos ou desastres naturais mediante o emprego apropriado de práticas de desenvolvimento sustentável como parte do desenvolvimento econômico e social sustentado</w:t>
      </w:r>
      <w:r>
        <w:rPr>
          <w:lang w:val="pt-BR"/>
        </w:rPr>
        <w:t>;</w:t>
      </w:r>
    </w:p>
    <w:p>
      <w:pPr>
        <w:pStyle w:val="TextBodyIndent"/>
        <w:widowControl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widowControl/>
        <w:spacing w:lineRule="auto" w:line="480"/>
        <w:rPr/>
      </w:pPr>
      <w:r>
        <w:rPr>
          <w:szCs w:val="22"/>
          <w:lang w:val="pt-BR"/>
        </w:rPr>
        <w:t>REITERANDO AINDA que a CIRDN é o principal foro da Organização dos Estados Americanos incumbido da tarefa de oferecer ao Conselho Permanente “pensamento estratégico, recomendações sobre iniciativas relacionadas com desastres naturais e assessoramento em métodos de financiamento, levando especialmente em conta as políticas e os programas destinados a reduzir a vulnerabilidade dos Estados membros a esses desastres naturais”</w:t>
      </w:r>
      <w:r>
        <w:rPr>
          <w:lang w:val="pt-BR"/>
        </w:rPr>
        <w:t>;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lang w:val="pt-BR"/>
        </w:rPr>
        <w:t>TOMANDO NOTA de que, na Terceira Reunião Ordinária da Comissão Interamericana de Desenvolvimento Sustentável, realizada em 11 e 12 de fevereiro de 2002 na sede da OEA em Washington, D.C., os Estados membros foram exortados a incorporar a redução da vulnerabilidade aos desastres naturais em suas políticas e planos para o desenvolvimento, a identificar populações e infra-estruturas vulneráveis e a mitigar os possíveis danos;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lang w:val="pt-BR"/>
        </w:rPr>
        <w:t>TOMANDO NOTA TAMBÉM das importantes conclusões e decisões acordadas na Conferência de Monterrey sobre Financiamento para o Desenvolvimento e consagradas no Consenso de Monterrey, aprovado em 22 de março de 2002; e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CONSIDERANDO que o Conselho Permanente, em sua sessão ordinária realizada em 13 de março de 2002, tomou nota do relatório apresentado pela Presidência da Comissão de Segurança  Hemisférica sobre as recomendações da CIRDN e decidiu fazer suas as recomendações nele mencionadas,</w:t>
      </w:r>
    </w:p>
    <w:p>
      <w:pPr>
        <w:pStyle w:val="Normal"/>
        <w:widowControl/>
        <w:spacing w:lineRule="auto" w:line="48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1.</w:t>
        <w:tab/>
        <w:t>Fazer suas as recomendações da Comissão Interamericana de Redução de Desastres Naturais (CIRDN), identificadas para ação urgente e de médio e longo prazo, constantes do documento CP/CSH-433/02 rev.1.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2.</w:t>
        <w:tab/>
        <w:t>Instar os Estados membros a que atribuam prioridade à redução da vulnerabilidade e da perda de vidas.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3.</w:t>
        <w:tab/>
        <w:t xml:space="preserve">Incentivar o uso maior de instrumentos baseados no mercado a fim de minimizar o desvio de recursos mediante o compartilhamento dos custos de reabilitação e reconstrução e da redução do risco. 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lang w:val="pt-BR"/>
        </w:rPr>
        <w:t>4.</w:t>
        <w:tab/>
        <w:t>Solicitar à CIRDN que comece imediatamente a trabalhar no Plano Estratégico de Resposta a Desastres e Redução da Vulnerabilidade.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5.</w:t>
        <w:tab/>
        <w:t>Incumbir a CIRDN de: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>
          <w:lang w:val="pt-BR"/>
        </w:rPr>
      </w:pPr>
      <w:r>
        <w:rPr>
          <w:lang w:val="pt-BR"/>
        </w:rPr>
        <w:t>Instar os Estados membros afetados por desastres e outras entidades pertinentes a que adotem, no grau em que for possível, as recomendações feitas pelas organizações hemisféricas que efetuaram avaliações;</w:t>
      </w:r>
    </w:p>
    <w:p>
      <w:pPr>
        <w:pStyle w:val="Normal"/>
        <w:widowControl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/>
      </w:pPr>
      <w:r>
        <w:rPr>
          <w:lang w:val="pt-BR"/>
        </w:rPr>
        <w:t>Estimular a participação ativa de entidades e programas interamericanos pertinentes nos quatro Grupos de Trabalho temáticos estabelecidos pela Força-Tarefa da Estratégia Internacional para a Redução de Desastres (EIRD);</w:t>
      </w:r>
    </w:p>
    <w:p>
      <w:pPr>
        <w:pStyle w:val="Normal"/>
        <w:widowControl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/>
      </w:pPr>
      <w:r>
        <w:rPr>
          <w:lang w:val="pt-BR"/>
        </w:rPr>
        <w:t>Desempenhar um papel proativo em proporcionar experiência técnica em redução de desastres às missões permanentes da OEA e aos Ministros das Relações Exteriores dos Estados membros;</w:t>
      </w:r>
    </w:p>
    <w:p>
      <w:pPr>
        <w:pStyle w:val="Normal"/>
        <w:widowControl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/>
      </w:pPr>
      <w:r>
        <w:rPr>
          <w:lang w:val="pt-BR"/>
        </w:rPr>
        <w:t>Dedicar uma sessão específica à análise de temas regionais de cooperação entre autoridades civis e militares em matéria de prontidão e resposta frente a desastres, a fim de reforçar a liderança civil nessa matéria;</w:t>
      </w:r>
    </w:p>
    <w:p>
      <w:pPr>
        <w:pStyle w:val="Normal"/>
        <w:widowControl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>
          <w:lang w:val="pt-BR"/>
        </w:rPr>
      </w:pPr>
      <w:r>
        <w:rPr>
          <w:lang w:val="pt-BR"/>
        </w:rPr>
        <w:t>Continuar estimulando a participação ativa dos organismos interamericanos e dos programas sub-regionais pertinentes nos três grupos de trabalho da Comissão a fim de aperfeiçoar o intercâmbio de informações na região.</w:t>
      </w:r>
    </w:p>
    <w:p>
      <w:pPr>
        <w:pStyle w:val="Normal"/>
        <w:widowControl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>
          <w:lang w:val="pt-BR"/>
        </w:rPr>
      </w:pPr>
      <w:r>
        <w:rPr>
          <w:lang w:val="pt-BR"/>
        </w:rPr>
        <w:t xml:space="preserve">Estudar e propor medidas destinadas a fortalecer as atividades empreendidas no âmbito da Iniciativa dos Capacetes Brancos, estabelecida na OEA para assistir aos países afetados por desastres naturais; e </w:t>
      </w:r>
    </w:p>
    <w:p>
      <w:pPr>
        <w:pStyle w:val="Normal"/>
        <w:widowControl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"/>
        </w:numPr>
        <w:spacing w:lineRule="auto" w:line="480"/>
        <w:ind w:left="2100" w:hanging="660"/>
        <w:jc w:val="both"/>
        <w:rPr>
          <w:lang w:val="pt-BR"/>
        </w:rPr>
      </w:pPr>
      <w:r>
        <w:rPr>
          <w:lang w:val="pt-BR"/>
        </w:rPr>
        <w:t>Estudar e propor ao órgão preparatório da Conferência Especial sobre Segurança as medidas que considerar apropriadas para fortalecer a cooperação entre os Estados membros nesta matéria, para a consideração final da Conferência Especial.</w:t>
      </w:r>
    </w:p>
    <w:p>
      <w:pPr>
        <w:pStyle w:val="Normal"/>
        <w:widowControl/>
        <w:spacing w:lineRule="auto" w:line="480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6.</w:t>
        <w:tab/>
        <w:t>Encarregar o Conselho Permanente de rever o Estatuto do Fundo Interamericano de Assistência para Situações de Emergência (FONDEM) e atribuir à CIRDN as funções de coordenação da ajuda frente a desastres naturais, e o estabelecimento de relações de cooperação e coordenação de recursos e planos de emergência com organismos das Nações Unidas e outras instituições.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lang w:val="pt-BR"/>
        </w:rPr>
        <w:t>7.</w:t>
        <w:tab/>
        <w:t>Encarregar o Conselho Permanente de considerar a possibilidade de planejar e lançar uma campanha interamericana de educação pública nos meios de comunicação sobre assistência e doações humanitárias apropriadas, destinada a criar uma oportunidade de busca de consenso entre os governos e a comunidade das organizações não-governamentais (ONG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877633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1.0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8.</w:t>
        <w:tab/>
        <w:t>Solicitar ao Conselho Permanente que desenvolva as atividades mencionadas na presente resolução de acordo com os recursos alocados no orçamento-programa da Organização e outros recursos.</w:t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9.</w:t>
        <w:tab/>
        <w:t>Solicitar à CIRDN que informe periodicamente o Conselho Permanente sobre o cumprimento desta resolução.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spacing w:lineRule="auto" w:line="360"/>
        <w:ind w:firstLine="72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spacing w:lineRule="auto" w:line="360"/>
        <w:ind w:firstLine="720"/>
        <w:jc w:val="both"/>
        <w:outlineLvl w:val="0"/>
        <w:rPr/>
      </w:pPr>
      <w:r>
        <w:rPr>
          <w:lang w:val="pt-BR"/>
        </w:rPr>
        <w:t>10.</w:t>
        <w:tab/>
        <w:t>Solicitar ao Conselho Permanente que apresente oportunamente um relatório à Assembléia Geral sobre a implementação desta resolução.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spacing w:lineRule="auto" w:line="360"/>
        <w:ind w:firstLine="720"/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spacing w:lineRule="auto" w:line="360"/>
        <w:ind w:firstLine="720"/>
        <w:jc w:val="both"/>
        <w:outlineLvl w:val="0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4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2:09:00Z</dcterms:created>
  <dc:creator>Gillian Bristol</dc:creator>
  <dc:description/>
  <dc:language>en-US</dc:language>
  <cp:lastModifiedBy>TDavis</cp:lastModifiedBy>
  <cp:lastPrinted>2002-04-19T10:50:00Z</cp:lastPrinted>
  <dcterms:modified xsi:type="dcterms:W3CDTF">2002-05-20T16:07:00Z</dcterms:modified>
  <cp:revision>6</cp:revision>
  <dc:subject/>
  <dc:title>DRAFT RESOLUTION</dc:title>
</cp:coreProperties>
</file>