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975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975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390/01 add. 3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975" w:hanging="0"/>
        <w:rPr>
          <w:lang w:val="pt-BR"/>
        </w:rPr>
      </w:pPr>
      <w:r>
        <w:rPr>
          <w:lang w:val="pt-BR"/>
        </w:rPr>
        <w:tab/>
        <w:tab/>
        <w:t>9 agosto 2001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975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INFORMAÇÃO APRESENTADA EM CONFORMIDADE COM A RESOLUÇÃO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AG/RES. 1744 (XXX-O/00), QUE CITA A RESOLUÇÃO AG/RES. 1623 (XXIX-O/99),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FORTALECIMENTO DA CONFIANÇA E DA SEGURANÇA NAS AMÉRICAS”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ARÁGRAFO DISPOSITIVO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 xml:space="preserve">Parágrafo dispositivo 6:  </w:t>
      </w:r>
      <w:r>
        <w:rPr>
          <w:u w:val="single"/>
          <w:lang w:val="pt-BR"/>
        </w:rPr>
        <w:t>Relatório Internacional Padronizado das</w:t>
      </w:r>
    </w:p>
    <w:p>
      <w:pPr>
        <w:pStyle w:val="Heading7"/>
        <w:keepNext w:val="false"/>
        <w:rPr/>
      </w:pPr>
      <w:r>
        <w:rPr/>
        <w:t>Nações Unidas sobre Gastos Milit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>(</w:t>
      </w:r>
      <w:r>
        <w:rPr>
          <w:u w:val="single"/>
          <w:lang w:val="pt-BR"/>
        </w:rPr>
        <w:t>El Salvador</w:t>
      </w:r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MISSÃO PERMANENTE DE EL SALVADOR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JUNTO À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lang w:val="pt-BR"/>
        </w:rPr>
        <w:t>Nota N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OEA-160/01</w:t>
        <w:tab/>
        <w:t>14 de maio de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Senhor Secretário-Ger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Tenho a honra de remeter a Vossa Excelência o orçamento do Setor de Defesa Nacional para este 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lang w:val="pt-BR"/>
        </w:rPr>
      </w:pPr>
      <w:r>
        <w:rPr>
          <w:lang w:val="pt-BR"/>
        </w:rPr>
        <w:tab/>
        <w:t>O Governo de El Salvador apresenta o documento em anexo em cumprimento ao disposto na resolução AG/RES. 1744 (XXX-O/00), “Cooperação para a Segurança no Hemisfério”, e em atenção ao recomendado nas Declarações de Santiago e São Salvador sobre Medidas de Fortalecimento da Confiança e da Segurança no que diz respeito ao intercâmbio de inform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lang w:val="pt-BR"/>
        </w:rPr>
      </w:pPr>
      <w:r>
        <w:rPr>
          <w:lang w:val="pt-BR"/>
        </w:rPr>
        <w:tab/>
        <w:t>Tendo em vista o exposto, agradeceria a distribuição do documento anexo para o conhecimento dos Estados membr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proveito a oportunidade para renovar a Vossa Excelência meus protestos de alta estima e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Margarita Escobar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Embaixadora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Representante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César Gavi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Secretário-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EPÚBLICA DE EL SALVADOR NA AMÉRICA CENT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1"/>
          <w:lang w:val="pt-BR"/>
        </w:rPr>
      </w:pPr>
      <w:r>
        <w:rPr>
          <w:rFonts w:cs="Times New Roman"/>
          <w:sz w:val="21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i/>
          <w:i/>
          <w:iCs/>
          <w:sz w:val="21"/>
          <w:lang w:val="pt-BR"/>
        </w:rPr>
      </w:pPr>
      <w:r>
        <w:rPr>
          <w:b/>
          <w:bCs/>
          <w:i/>
          <w:iCs/>
          <w:sz w:val="21"/>
          <w:lang w:val="pt-BR"/>
        </w:rPr>
        <w:t>DIÁRIO OFICIAL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/>
          <w:i/>
          <w:iCs/>
          <w:sz w:val="21"/>
          <w:lang w:val="pt-BR"/>
        </w:rPr>
      </w:pPr>
      <w:r>
        <w:rPr>
          <w:b/>
          <w:bCs/>
          <w:i/>
          <w:iCs/>
          <w:sz w:val="21"/>
          <w:lang w:val="pt-BR"/>
        </w:rPr>
      </w:r>
    </w:p>
    <w:p>
      <w:pPr>
        <w:pStyle w:val="Heading8"/>
        <w:keepNext w:val="false"/>
        <w:rPr/>
      </w:pPr>
      <w:r>
        <w:rPr/>
        <w:t>MINISTÉRIO DO INTERIOR</w:t>
        <w:tab/>
        <w:t>IMPRENSA NA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ing1"/>
        <w:keepNext w:val="false"/>
        <w:tabs>
          <w:tab w:val="clear" w:pos="2592"/>
          <w:tab w:val="clear" w:pos="7200"/>
          <w:tab w:val="left" w:pos="2160" w:leader="none"/>
          <w:tab w:val="right" w:pos="9000" w:leader="none"/>
        </w:tabs>
        <w:ind w:right="0" w:hanging="0"/>
        <w:jc w:val="both"/>
        <w:rPr/>
      </w:pPr>
      <w:r>
        <w:rPr>
          <w:sz w:val="18"/>
          <w:lang w:val="pt-BR"/>
        </w:rPr>
        <w:t>TOMO N</w:t>
      </w:r>
      <w:r>
        <w:rPr>
          <w:sz w:val="18"/>
          <w:vertAlign w:val="superscript"/>
          <w:lang w:val="pt-BR"/>
        </w:rPr>
        <w:t>o</w:t>
      </w:r>
      <w:r>
        <w:rPr>
          <w:sz w:val="18"/>
          <w:lang w:val="pt-BR"/>
        </w:rPr>
        <w:t xml:space="preserve"> 350</w:t>
        <w:tab/>
        <w:t>SÃO SALVADOR, QUINTA-FEIRA 25 DE JANEIRO DE 2001</w:t>
        <w:tab/>
        <w:t>NÚMERO 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  <w:t>RESU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oddPage"/>
          <w:pgSz w:w="12240" w:h="15840"/>
          <w:pgMar w:left="1440" w:right="1440" w:gutter="0" w:header="1008" w:top="1440" w:footer="1008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center"/>
        <w:rPr/>
      </w:pPr>
      <w:r>
        <w:rPr>
          <w:b/>
          <w:bCs/>
          <w:sz w:val="18"/>
          <w:lang w:val="pt-BR"/>
        </w:rPr>
        <w:t>1</w:t>
      </w:r>
      <w:r>
        <w:rPr>
          <w:b/>
          <w:bCs/>
          <w:sz w:val="18"/>
          <w:vertAlign w:val="superscript"/>
          <w:lang w:val="pt-BR"/>
        </w:rPr>
        <w:t>a</w:t>
      </w:r>
      <w:r>
        <w:rPr>
          <w:b/>
          <w:bCs/>
          <w:sz w:val="18"/>
          <w:lang w:val="pt-BR"/>
        </w:rPr>
        <w:t xml:space="preserve"> PARTE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</w:r>
    </w:p>
    <w:p>
      <w:pPr>
        <w:pStyle w:val="Heading5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spacing w:before="0" w:after="0"/>
        <w:jc w:val="center"/>
        <w:rPr>
          <w:sz w:val="18"/>
          <w:lang w:val="pt-BR"/>
        </w:rPr>
      </w:pPr>
      <w:r>
        <w:rPr>
          <w:sz w:val="18"/>
          <w:lang w:val="pt-BR"/>
        </w:rPr>
        <w:t>PODER LEGISLATIVO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/>
      </w:pPr>
      <w:r>
        <w:rPr>
          <w:sz w:val="18"/>
          <w:lang w:val="pt-BR"/>
        </w:rPr>
        <w:t>DECRETO N</w:t>
      </w:r>
      <w:r>
        <w:rPr>
          <w:sz w:val="18"/>
          <w:vertAlign w:val="superscript"/>
          <w:lang w:val="pt-BR"/>
        </w:rPr>
        <w:t>o</w:t>
      </w:r>
      <w:r>
        <w:rPr>
          <w:sz w:val="18"/>
          <w:lang w:val="pt-BR"/>
        </w:rPr>
        <w:t xml:space="preserve"> 259 – O Poder Executivo, no Ministério da Fazenda, está autorizado a emitir Bônus em Colones Salvadorenhos e/ou Dólares dos Estados Unidos da América, até o total de C2.656.000.000, a serem pagos em Colones Salvadorenhos e/ou Dólares dos Estados Unidos da América, a serem colocados no Mercado Nacional ou Internacional. .................................................................2-21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TextBody"/>
        <w:tabs>
          <w:tab w:val="clear" w:pos="2592"/>
          <w:tab w:val="clear" w:pos="7200"/>
          <w:tab w:val="left" w:pos="432" w:leader="none"/>
          <w:tab w:val="left" w:pos="720" w:leader="none"/>
          <w:tab w:val="left" w:pos="864" w:leader="none"/>
          <w:tab w:val="left" w:pos="1296" w:leader="none"/>
        </w:tabs>
        <w:ind w:right="0" w:hanging="0"/>
        <w:jc w:val="both"/>
        <w:rPr/>
      </w:pPr>
      <w:r>
        <w:rPr>
          <w:sz w:val="18"/>
          <w:lang w:val="pt-BR"/>
        </w:rPr>
        <w:t>DECRETOS N</w:t>
      </w:r>
      <w:r>
        <w:rPr>
          <w:sz w:val="18"/>
          <w:vertAlign w:val="superscript"/>
          <w:lang w:val="pt-BR"/>
        </w:rPr>
        <w:t>o</w:t>
      </w:r>
      <w:r>
        <w:rPr>
          <w:sz w:val="18"/>
          <w:lang w:val="pt-BR"/>
        </w:rPr>
        <w:t xml:space="preserve"> 262, 263, 264 e 265 – São aprovados contratos de empréstimos com o Banco Centro-americano de Integração Econômica e com o Banco Interamericano de Desenvolvimento, recursos que se destinam a financiar diferentes projetos. ....................................................22-209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BodyText2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spacing w:lineRule="auto" w:line="240" w:before="0" w:after="0"/>
        <w:jc w:val="both"/>
        <w:rPr/>
      </w:pPr>
      <w:r>
        <w:rPr>
          <w:sz w:val="18"/>
          <w:lang w:val="pt-BR"/>
        </w:rPr>
        <w:t>DECRETO N</w:t>
      </w:r>
      <w:r>
        <w:rPr>
          <w:sz w:val="18"/>
          <w:vertAlign w:val="superscript"/>
          <w:lang w:val="pt-BR"/>
        </w:rPr>
        <w:t>o</w:t>
      </w:r>
      <w:r>
        <w:rPr>
          <w:sz w:val="18"/>
          <w:lang w:val="pt-BR"/>
        </w:rPr>
        <w:t xml:space="preserve"> 266 – O Poder Executivo, no Ministério da Fazenda, está autorizado a emitir Bônus em Colones Salvadorenhos e/ou Dólares dos Estados Unidos da América, até o total de Cinqüenta Milhões, a serem pagos em Colones Salvadorenhos e/ou Dólares dos Estados Unidos da América, a serem colocados no Mercado Nacional ou Internacional. ..............................................210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/>
      </w:pPr>
      <w:r>
        <w:rPr>
          <w:sz w:val="18"/>
          <w:lang w:val="pt-BR"/>
        </w:rPr>
        <w:t>DECRETO N</w:t>
      </w:r>
      <w:r>
        <w:rPr>
          <w:sz w:val="18"/>
          <w:vertAlign w:val="superscript"/>
          <w:lang w:val="pt-BR"/>
        </w:rPr>
        <w:t>o</w:t>
      </w:r>
      <w:r>
        <w:rPr>
          <w:sz w:val="18"/>
          <w:lang w:val="pt-BR"/>
        </w:rPr>
        <w:t xml:space="preserve"> 267 – Regime Transitório para Exonerar do pagamento de impostos sobre bens que forem doados por usuários de Zonas Francas Industriais ou aquela/s Empresas que Explorem Depósitos para Aperfeiçoamento Ativo, destinados a atender os afetados pelo Terremoto de Treze de Janeiro de Dois Mil e Um. .........................................211</w:t>
      </w:r>
    </w:p>
    <w:p>
      <w:pPr>
        <w:pStyle w:val="CPFooter"/>
        <w:tabs>
          <w:tab w:val="clear" w:pos="4320"/>
          <w:tab w:val="clear" w:pos="8640"/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left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432" w:leader="none"/>
          <w:tab w:val="left" w:pos="720" w:leader="none"/>
          <w:tab w:val="left" w:pos="864" w:leader="none"/>
          <w:tab w:val="left" w:pos="1296" w:leader="none"/>
        </w:tabs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  <w:t>SEÇÃO DE ANÚNCIOS OFICIAIS</w:t>
      </w:r>
    </w:p>
    <w:p>
      <w:pPr>
        <w:pStyle w:val="Heading4"/>
        <w:keepNext w:val="false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spacing w:before="0" w:after="0"/>
        <w:jc w:val="center"/>
        <w:rPr>
          <w:b w:val="false"/>
          <w:b w:val="false"/>
          <w:bCs w:val="false"/>
          <w:sz w:val="18"/>
          <w:lang w:val="pt-BR"/>
        </w:rPr>
      </w:pPr>
      <w:r>
        <w:rPr>
          <w:sz w:val="18"/>
          <w:lang w:val="pt-BR"/>
        </w:rPr>
        <w:t>DE PRIMEIRA PUBLICAÇÃO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/>
      </w:pPr>
      <w:r>
        <w:rPr>
          <w:sz w:val="18"/>
          <w:lang w:val="pt-BR"/>
        </w:rPr>
        <w:tab/>
        <w:t>Anúncios N</w:t>
      </w:r>
      <w:r>
        <w:rPr>
          <w:sz w:val="18"/>
          <w:vertAlign w:val="superscript"/>
          <w:lang w:val="pt-BR"/>
        </w:rPr>
        <w:t>o</w:t>
      </w:r>
      <w:r>
        <w:rPr>
          <w:sz w:val="18"/>
          <w:lang w:val="pt-BR"/>
        </w:rPr>
        <w:t xml:space="preserve"> 180 e 181 – Convocação da para a reunião da COOPERATIVA DOS FUNCIONÁRIOS DO BANCO CUSCATLAN, DE R.L. e da CAIXA DE CRÉDITO DE SAN SEBASTIAN, a ser realizada nos dias 16 e 18 de fevereiro/2001. ..............................................212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/>
      </w:pPr>
      <w:r>
        <w:rPr>
          <w:sz w:val="18"/>
          <w:lang w:val="pt-BR"/>
        </w:rPr>
        <w:tab/>
        <w:t>Anúncio N</w:t>
      </w:r>
      <w:r>
        <w:rPr>
          <w:sz w:val="18"/>
          <w:vertAlign w:val="superscript"/>
          <w:lang w:val="pt-BR"/>
        </w:rPr>
        <w:t>o</w:t>
      </w:r>
      <w:r>
        <w:rPr>
          <w:sz w:val="18"/>
          <w:lang w:val="pt-BR"/>
        </w:rPr>
        <w:t xml:space="preserve"> 182., Leilão Público seguido do FUNDO NACIONAL PARA A HABITAÇÃO, contra ROMAN ANGEL. .........................................................................212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ing9"/>
        <w:keepNext w:val="false"/>
        <w:rPr>
          <w:sz w:val="18"/>
        </w:rPr>
      </w:pPr>
      <w:r>
        <w:rPr>
          <w:sz w:val="18"/>
        </w:rPr>
        <w:t>SEÇÃO DE ANÚNCIOS PAGOS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center"/>
        <w:rPr>
          <w:sz w:val="18"/>
          <w:lang w:val="pt-BR"/>
        </w:rPr>
      </w:pPr>
      <w:r>
        <w:rPr>
          <w:b/>
          <w:bCs/>
          <w:sz w:val="18"/>
          <w:lang w:val="pt-BR"/>
        </w:rPr>
        <w:t>DE PRIMEIRA PUBLICAÇÃO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/>
      </w:pPr>
      <w:r>
        <w:rPr>
          <w:sz w:val="18"/>
          <w:lang w:val="pt-BR"/>
        </w:rPr>
        <w:tab/>
        <w:t>Anúncios N</w:t>
      </w:r>
      <w:r>
        <w:rPr>
          <w:sz w:val="18"/>
          <w:vertAlign w:val="superscript"/>
          <w:lang w:val="pt-BR"/>
        </w:rPr>
        <w:t>o</w:t>
      </w:r>
      <w:r>
        <w:rPr>
          <w:sz w:val="18"/>
          <w:lang w:val="pt-BR"/>
        </w:rPr>
        <w:t xml:space="preserve"> 3385-lv. 3430-lv, 3433-lv, 3436-lv, 3471-lv, 3468-lv, 3461-lv, 3426-lv, 3434-lv, 3466-lv, 3467-lv, 3470-lv, 3475-Bis-lv, 3472-lv, 3389-lv, 3390-lv, 3391-lv, 3392-lv, 3393-lv, 3394-lv, 3395-lv, 3396-lv, 3397-lv, 3398-lv, 3398-lv, 3399-lv, 3400-lv, 3401-lv, 3402-lv, 3403-lv, 3404-lv, 3405-lv, 3406-lv, 3411-lv, 3412-lv, 3414-lv, 3416-lv, 3417-lv, 3380-lv, 3381, 3387, 3388, 3435, 3452, 3451, 3449, 3450, 3437, 3383, 3475, 3376, 3438, 3439, 3440, 3441, 3442, 3443, 3407, 3408, 3409, 3410, 3413, 3413, 3415, 3418, 3427, 3431, 3456, 3457, 3453, 3386, 3428, 3429, 3458, 3444, 3445, 3469, 3432, 3377, 3645, 3446-C, 3447-C, 3448-C, 3462-C. ..........................213-231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ing4"/>
        <w:keepNext w:val="false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spacing w:before="0" w:after="0"/>
        <w:jc w:val="center"/>
        <w:rPr>
          <w:sz w:val="18"/>
          <w:lang w:val="pt-BR"/>
        </w:rPr>
      </w:pPr>
      <w:r>
        <w:rPr>
          <w:sz w:val="18"/>
          <w:lang w:val="pt-BR"/>
        </w:rPr>
        <w:t>DE SEGUNDA PUBLICAÇÃO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/>
      </w:pPr>
      <w:r>
        <w:rPr>
          <w:sz w:val="18"/>
          <w:lang w:val="pt-BR"/>
        </w:rPr>
        <w:tab/>
        <w:t>Anúncios N</w:t>
      </w:r>
      <w:r>
        <w:rPr>
          <w:sz w:val="18"/>
          <w:vertAlign w:val="superscript"/>
          <w:lang w:val="pt-BR"/>
        </w:rPr>
        <w:t>o</w:t>
      </w:r>
      <w:r>
        <w:rPr>
          <w:sz w:val="18"/>
          <w:lang w:val="pt-BR"/>
        </w:rPr>
        <w:t xml:space="preserve"> 3236, 3314, 3291-Bis, 3295, 3320, 3224, 3225, 3226, 3231, 3255, 3256, 3257, 3258, 3259, 3260, 3261, 3262, 3263, 3264, 3266, 3267, 3268, 3269, 3270, 3271, 3272, 3273, 3274, 3275, 3276, 3277, 3278, 3279, 3280, 3281, 3282, 3283, 3284, 3285, 3286-Bis, 3319, 3293, 3298, 3313, 3317, 3307, 3308, 3235, 3297, 3228, 3229, 3230, 3246, 3247, 3248, 3249, 3250, 3251, 3252, 3253, 3254, 3359-C. ................................................232-246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ing6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spacing w:before="0" w:after="0"/>
        <w:jc w:val="center"/>
        <w:rPr>
          <w:sz w:val="18"/>
          <w:lang w:val="pt-BR"/>
        </w:rPr>
      </w:pPr>
      <w:r>
        <w:rPr>
          <w:sz w:val="18"/>
          <w:lang w:val="pt-BR"/>
        </w:rPr>
        <w:t>DE TERCEIRA PUBLICAÇÃO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/>
      </w:pPr>
      <w:r>
        <w:rPr>
          <w:sz w:val="18"/>
          <w:lang w:val="pt-BR"/>
        </w:rPr>
        <w:tab/>
        <w:t>Anúncios N</w:t>
      </w:r>
      <w:r>
        <w:rPr>
          <w:sz w:val="18"/>
          <w:vertAlign w:val="superscript"/>
          <w:lang w:val="pt-BR"/>
        </w:rPr>
        <w:t>o</w:t>
      </w:r>
      <w:r>
        <w:rPr>
          <w:sz w:val="18"/>
          <w:lang w:val="pt-BR"/>
        </w:rPr>
        <w:t xml:space="preserve"> 2959, 2960, 2961, 2969, 2970, 2971, 3088,2092, 2094, 3027, 3035, 3043, 2962, 3044, 3098, 3001, 3002, 3003, 3004, 3005, 3006, 3007, 3008, 3009, 2010, 3011, 3012, 3013, 3014, 3015, 3016, 3017, 3018, 3019, 3020, 3021, 3022, 3023, 3024, 3025, 3031, 3036, 3047, 3048, 3049, 3050, 3051, 3052, 3053, 3055, 2976, 3056-Bis, 3063, 3068, 3071, 3072, 3073, 3074, 3075, 3076, 3086, 3087, 3000, 2999, 3084, 2973, 2963, 2965, 3041, 3052, 3069, 3077, 2966, 3056, 2967, 2975, 3037, 3038, 3242, 3243, 3244, 3310, 3311, 3234, C. 3290, C ...247, 268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ing4"/>
        <w:keepNext w:val="false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spacing w:before="0" w:after="0"/>
        <w:jc w:val="center"/>
        <w:rPr>
          <w:sz w:val="18"/>
          <w:lang w:val="pt-BR"/>
        </w:rPr>
      </w:pPr>
      <w:r>
        <w:rPr>
          <w:sz w:val="18"/>
          <w:lang w:val="pt-BR"/>
        </w:rPr>
        <w:t>PARTE II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BodyText2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spacing w:lineRule="auto" w:line="240" w:before="0" w:after="0"/>
        <w:jc w:val="both"/>
        <w:rPr/>
      </w:pPr>
      <w:r>
        <w:rPr>
          <w:sz w:val="18"/>
          <w:lang w:val="pt-BR"/>
        </w:rPr>
        <w:tab/>
        <w:t>DECRETO N</w:t>
      </w:r>
      <w:r>
        <w:rPr>
          <w:sz w:val="18"/>
          <w:vertAlign w:val="superscript"/>
          <w:lang w:val="pt-BR"/>
        </w:rPr>
        <w:t>o</w:t>
      </w:r>
      <w:r>
        <w:rPr>
          <w:sz w:val="18"/>
          <w:lang w:val="pt-BR"/>
        </w:rPr>
        <w:t xml:space="preserve"> 260., Lei de Orçamento para o Exercício Financeiro Fiscal de 2001. ....................269-1130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ing4"/>
        <w:keepNext w:val="false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spacing w:before="0" w:after="0"/>
        <w:jc w:val="center"/>
        <w:rPr>
          <w:sz w:val="18"/>
          <w:lang w:val="pt-BR"/>
        </w:rPr>
      </w:pPr>
      <w:r>
        <w:rPr>
          <w:sz w:val="18"/>
          <w:lang w:val="pt-BR"/>
        </w:rPr>
        <w:t>PARTE III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BodyText3"/>
        <w:tabs>
          <w:tab w:val="left" w:pos="432" w:leader="none"/>
          <w:tab w:val="left" w:pos="720" w:leader="none"/>
          <w:tab w:val="left" w:pos="864" w:leader="none"/>
          <w:tab w:val="left" w:pos="1296" w:leader="none"/>
        </w:tabs>
        <w:spacing w:before="0" w:after="0"/>
        <w:jc w:val="both"/>
        <w:rPr/>
      </w:pPr>
      <w:r>
        <w:rPr>
          <w:lang w:val="pt-BR"/>
        </w:rPr>
        <w:tab/>
        <w:t>DECRETO N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261, Lei de Salários para o Exercício Financeiro Fiscal de 2001. ...................................1131-1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429895</wp:posOffset>
                </wp:positionV>
                <wp:extent cx="2523490" cy="8686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  <w:t>Diretor:</w:t>
                              <w:tab/>
                              <w:t>LUD DREIKORN LO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  <w:t>Endereço:</w:t>
                              <w:tab/>
                              <w:t xml:space="preserve">15 Av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ur y 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 C. Pte. # 829 S.S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Tel.: 222-3139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ternet: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</w:rPr>
                                <w:t>www.minter.gov.s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mail: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</w:rPr>
                                <w:t>imprenta@vianet.com.sv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8.4pt;mso-wrap-distance-left:9.05pt;mso-wrap-distance-right:9.05pt;mso-wrap-distance-top:0pt;mso-wrap-distance-bottom:0pt;margin-top:33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  <w:t>Diretor:</w:t>
                        <w:tab/>
                        <w:t>LUD DREIKORN LOP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  <w:t>Endereço:</w:t>
                        <w:tab/>
                        <w:t xml:space="preserve">15 Av.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Sur y 4</w:t>
                      </w:r>
                      <w:r>
                        <w:rPr>
                          <w:rFonts w:cs="Arial" w:ascii="Arial" w:hAnsi="Arial"/>
                          <w:sz w:val="14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. C. Pte. # 829 S.S.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Tel.: 222-3139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nternet:</w:t>
                        <w:tab/>
                      </w: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</w:rPr>
                          <w:t>www.minter.gov.sv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mail:</w:t>
                        <w:tab/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</w:rPr>
                          <w:t>imprenta@vianet.com.sv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1008" w:top="1440" w:footer="1008" w:bottom="115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21"/>
          <w:lang w:val="pt-BR"/>
        </w:rPr>
      </w:pPr>
      <w:r>
        <w:rPr>
          <w:b/>
          <w:bCs/>
          <w:i/>
          <w:iCs/>
          <w:sz w:val="21"/>
          <w:lang w:val="pt-BR"/>
        </w:rPr>
        <w:t>DIÁRIO OFICIAL – SÃO SALVADOR, 25 DE JANEIRO DE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/>
          <w:i/>
          <w:iCs/>
          <w:sz w:val="21"/>
          <w:lang w:val="pt-BR"/>
        </w:rPr>
      </w:pPr>
      <w:r>
        <w:rPr>
          <w:b/>
          <w:bCs/>
          <w:i/>
          <w:iCs/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0900</w:t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1"/>
          <w:lang w:val="pt-BR"/>
        </w:rPr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1"/>
          <w:lang w:val="pt-BR"/>
        </w:rPr>
      </w:pPr>
      <w:r>
        <w:rPr>
          <w:rFonts w:cs="Times New Roman" w:ascii="Times New Roman" w:hAnsi="Times New Roman"/>
          <w:i/>
          <w:iCs/>
          <w:sz w:val="21"/>
          <w:lang w:val="pt-BR"/>
        </w:rPr>
        <w:t>Ministério da Defesa Nacional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i/>
          <w:i/>
          <w:iCs/>
          <w:sz w:val="21"/>
          <w:lang w:val="pt-BR"/>
        </w:rPr>
      </w:pPr>
      <w:r>
        <w:rPr>
          <w:rFonts w:cs="Times New Roman"/>
          <w:i/>
          <w:iCs/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1.</w:t>
        <w:tab/>
        <w:t>Política institu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>Manter as Forças Armadas em condição de cumprirem a missão constitucional de defender a soberania e a integridade do território nacional, fazendo uso racional dos recursos e meios de apoio ao comb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>Promover a modernização permanente dos sistemas de instrução, comunicações, de armas e logíst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>Participar de todas as missões que tenham caráter excepcional para o cumprimento da missão constitucional, sempre e quando determinar o Senhor Presidente da Repúbl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>Colaborar em obras de benefício público e auxiliar a população em casos de desastre 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2.</w:t>
        <w:tab/>
        <w:t>Prioridades na designação de recurs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>Melhorar o nível de prontidão operacional das Forças Armadas, mantendo um efetivo em número razoável, altamente treinado e equipado, sob o comando e o controle de uma liderança fo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>Continuar fortalecendo o sistema de instrução e treinamento dos integrantes das Forças Armadas, de acordo com o plano de modernização institu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>Modernizar os meios para a vigilância das águas territoriais, de áreas fronteiriças e do espaço aére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>Potencializar a formação e o treinamento da reserva militar como meio de aumentar a capacidade de mobilização em caso de emerg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>Continuar apoiando a segurança pública na manutenção da paz inter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  <w:tab/>
        <w:t>Fortalecer o serviço militar no exteri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>Melhorar as instalações e os serviços nas unidades militares e fornecer assistência médica aos integrantes das Forças Armadas e seus familia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  <w:tab/>
        <w:t>Continuar aperfeiçoando o sistema de comunicações das Forças Arma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3.</w:t>
        <w:tab/>
        <w:t>Destinação dos gastos por fonte de financi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tabs>
                <w:tab w:val="clear" w:pos="432"/>
                <w:tab w:val="clear" w:pos="864"/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Unidade orçament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432"/>
                <w:tab w:val="clear" w:pos="864"/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</w:rPr>
            </w:pPr>
            <w:r>
              <w:rPr>
                <w:sz w:val="18"/>
              </w:rPr>
              <w:t>Fundo Ger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Direção e Administração Instituc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5.045.7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Estado-Maior Conju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894.276.3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Investimento em estrutur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6.000.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955.322.11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4.</w:t>
        <w:tab/>
        <w:t>Despesas por categoria de agrup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90"/>
        <w:gridCol w:w="1080"/>
        <w:gridCol w:w="1080"/>
        <w:gridCol w:w="1190"/>
        <w:gridCol w:w="970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Có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Unidade orçamentá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Remune-r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Aquisições de bens e serviç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Despesas financeiras e outr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ransferên-cias atua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6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Investi-mentos em ativos fix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Direção e Administração Instituc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8.626.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4.848.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91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66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5.045.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Estado-Maior Conjun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747.260.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44.214.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.457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44.0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894.276.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Investimento e Infra-estrutura fís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6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0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6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756.887.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165.063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3.367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1.004.0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20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955.322.11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b/>
          <w:bCs/>
          <w:sz w:val="21"/>
          <w:lang w:val="pt-BR"/>
        </w:rPr>
        <w:t>5.</w:t>
        <w:tab/>
        <w:t>Classificação econômica institucional por área de gest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Gestã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administrativ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Despesas Atu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935.322.1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ab/>
              <w:t>Despesas de consumo ou gestão operac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930.951.0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ab/>
              <w:tab/>
              <w:t>Remuneraçõ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765.887.7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ab/>
              <w:tab/>
              <w:t>Bens e serviç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65.063.3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ab/>
              <w:t>Despesas financeiras e out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.367.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ab/>
              <w:tab/>
              <w:t>Impostos, taxas e direi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.787.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ab/>
              <w:tab/>
              <w:t>Seguros, comissões e despesas bancá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580.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Transferências atu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.004.07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ab/>
              <w:t>Transferências atuais ao setor públ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660.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ab/>
              <w:t>Transferências atuais ao setor exter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34.07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Despesas de cap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0.000.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ab/>
              <w:t>Investimentos em ativos fix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0.000.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ab/>
              <w:tab/>
              <w:t xml:space="preserve">Bens móve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0.000.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955.322.11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6.</w:t>
        <w:tab/>
        <w:t>Destinação econômica por unidade orçament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6"/>
        <w:gridCol w:w="1858"/>
        <w:gridCol w:w="1858"/>
        <w:gridCol w:w="18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Códig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Unidade orçamentá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Despesas atua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Despesas de capit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ota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Direção e administração institucion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5.045.7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5.045.7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Estado-Maior Conju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894.276.3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894.276.39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Investimento em infra-estrutura fís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6.0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0.0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6.00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ot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935.322.1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20.0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955.322.11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7.</w:t>
        <w:tab/>
        <w:t>Estratificação de vagas em tempo integ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980"/>
        <w:gridCol w:w="18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21"/>
                <w:lang w:val="pt-BR"/>
              </w:rPr>
            </w:pPr>
            <w:r>
              <w:rPr>
                <w:b/>
                <w:bCs/>
                <w:sz w:val="21"/>
                <w:lang w:val="pt-BR"/>
              </w:rPr>
              <w:t>Faixa sala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21"/>
                <w:lang w:val="pt-BR"/>
              </w:rPr>
            </w:pPr>
            <w:r>
              <w:rPr>
                <w:b/>
                <w:bCs/>
                <w:sz w:val="21"/>
                <w:lang w:val="pt-BR"/>
              </w:rPr>
              <w:t>Lei de salári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21"/>
                <w:lang w:val="pt-BR"/>
              </w:rPr>
            </w:pPr>
            <w:r>
              <w:rPr>
                <w:b/>
                <w:bCs/>
                <w:sz w:val="21"/>
                <w:lang w:val="pt-BR"/>
              </w:rPr>
              <w:t>Montant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.001 - 2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.480.32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.501 - 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.931.36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.001 - 3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904.68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.501 – 4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.728.92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4.001 – 4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511.2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4.501 – 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900.72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5.001 – 5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498.72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5.501 – 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.143.24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6.001 – 6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.192.2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6.501 – 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43.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7.001 – 7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43.2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7.501 – 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653.4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8.001 – 8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98.24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8.501 – 9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11.72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9.501 – 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54.06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2.001 – 1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613.44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8.001 – 19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18.46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0.000 em di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91.24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15.318.12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15"/>
          <w:lang w:val="pt-BR"/>
        </w:rPr>
      </w:pPr>
      <w:r>
        <w:rPr>
          <w:sz w:val="15"/>
          <w:lang w:val="pt-BR"/>
        </w:rPr>
        <w:t>Nota:  não inclui pessoal milit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b/>
          <w:bCs/>
          <w:sz w:val="21"/>
          <w:lang w:val="pt-BR"/>
        </w:rPr>
        <w:t>8.</w:t>
        <w:tab/>
        <w:t>Classificação de pessoal por atividades em tempo integ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980"/>
        <w:gridCol w:w="18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21"/>
                <w:lang w:val="pt-BR"/>
              </w:rPr>
            </w:pPr>
            <w:r>
              <w:rPr>
                <w:b/>
                <w:bCs/>
                <w:sz w:val="21"/>
                <w:lang w:val="pt-BR"/>
              </w:rPr>
              <w:t>Faixa sala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21"/>
                <w:lang w:val="pt-BR"/>
              </w:rPr>
            </w:pPr>
            <w:r>
              <w:rPr>
                <w:b/>
                <w:bCs/>
                <w:sz w:val="21"/>
                <w:lang w:val="pt-BR"/>
              </w:rPr>
              <w:t>Lei de salári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21"/>
                <w:lang w:val="pt-BR"/>
              </w:rPr>
            </w:pPr>
            <w:r>
              <w:rPr>
                <w:b/>
                <w:bCs/>
                <w:sz w:val="21"/>
                <w:lang w:val="pt-BR"/>
              </w:rPr>
              <w:t>Montant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Funcionários Públ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509.7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Pessoal téc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7.386.24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Pessoal administr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.045.66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Pessoal de servi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4.376.52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14.318.12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15"/>
          <w:lang w:val="pt-BR"/>
        </w:rPr>
      </w:pPr>
      <w:r>
        <w:rPr>
          <w:sz w:val="15"/>
          <w:lang w:val="pt-BR"/>
        </w:rPr>
        <w:t>Nota:  não inclui pessoal milit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b/>
          <w:bCs/>
          <w:sz w:val="21"/>
          <w:lang w:val="pt-BR"/>
        </w:rPr>
        <w:t>9.</w:t>
        <w:tab/>
        <w:t>Descrição de unidades orçamentárias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240" w:before="100" w:after="0"/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Unidade Orçamentária 01:</w:t>
        <w:tab/>
        <w:t>Direção e administração institu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240" w:before="100" w:after="0"/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Responsável:</w:t>
        <w:tab/>
        <w:tab/>
        <w:tab/>
        <w:t>Ministro</w:t>
      </w:r>
    </w:p>
    <w:p>
      <w:pPr>
        <w:pStyle w:val="Normal"/>
        <w:pBdr>
          <w:bottom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40"/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a)</w:t>
        <w:tab/>
        <w:t>Situação at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sz w:val="21"/>
          <w:lang w:val="pt-BR"/>
        </w:rPr>
      </w:pPr>
      <w:r>
        <w:rPr>
          <w:sz w:val="21"/>
          <w:lang w:val="pt-BR"/>
        </w:rPr>
        <w:tab/>
        <w:t>São realizados esforços em todas as áreas de direção e administração a fim de obter a maior eficiência na utilização de recursos que contribuam para a melhoria dos serviços prest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b)</w:t>
        <w:tab/>
        <w:t>Política orçament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sz w:val="21"/>
          <w:lang w:val="pt-BR"/>
        </w:rPr>
      </w:pPr>
      <w:r>
        <w:rPr>
          <w:sz w:val="21"/>
          <w:lang w:val="pt-BR"/>
        </w:rPr>
        <w:tab/>
        <w:t>Realizar ações que permitam tornar mais dinâmico o processo administrativo e financeiro, supervisionando e avaliando o controle interno, tanto no aspecto normativo da instituição bem como no operacional.</w:t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c)</w:t>
        <w:tab/>
        <w:t>Objetiv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sz w:val="21"/>
          <w:lang w:val="pt-BR"/>
        </w:rPr>
      </w:pPr>
      <w:r>
        <w:rPr>
          <w:sz w:val="21"/>
          <w:lang w:val="pt-BR"/>
        </w:rPr>
        <w:tab/>
        <w:t>Fornecer apoio eficiente e oportuno que assegure o funcionamento normal das atividades da institui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d)</w:t>
        <w:tab/>
        <w:t>Relação propósitos-recurs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468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Códi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Linha de Trabal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Propósi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Cus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Administração superi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Dirigir e controlar a gestão instituc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2.642.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Gestão financeira institucion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Administrar os recursos financeiros do Ministé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.403.4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o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35.045.72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b/>
          <w:bCs/>
          <w:sz w:val="21"/>
          <w:lang w:val="pt-BR"/>
        </w:rPr>
        <w:t>e)</w:t>
        <w:tab/>
        <w:t>Designação orçament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680"/>
        <w:gridCol w:w="135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Linha de trabal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Cust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001-0900-1-01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Administração Super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2.642.24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ab/>
              <w:tab/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Gestão financeira instituc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.403.48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o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35.045.72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b/>
          <w:bCs/>
          <w:sz w:val="21"/>
          <w:lang w:val="pt-BR"/>
        </w:rPr>
        <w:t>f)</w:t>
        <w:tab/>
        <w:t>Despesas por Categoria de Agrup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50"/>
        <w:gridCol w:w="1350"/>
        <w:gridCol w:w="1350"/>
        <w:gridCol w:w="1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Código de Linha de Trab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Remune-r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Aquisições de bens e serviç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Despesas financeiras e outr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ransferên-cias atua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1-21-1 Fundo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6.223.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4.848.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91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66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2.642.2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2-21-1 Fundo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.403.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44.214.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.457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44.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.403.4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18.626.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14.848.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91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66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35.045.72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g)</w:t>
        <w:tab/>
        <w:t>Classificação de pessoal por atividades em tempo integ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620"/>
        <w:gridCol w:w="153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Class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Lei de Salá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Montant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Funcionários Públ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509.7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Pessoal téc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7.386.24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Pessoal administr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.045.66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Pessoal de servi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4.376.52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15.318.12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240" w:before="100" w:after="0"/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Unidade Orçamentária 02:</w:t>
        <w:tab/>
        <w:t>Estado-Maior Conju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240" w:before="100" w:after="0"/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Responsável:</w:t>
        <w:tab/>
        <w:tab/>
        <w:tab/>
        <w:t>Chefe do Estado-Maior Conjunto</w:t>
      </w:r>
    </w:p>
    <w:p>
      <w:pPr>
        <w:pStyle w:val="Normal"/>
        <w:pBdr>
          <w:bottom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40"/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a)</w:t>
        <w:tab/>
        <w:t>Situação at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sz w:val="21"/>
          <w:lang w:val="pt-BR"/>
        </w:rPr>
      </w:pPr>
      <w:r>
        <w:rPr>
          <w:sz w:val="21"/>
          <w:lang w:val="pt-BR"/>
        </w:rPr>
        <w:tab/>
        <w:t>Continua sendo impulsionado o processo de modernização institucional, o qual ajuda a garantir o cumprimento efetivo da missão constitucional através das diferentes unidades de operações terrestres, aéreas e navais que, além do mais, servem de apoio a outras instituições do governo que desenvolvem programas de atenção à comunidade ou realizam operações de emergência em caso de desast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b)</w:t>
        <w:tab/>
        <w:t>Política orçament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sz w:val="21"/>
          <w:lang w:val="pt-BR"/>
        </w:rPr>
      </w:pPr>
      <w:r>
        <w:rPr>
          <w:sz w:val="21"/>
          <w:lang w:val="pt-BR"/>
        </w:rPr>
        <w:tab/>
        <w:t>Assegurar a boa capacidade operacional, dispondo de pessoal profissional e equipamento adequado que permitam um deslocamento rápido a fim de garantir a prestação de um melhor serviço à socied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c)</w:t>
        <w:tab/>
        <w:t>Objetiv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sz w:val="21"/>
          <w:lang w:val="pt-BR"/>
        </w:rPr>
      </w:pPr>
      <w:r>
        <w:rPr>
          <w:sz w:val="21"/>
          <w:lang w:val="pt-BR"/>
        </w:rPr>
        <w:tab/>
        <w:t>Conduzir as unidades operacionais em tempos de guerra, mediante campanhas e operações militares que assegurem a defesa da soberania do Estado e a integridade do território e, em tempos de paz, cooperar no desenvolvimento das políticas e dos objetivos da defesa nacional, excepcionalmente contribuir para a paz interna, organizando, equipando e instruindo as unidades da ativa e da reserva para que possam cumprir as missões designa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d)</w:t>
        <w:tab/>
        <w:t>Relação propósitos-recurs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1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Cód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sz w:val="15"/>
                <w:lang w:val="pt-BR"/>
              </w:rPr>
              <w:t>Linha de trabal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Propó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Cu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Operações Militares Terrest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Manter a prontidão operacional das unidades militares terres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783.318.3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Operações da Força Aér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Manter a prontidão operacional das unidades militares aé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71.466.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Operações da Força Nav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Manter a prontidão operacional das unidades nav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9.491.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o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894.276.39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e)</w:t>
        <w:tab/>
        <w:t>Designação orçament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030"/>
        <w:gridCol w:w="16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Códig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Linha de traba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Montant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001-0900-1-02-0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Operações Militares Terres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783.318.33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Operações da Força Aé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71.466.9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Operações da Força Na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9.491.16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894.276.39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b/>
          <w:bCs/>
          <w:sz w:val="21"/>
          <w:lang w:val="pt-BR"/>
        </w:rPr>
        <w:t>f)</w:t>
      </w:r>
      <w:r>
        <w:rPr>
          <w:sz w:val="21"/>
          <w:lang w:val="pt-BR"/>
        </w:rPr>
        <w:tab/>
      </w:r>
      <w:r>
        <w:rPr>
          <w:b/>
          <w:bCs/>
          <w:sz w:val="21"/>
          <w:lang w:val="pt-BR"/>
        </w:rPr>
        <w:t>Despesas por categoria de agrup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67"/>
        <w:gridCol w:w="1160"/>
        <w:gridCol w:w="1141"/>
        <w:gridCol w:w="1175"/>
        <w:gridCol w:w="107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Código linha de trabalh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Remuneraçã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Aquisição de bens e serviç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Despesas orçamentárias e outr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ransferências norma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otal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1-21-1 Fundo Ger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669.558.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11.246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.181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33.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783.318.33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2-21-1 Fundo Ger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47.254.6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4.129.2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72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0.9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71.466.9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3-21-1 Fundo Geral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0.448.0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8.839.0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04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9.491.16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747.260.8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144.214.4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2.457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344.0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894.276.39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240" w:before="100" w:after="0"/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Unidade Orçamentária 03:</w:t>
        <w:tab/>
        <w:t>Investimento na infra-estrutura física institu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240" w:before="100" w:after="0"/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Responsável:</w:t>
        <w:tab/>
        <w:tab/>
        <w:tab/>
        <w:t>Chefe do Estado-Maior Conjunto</w:t>
      </w:r>
    </w:p>
    <w:p>
      <w:pPr>
        <w:pStyle w:val="Normal"/>
        <w:pBdr>
          <w:bottom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40"/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a)</w:t>
        <w:tab/>
        <w:t>Situação at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sz w:val="21"/>
          <w:lang w:val="pt-BR"/>
        </w:rPr>
      </w:pPr>
      <w:r>
        <w:rPr>
          <w:sz w:val="21"/>
          <w:lang w:val="pt-BR"/>
        </w:rPr>
        <w:tab/>
        <w:t>As diferentes instalações e quartéis militares que constituem áreas de alojamento e treinamento requerem constante manutenção, que permite impedir a deterioração por uso e efeitos climáticos.  Ao mesmo tempo, é necessário contar com sistemas de comunicação modernos e segur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b)</w:t>
        <w:tab/>
        <w:t>Política oçament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sz w:val="21"/>
          <w:lang w:val="pt-BR"/>
        </w:rPr>
      </w:pPr>
      <w:r>
        <w:rPr>
          <w:sz w:val="21"/>
          <w:lang w:val="pt-BR"/>
        </w:rPr>
        <w:tab/>
        <w:t>Os recursos designados serão voltados à execução de projetos de manutenção e desenvolvimento de sistemas de radiocomunic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c)</w:t>
        <w:tab/>
        <w:t>Objetiv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sz w:val="21"/>
          <w:lang w:val="pt-BR"/>
        </w:rPr>
      </w:pPr>
      <w:r>
        <w:rPr>
          <w:sz w:val="21"/>
          <w:lang w:val="pt-BR"/>
        </w:rPr>
        <w:tab/>
        <w:t>Desenvolver projetos de melhoria da infra-estrutura física e sistemas de telecomunic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d)</w:t>
        <w:tab/>
        <w:t>Relação popósitos-recurs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1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Cód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sz w:val="15"/>
                <w:lang w:val="pt-BR"/>
              </w:rPr>
              <w:t>Linha de trabal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Propó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Cu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Construção, reconstrução, remodelação e reabilitação de edifíc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Construir e melhorar a infra-estrutura física da institu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6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Comunicações estratég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Desenvolver o sistema de radiocomun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0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o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26.000.0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e)</w:t>
        <w:tab/>
        <w:t>Designação orçament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030"/>
        <w:gridCol w:w="16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Códig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Linha de traba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Cust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001-0900-1-03-0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Construção, reconstrução, remodelação e reformas de edifíc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6.000.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Comunicações estratég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0.000.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26.000.0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  <w:t>f)</w:t>
        <w:tab/>
        <w:t>Despesas por categoria de agrup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1"/>
          <w:lang w:val="pt-BR"/>
        </w:rPr>
      </w:pPr>
      <w:r>
        <w:rPr>
          <w:b/>
          <w:bCs/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720"/>
        <w:gridCol w:w="1702"/>
        <w:gridCol w:w="1492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Código linha de trabalh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Aquisições de bens e serviç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6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Investimentos em ativos fixo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otal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1-21-1 Fundo Ger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6.00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6.000.00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01-22-1 Fundo Ger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0.00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0.000.00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6.00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20.00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26.000.0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15"/>
          <w:lang w:val="pt-BR" w:eastAsia="en-US"/>
        </w:rPr>
      </w:pPr>
      <w:r>
        <w:rPr>
          <w:sz w:val="15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ge">
                  <wp:posOffset>9032240</wp:posOffset>
                </wp:positionV>
                <wp:extent cx="914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11.2pt;mso-position-vertical-relative:page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b/>
          <w:bCs/>
          <w:sz w:val="21"/>
          <w:lang w:val="pt-BR"/>
        </w:rPr>
        <w:t>g)</w:t>
        <w:tab/>
        <w:t>Relação de projetos de investimentos públ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0"/>
        <w:gridCol w:w="1080"/>
        <w:gridCol w:w="1260"/>
        <w:gridCol w:w="117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N</w:t>
            </w:r>
            <w:r>
              <w:rPr>
                <w:b/>
                <w:bCs/>
                <w:sz w:val="18"/>
                <w:vertAlign w:val="superscript"/>
                <w:lang w:val="pt-BR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Proje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Fonte de financia-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Met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Localização geográf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Data de finaliz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otal do proje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Manutenção de instalações milita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Fundo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610 metros quadr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Todo o paí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1.12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6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Sistema de radiocomunicação TRUNK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Fundo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1 sist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Todo o paí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31.12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  <w:t>20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b/>
                <w:b/>
                <w:bCs/>
                <w:sz w:val="15"/>
                <w:lang w:val="pt-BR"/>
              </w:rPr>
            </w:pPr>
            <w:r>
              <w:rPr>
                <w:b/>
                <w:bCs/>
                <w:sz w:val="15"/>
                <w:lang w:val="pt-BR"/>
              </w:rPr>
              <w:t>26.000.0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oddPage"/>
      <w:pgSz w:w="12240" w:h="15840"/>
      <w:pgMar w:left="1584" w:right="1584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6"/>
    </w:pPr>
    <w:rPr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tabs>
        <w:tab w:val="clear" w:pos="720"/>
        <w:tab w:val="right" w:pos="9000" w:leader="none"/>
      </w:tabs>
      <w:jc w:val="both"/>
      <w:outlineLvl w:val="7"/>
    </w:pPr>
    <w:rPr>
      <w:i/>
      <w:iCs/>
      <w:sz w:val="21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432" w:leader="none"/>
        <w:tab w:val="left" w:pos="720" w:leader="none"/>
        <w:tab w:val="left" w:pos="864" w:leader="none"/>
        <w:tab w:val="left" w:pos="1296" w:leader="none"/>
      </w:tabs>
      <w:jc w:val="center"/>
      <w:outlineLvl w:val="8"/>
    </w:pPr>
    <w:rPr>
      <w:b/>
      <w:bCs/>
      <w:sz w:val="21"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11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minter.gov.sv/" TargetMode="External"/><Relationship Id="rId19" Type="http://schemas.openxmlformats.org/officeDocument/2006/relationships/hyperlink" Target="mailto:imprenta@vianet.com.sv" TargetMode="External"/><Relationship Id="rId20" Type="http://schemas.openxmlformats.org/officeDocument/2006/relationships/hyperlink" Target="http://www.minter.gov.sv/" TargetMode="External"/><Relationship Id="rId21" Type="http://schemas.openxmlformats.org/officeDocument/2006/relationships/hyperlink" Target="mailto:imprenta@vianet.com.sv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6:31:00Z</dcterms:created>
  <dc:creator>Gillian Bristol</dc:creator>
  <dc:description/>
  <dc:language>en-US</dc:language>
  <cp:lastModifiedBy>Rosane Martins</cp:lastModifiedBy>
  <cp:lastPrinted>2001-08-24T08:51:00Z</cp:lastPrinted>
  <dcterms:modified xsi:type="dcterms:W3CDTF">2001-08-24T16:31:00Z</dcterms:modified>
  <cp:revision>2</cp:revision>
  <dc:subject>Comisión de Seguridad Hemisférica</dc:subject>
  <dc:title>Información presentada en virtud del párrafo 2 de la resolución AG/RES. 1566 (XXVIII-O/98) "Fomento de la Confianza y de la Seguridad en las Américas"</dc:title>
</cp:coreProperties>
</file>