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NSEIL PERMANENT DE 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>CP/CSH-509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jc w:val="both"/>
        <w:rPr/>
      </w:pPr>
      <w:r>
        <w:rPr>
          <w:szCs w:val="22"/>
          <w:lang w:val="fr-FR"/>
        </w:rPr>
        <w:tab/>
        <w:tab/>
        <w:t>7 novembre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AU COMPARATIF DES MÉCANISMES DE SÉCURITÉ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US-RÉGIONAUX DANS LES AMÉRIQU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ocument établi par le Secrétariat général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 O TE  E X P L I C A T I V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À sa réunion tenue le 20 octobre 2002, la Commission sur la sécurité continentale a examiné la question “Aspects bilatéraux et sous-régionaux de la sécurité continentale.” À cette occasion, des présentations ont été faites sur les quatre mécanismes sous-régionaux et il a été demandé au Secrétariat général de dresser un tableau comparatif de ceux-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n sa qualité de conseiller du Secrétaire général et de coordinateur pour les questions de sécurité, M. Jorge Mario Eastman a élaboré le document (CP/CSH-509/02) suite aux instructions de la Commissi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 novembre 200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AU COMPARATIF DES MÉCANISMES DE SÉCURITÉ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S-RÉGIONAUX DANS LES AMÉRIQU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ocument établi par le Secrétariat généra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3060"/>
        <w:gridCol w:w="4140"/>
      </w:tblGrid>
      <w:tr>
        <w:trPr>
          <w:tblHeader w:val="true"/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ité cadre de sécurité démocratique en Amérique central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ité établissant le système régional de sécur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ercosur, Bolivie et Ch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Communauté and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éfér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ttp://www. oas.org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ttp://www. oas.o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ttp://www. oas.o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ttp://www.comunidadandina.or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Cadre juridique 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ité de 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ité de 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laration de politique de  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gagement de 2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ays memb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sta Rica, El Salvador, Guatemala, Honduras, Nicaragua, Panam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Antigua-et-Barbuda, Barbade, Dominique, Grenade, Saint-Kitts-et-Nevis, Sainte-Lucie, Saint-Vincent-et-Grenadines                                        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gentine, Brésil, Paraguay, Uruguay, Bolivie et Ch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>Bolivie, Colombie, équateur, Pérou et Venezue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bject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curité démocratique de l’Amérique centrale: Région de paix, liberté, démocratie et développ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>Système de sécurité régionale ou SS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Zone de paix débarrassée d’armes de destruction mass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te andine pour la paix et la sécurité, limitation et contrôle des dépenses destinées à la défense extérieur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Valeurs de bas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égration, développement durable, liberté économique, justice sociale, droits de la personne, sécurité juridique, relations pacifiques, démobilisation militaire, fonctions policières différenciées des milita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opération, stabilité et bien-être, maximiser les points forts, patrimoine commun, démocratie, liberté et état de dro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te de l’ONU et OEA, démocratie représentative, droits de la personne, progrès social et protection de l’environn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te de l’ONU et OEA, démocratie représentative, droits de la personne, droit internationale humanitaire, abstention du recours à la force, règlement pacifique des différends, intégrité territoriale, non-intervention  dans les affaires internes, droit internationale, coopération et intégration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3060"/>
        <w:gridCol w:w="414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ité cadre de sécurité démocratique en Amérique centrale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ité établissant le système régional de sécur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ercosur, Bolivie et Ch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mmunauté and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estions cent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 État de droit: primauté du droit, démocratie, subordination des forces armées, la corruption comme menace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 Sécurité des personnes et de leurs biens: dimension humaine de la sécurité, solidarité face aux situations d’urgence, la pauvreté comme menace, économie de marché qui permet la croissance avec équité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 Sécurité régionale: règlement pacifique des différends, interdiction d’agression ou d’octroi de refuge de forces irrégulières ou criminelles, alerte anticipée, équilibre raisonnable des forces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1. Trafic de stupéfiant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 Recherche et secours en cas d’urgence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 Contrôle d’immigration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 Protection de ressources halieutique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 Contrôle douanier et tarifai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6. Police maritime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 Catastrophes naturelle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8. Lutte contre la pollution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. Lutte contre les menaces à la sécurité national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. Prévention de la contreband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. Protection des installations maritimes au sein de la ZLEA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 Renforcement des mécanismes de consultation et coopération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 Perfectionnement des instruments de non-prolifération des armes nucléaire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3. Atteinte de l’objectif de désarmement nucléaire et de la non-prolifération sous tous ses aspects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 Progrès vers l’établissement d’une zone libre de mines terrestres antipersonnel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5. Méthodologie uniforme sur les dépenses militaires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6. Appui à la Commission sur la sécurité continentale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>7. Utilisation pacifique et sûre de l’énergie nucléai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1. Politique communautaire de sécurité andine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 Zone de paix de la Communauté andine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3. Lutte contre le terrorisme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 Limitation des dépenses consacrées à la défense externe et au contrôle des armes classiques et à la transparence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 Encourager une zone libre de missiles air-air au-delà du champ visuel et de missiles stratégiques de moyenne et longue portée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 Interdiction des armes nucléaires, chimiques et biologiques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 Élimination du trafic illicite d’armes à feu, munitions, explosifs et d’autres matériels connexes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. Élimination des mines antipersonnel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. Élargir et renforcer les mesures d’encouragement de la confianc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432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ité cadre de sécurité démocratique en Amérique centrale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ystème régional de sécur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ercosur, Bolivie et Ch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mmunauté andi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incipes opérationne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Défense collective et solidaire en cas d’agression armée d’un État situé en dehors de la rég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attaque armée contre un État perpétrée par un tiers État ou provenant de toute autre origine, constitue une attaque armée contre tous les Etats membres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nforcement des mesures d’encouragement de la confiance et de la sécurit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nforcement des mesures d’encouragement de la confiance et de la sécurit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Organes de décis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sz w:val="22"/>
                <w:szCs w:val="22"/>
                <w:lang w:val="fr-FR"/>
              </w:rPr>
              <w:t>Réunion de présidents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sz w:val="22"/>
                <w:szCs w:val="22"/>
                <w:lang w:val="fr-FR"/>
              </w:rPr>
              <w:t>Conseil des ministres des affaires étrangères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ission de sécuri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sz w:val="22"/>
                <w:szCs w:val="22"/>
                <w:lang w:val="fr-FR"/>
              </w:rPr>
              <w:t>Conseil des ministres de la défense et de la sécurité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sz w:val="22"/>
                <w:szCs w:val="22"/>
                <w:lang w:val="fr-FR"/>
              </w:rPr>
              <w:t>Secrétariat intitulé: Bureau de coordination centrale, O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gné par leurs présidents, mais n’envisage pas de mécanisme de sui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ivi par le truchement du Conseil andin des ministres des affaires étrangère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Groupe de haut niveau en matière de sécurité et d’encouragement de la confiance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étariat général de la Communauté andine</w:t>
            </w:r>
          </w:p>
          <w:p>
            <w:pPr>
              <w:pStyle w:val="NormalWeb"/>
              <w:spacing w:before="0" w:after="0"/>
              <w:ind w:left="7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ge">
                  <wp:posOffset>708660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58pt;mso-position-vertical-relative:page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699" w:right="1570" w:gutter="0" w:header="1296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iii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65pt;mso-wrap-distance-left:0pt;mso-wrap-distance-right:0pt;mso-wrap-distance-top:0pt;mso-wrap-distance-bottom:0pt;margin-top:0.05pt;mso-position-vertical-relative:text;margin-left:2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ascii="Times New Roman" w:hAnsi="Times New Roman" w:cs="Times New Roman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30:00Z</dcterms:created>
  <dc:creator>OAS</dc:creator>
  <dc:description/>
  <dc:language>en-US</dc:language>
  <cp:lastModifiedBy>CBrice</cp:lastModifiedBy>
  <cp:lastPrinted>2002-11-06T17:35:00Z</cp:lastPrinted>
  <dcterms:modified xsi:type="dcterms:W3CDTF">2002-11-11T17:56:00Z</dcterms:modified>
  <cp:revision>11</cp:revision>
  <dc:subject/>
  <dc:title>Ejercicio Comparativo de los Modelos de Seguridad Sub-Regional en las Amér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521780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 : Ejercicio comparativo- modelos subregionales</vt:lpwstr>
  </property>
  <property fmtid="{D5CDD505-2E9C-101B-9397-08002B2CF9AE}" pid="6" name="_PreviousAdHocReviewCycleID">
    <vt:r8>368815776</vt:r8>
  </property>
  <property fmtid="{D5CDD505-2E9C-101B-9397-08002B2CF9AE}" pid="7" name="_ReviewingToolsShownOnce">
    <vt:lpwstr/>
  </property>
</Properties>
</file>