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480/02 add.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FR"/>
        </w:rPr>
      </w:pPr>
      <w:r>
        <w:rPr>
          <w:lang w:val="fr-FR"/>
        </w:rPr>
        <w:tab/>
        <w:tab/>
        <w:t>4 septem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FORMATIONS PRÉSENTÉES CONFORMÉMENT À LA RÉSOLU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G/RES. 1879 (XXXII-O/02), PARAGRAPHE 8 DU DISPOSITIF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MESURES D’ENCOURAGEMENT DE LA CONFIANCE ET DE LA SÉCURIT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NS LES AMÉRIQUES”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right="-29" w:hanging="0"/>
        <w:rPr>
          <w:lang w:val="fr-FR"/>
        </w:rPr>
      </w:pPr>
      <w:r>
        <w:rPr>
          <w:lang w:val="fr-FR"/>
        </w:rPr>
        <w:t>Paragraphe 8 du dispositif: Dépenses militai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/>
      </w:pPr>
      <w:r>
        <w:rPr>
          <w:lang w:val="fr-FR"/>
        </w:rPr>
        <w:t>(</w:t>
      </w:r>
      <w:r>
        <w:rPr>
          <w:u w:val="single"/>
          <w:lang w:val="fr-FR"/>
        </w:rPr>
        <w:t>Brésil)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left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70" w:right="1555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ISSION PERMANENTE DU BRÉS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i/>
          <w:lang w:val="fr-FR"/>
        </w:rPr>
        <w:t>près l’Organisation des États Américains</w:t>
      </w:r>
      <w:r>
        <w:rPr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No.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 xml:space="preserve">Monsieur le Secrétaire généra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ab/>
        <w:t xml:space="preserve">J’ai l’honneur de vous faire parvenir sous ce couvert, conformément aux dispositions du paragraphe 7 du dispositif de la résolution AG/RES. 1801 (XXXI-O/00), et du paragraphe 6 du dispositif de la résolution AG/RES. 1623 (XXIX-O/99), les données pour 2001 soumises par le Brésil à l’intention du Registre d’armes classiques établi par les Nations Unies et du Rapport international normalisé sur les dépenses militaires élaboré par cette Organis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>Je saisis cette occasion pour vous renouveler, Monsieur le Secrétaire général, les assurances de ma très haute considé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Valter Pecly Moreira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Ambassadeur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 xml:space="preserve">Représentant permanent du Brésil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fr-FR"/>
        </w:rPr>
        <w:tab/>
        <w:t>près l’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 xml:space="preserve">Son Excell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Monsieur César Gavi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>Secrétaire général de l’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even" r:id="rId5"/>
          <w:footerReference w:type="default" r:id="rId6"/>
          <w:type w:val="oddPage"/>
          <w:pgSz w:w="12240" w:h="15840"/>
          <w:pgMar w:left="1670" w:right="1555" w:gutter="0" w:header="0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7">
        <w:r>
          <w:rPr>
            <w:rStyle w:val="InternetLink"/>
            <w:lang w:val="fr-FR"/>
          </w:rPr>
          <w:t>http://scm.oas.org/pdfs/2002/cp1018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ge">
                  <wp:posOffset>948944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.2pt;mso-position-vertical-relative:page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oddPage"/>
      <w:pgSz w:w="12240" w:h="15840"/>
      <w:pgMar w:left="1670" w:right="1555" w:gutter="0" w:header="0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cm.oas.org/pdfs/2002/cp10183.pdf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17:00Z</dcterms:created>
  <dc:creator>Eduardo Fragnaud</dc:creator>
  <dc:description/>
  <dc:language>en-US</dc:language>
  <cp:lastModifiedBy>PBoyer</cp:lastModifiedBy>
  <cp:lastPrinted>2002-09-09T09:17:00Z</cp:lastPrinted>
  <dcterms:modified xsi:type="dcterms:W3CDTF">2002-09-09T13:17:00Z</dcterms:modified>
  <cp:revision>2</cp:revision>
  <dc:subject/>
  <dc:title/>
</cp:coreProperties>
</file>