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/>
      </w:pPr>
      <w:r>
        <w:rPr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SH-480/02 add. 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FR"/>
        </w:rPr>
      </w:pPr>
      <w:r>
        <w:rPr>
          <w:lang w:val="fr-FR"/>
        </w:rPr>
        <w:tab/>
        <w:tab/>
        <w:t>4 septembre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anglai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NFORMATIONS PRÉSENTÉES CONFORMÉMENT À LA RÉSOLUTIO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G/RES. 1879 (XXXII-O/02), PARAGRAPHE 8 DU DISPOSITIF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MESURES D’ENCOURAGEMENT DE LA CONFIANCE ET DE LA SÉCURIT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ANS LES AMÉRIQUES”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right="-29" w:hanging="0"/>
        <w:rPr>
          <w:lang w:val="fr-FR"/>
        </w:rPr>
      </w:pPr>
      <w:r>
        <w:rPr>
          <w:lang w:val="fr-FR"/>
        </w:rPr>
        <w:t>Paragraphe 8 du dispositif: Dépenses militaire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/>
      </w:pPr>
      <w:r>
        <w:rPr>
          <w:lang w:val="fr-FR"/>
        </w:rPr>
        <w:t>(</w:t>
      </w:r>
      <w:r>
        <w:rPr>
          <w:u w:val="single"/>
          <w:lang w:val="fr-FR"/>
        </w:rPr>
        <w:t>Argentine)</w:t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left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670" w:right="1570" w:gutter="0" w:header="0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i/>
          <w:lang w:val="fr-FR"/>
        </w:rPr>
        <w:t>Mission permanente de la République argentine</w:t>
      </w:r>
    </w:p>
    <w:p>
      <w:pPr>
        <w:pStyle w:val="Normal"/>
        <w:jc w:val="center"/>
        <w:rPr/>
      </w:pPr>
      <w:r>
        <w:rPr>
          <w:b/>
          <w:i/>
          <w:lang w:val="fr-FR"/>
        </w:rPr>
        <w:t>près l’Organisation des États Américains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G 30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ab/>
        <w:t xml:space="preserve">La Mission permanente de la République argentine près l’Organisation des États Américains a l’honneur de faire parvenir au Secrétariat général copie de l’information sur les dépenses militaires effectuées en 2000 et 2001 par le Gouvernement argentin. 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lang w:val="fr-FR"/>
        </w:rPr>
        <w:tab/>
        <w:t xml:space="preserve">La Mission permanente de la République argentine près l’OEA saisit l’occasion pour renouveler au Secrétariat général les assurances de sa très haute considération. 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right"/>
        <w:rPr/>
      </w:pPr>
      <w:r>
        <w:rPr>
          <w:lang w:val="fr-FR"/>
        </w:rPr>
        <w:t>Washington D.C., le 25 juillet 200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Annexe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formation susmentionné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oddPage"/>
          <w:pgSz w:w="12240" w:h="15840"/>
          <w:pgMar w:left="1670" w:right="1570" w:gutter="0" w:header="0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fr-FR"/>
          </w:rPr>
          <w:t>http://scm.oas.org/pdfs/2002/cp10119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9"/>
      <w:footerReference w:type="default" r:id="rId10"/>
      <w:footerReference w:type="first" r:id="rId11"/>
      <w:type w:val="oddPage"/>
      <w:pgSz w:w="12240" w:h="15840"/>
      <w:pgMar w:left="1670" w:right="1570" w:gutter="0" w:header="0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left="900" w:hanging="0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scm.oas.org/pdfs/2002/cp10119.pdf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40:00Z</dcterms:created>
  <dc:creator>Eduardo Fragnaud</dc:creator>
  <dc:description/>
  <dc:language>en-US</dc:language>
  <cp:lastModifiedBy>PBoyer</cp:lastModifiedBy>
  <cp:lastPrinted>2002-09-09T09:39:00Z</cp:lastPrinted>
  <dcterms:modified xsi:type="dcterms:W3CDTF">2002-09-09T13:41:00Z</dcterms:modified>
  <cp:revision>3</cp:revision>
  <dc:subject/>
  <dc:title/>
</cp:coreProperties>
</file>