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Style w:val="Tw4winMark"/>
          <w:vanish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lang w:val="fr-FR"/>
        </w:rPr>
        <w:t>CONSEIL PERMANENT DE</w:t>
        <w:tab/>
        <w:t>OEA/Ser. G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  <w:tab w:val="left" w:pos="8640" w:leader="none"/>
        </w:tabs>
        <w:ind w:right="-38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47/0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fr-FR"/>
        </w:rPr>
      </w:pPr>
      <w:r>
        <w:rPr>
          <w:lang w:val="fr-FR"/>
        </w:rPr>
        <w:tab/>
        <w:tab/>
        <w:t>11 avril 200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  <w:tab w:val="left" w:pos="864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 xml:space="preserve">Original: espagnol 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ÉMINAIRE SUR LES LIBRES BLANC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22 avril 2002</w:t>
      </w:r>
    </w:p>
    <w:p>
      <w:pPr>
        <w:pStyle w:val="Normal"/>
        <w:ind w:firstLine="1440"/>
        <w:rPr/>
      </w:pPr>
      <w:r>
        <w:rPr>
          <w:lang w:val="fr-FR"/>
        </w:rPr>
        <w:tab/>
        <w:tab/>
      </w: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>10 heures - 13 heures</w:t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“</w:t>
      </w:r>
      <w:r>
        <w:rPr>
          <w:i/>
          <w:iCs/>
          <w:lang w:val="fr-FR"/>
        </w:rPr>
        <w:t>Libertador Simón Bolívar</w:t>
      </w:r>
      <w:r>
        <w:rPr>
          <w:lang w:val="fr-FR"/>
        </w:rPr>
        <w:t>”</w: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OUVERTURE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Allocution du Président de la Commission sur la sécurité continentale, l’Ambassadeur Juan Manuel Castulovich</w: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EXPOSÉS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Délégation du Canada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L’expérience interne du Canada, et évolution de sa politique de défense.  Son expérience extérieure dans le cadre de ses actions d’appui bilatéral à d’autres pays dans le processus de développement de ses politiques de défense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 xml:space="preserve">Délégation du Brésil: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 xml:space="preserve">Bases des politiques de défense, et rassemblement de consensus sociaux visant à mettre au point une politique de défense qui soit adoptée comme politique de l’État 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 xml:space="preserve">Délégation de l’Argentine: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Importance de l’existence d’une politique de défense définie dans un Livre blanc, et son impact sur la démocratie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 xml:space="preserve">Délégation du Chili: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Modalité d’établissement d’un Livre blanc de la défense, et contenu des Livres blancs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Délégation des États-Unis d’Amérique: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Importance des doctrines et politiques de défense – “Livres blancs” - dans l’ex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érience des États-Unis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Observations et questions des délégations</w:t>
      </w:r>
      <w:r>
        <w:br w:type="page"/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Collège interaméricain de défense – Sous-directeur, Général Marco Bonilla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Vision comparative des Livres blancs dans les pays ayant fait des exposés, et contribution du Collège interaméricain de défense à la structuration des politiques de défense du Continent américain</w: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CLÔ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Secrétaire général adjoint de l’OEA, Ambassadeur Luigi R. Einaudi:  </w:t>
      </w:r>
      <w:r>
        <w:rPr>
          <w:i/>
          <w:iCs/>
          <w:lang w:val="fr-FR"/>
        </w:rPr>
        <w:t>Réflexions sur un Livre blanc type pour le Continent améric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535795</wp:posOffset>
                </wp:positionV>
                <wp:extent cx="908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750.85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1:00Z</dcterms:created>
  <dc:creator>Gillian Bristol</dc:creator>
  <dc:description/>
  <dc:language>en-US</dc:language>
  <cp:lastModifiedBy>Paula Boyer</cp:lastModifiedBy>
  <cp:lastPrinted>2002-04-15T10:10:00Z</cp:lastPrinted>
  <dcterms:modified xsi:type="dcterms:W3CDTF">2002-04-15T14:11:00Z</dcterms:modified>
  <cp:revision>2</cp:revision>
  <dc:subject/>
  <dc:title>a</dc:title>
</cp:coreProperties>
</file>