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ETING OF EXPERTS ON CONFIDENCE- AND</w:t>
        <w:tab/>
        <w:t>OEA/Ser.K/XXIX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SECURITY-BUILDING MEASURES</w:t>
        <w:tab/>
        <w:t>RESEGRE/doc.2/03 rev. 1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February 3 - 4, 2003</w:t>
        <w:tab/>
        <w:t>3 February 2003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Miami, Florida</w:t>
        <w:tab/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END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opted at the First Plenary Session, held on February 3, 200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day, February 3, 200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00 a.m.</w:t>
        <w:tab/>
        <w:tab/>
        <w:t>REGIST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15-10:00 a.m.</w:t>
        <w:tab/>
        <w:tab/>
        <w:t>INAUGURAL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ress by the Assistant Secretary General of the OAS, Ambassador Luigi R. Einaud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ress by Ambassador Peter DeShazo, Deputy Permanent Representative of the United States to the O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00 a.m.-12:30 p.m.</w:t>
        <w:tab/>
        <w:t xml:space="preserve">FIRST PLENARY SESS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ction of officers of the Meetin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tion of the Chai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tion of the First Vice-Chai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tion of the Second Vice-Chai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tion of the Rapport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ption of the Agen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ption of the Calend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ption of the Rules of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blishment of the Working Group on the Declaration of Miami on Confidence- and Security-Building Measures: Recommendations to the Summit-Mandated Special Conference on 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blishment of the Informal working group on the Illustrative List of Confidence- and Security-Building Measur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aluation and analysis of implementation of confidence- and security-building measures (CSBMs) in the reg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Review and promotion of CSBMs pursuant to the following documents:</w:t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eclarations of San Salvador and Santiago on CSBMs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OAS General Assembly resolutions on CSBM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onday, February 3, 2003</w:t>
      </w:r>
      <w:r>
        <w:rPr>
          <w:i/>
          <w:sz w:val="22"/>
          <w:szCs w:val="22"/>
        </w:rPr>
        <w:t xml:space="preserve"> continu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entories of CSBMs Applied by the Member States of the Organization of American States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OAS Roster of Experts on CSB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Review and promotion of transparency measures in the region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s of ratification and implementation of the Inter-American Convention on Transparency in Conventional Weapons Acquisition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tion in United Nations Register of Conventional Arms and Instrument for Standardized Reporting of Military Expenditur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National defense "white papers" in the reg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ion of methods to encourage participation in these instruments and further promote transparency in defense matters in the region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Evaluation of the impact of CSBMs applied and adopted on hemispheric security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b/>
          <w:i/>
          <w:sz w:val="22"/>
          <w:szCs w:val="22"/>
        </w:rPr>
        <w:t>Presentations</w:t>
      </w:r>
      <w:r>
        <w:rPr>
          <w:sz w:val="22"/>
          <w:szCs w:val="22"/>
        </w:rPr>
        <w:t xml:space="preserve">: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elegation of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elegation of Argent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al Secretariat: Jorge Mario Eastman, Coordinator for Hemispheric Security Affairs of the General Secretariat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tions by member states' delegation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30 p.m. </w:t>
        <w:tab/>
      </w:r>
      <w:r>
        <w:rPr>
          <w:i/>
          <w:sz w:val="22"/>
          <w:szCs w:val="22"/>
        </w:rPr>
        <w:t>First Plenary Session is adjour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Lunch offered by the United St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:15-3:30 p.m. </w:t>
        <w:tab/>
        <w:t>First meeting of the Informal working group on the Illustrative List of Confidence- and Security-Building Measur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3:30-4:00 p.m.</w:t>
        <w:tab/>
        <w:t>WORKING GROUP ON THE DECLARATION OF MIAMI ON CONFIDENCE- AND SECURITY-BUILDING MEASURES: RECOMMENDATIONS TO THE SUMMIT-MANDATED SPECIAL CONFERENCE ON SECURITY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onday, February 3, 2003</w:t>
      </w:r>
      <w:r>
        <w:rPr>
          <w:i/>
          <w:sz w:val="22"/>
          <w:szCs w:val="22"/>
        </w:rPr>
        <w:t xml:space="preserve"> continu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00-5:30 p.m.</w:t>
        <w:tab/>
        <w:t>SECOND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xt steps to further consolidate mutual confiden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>Identification of new CSBMs to further consolidate mutual confidence in the reg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Review of CSBMs undertaken in other regions of the world with a view to consider adopting them in the hemisphere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Consideration of new CSBMs pertinent to a particular sub-region: Central America, South America, and the Caribbean, taking into account the multidimensional approach to hemispheric security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Consideration of the results of the Fifth Defense Ministerial of the Americas, in particular the proposals on possible CSBMs to be implemented in the region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Analysis of improved methods to exchange information on CSBMs (OASIS system, etc.)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oving exchange of and access to information on CSBMs for member states and other organizations</w:t>
      </w:r>
    </w:p>
    <w:p>
      <w:pPr>
        <w:pStyle w:val="Normal"/>
        <w:ind w:left="39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ing how CSBM reports are submitted and monitored, including the possible submission of sub-regional-bilateral reports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b/>
          <w:i/>
          <w:sz w:val="22"/>
          <w:szCs w:val="22"/>
        </w:rPr>
        <w:t>Presentations</w:t>
      </w:r>
      <w:r>
        <w:rPr>
          <w:sz w:val="22"/>
          <w:szCs w:val="22"/>
        </w:rPr>
        <w:t>: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fidence- and Security-Building Measures to Enhance the Security of Small Island States adopted at the Second High-Level Meeting on the Special Security Concerns of  Small Island States: Head of Delegation of St. Vincent and the Grenadines, Ambassador Ellsworth John, Permanent Representative to the OAS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Results of the Fifth Defense Ministerial of the Americas: Head of Delegation of Ch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-American Defense Board on the Inventory of CSBMs in other regions: Major General Carl H. Freeman, Chairma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tions by member states' delegation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:30 p.m.</w:t>
        <w:tab/>
      </w:r>
      <w:r>
        <w:rPr>
          <w:i/>
          <w:sz w:val="22"/>
          <w:szCs w:val="22"/>
        </w:rPr>
        <w:t>Second Plenary Session is adjourne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uesday, February 4, 200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8:30-10:00 a.m.</w:t>
        <w:tab/>
        <w:t>Second meeting of the Informal working group on the Illustrative List of Confidence- and Security-Building Measu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0 a.m.-1:00 p.m. </w:t>
        <w:tab/>
        <w:t>THIRD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Next steps to further consolidate mutual confidenc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tinua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Future OAS efforts regarding CSB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Committee on Hemispheric Security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Special Conference on Security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Defense white papers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Making the OASIS system operational</w:t>
      </w:r>
    </w:p>
    <w:p>
      <w:pPr>
        <w:pStyle w:val="Normal"/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Reporting to the Secretary General pursuant to the Inter-American Convention on Transparency in Conventional Arms Acquisi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b/>
          <w:i/>
          <w:sz w:val="22"/>
          <w:szCs w:val="22"/>
        </w:rPr>
        <w:t>Presentation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ir of the Committee on Hemispheric Security on the Committee's role in increasing transparency and on the relevance of CSBMs to the agenda of the Special Conference on Security: Ambassador Miguel Ruiz-Cabañas, Permanent Representative of Mexico to the OAS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 Secretariat on the OAS Information System and Inventory of CSBMs: Jorge Mario Eastman, Coordinator for Hemispheric Security Affairs of the General Secretariat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tions by member states' delegation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Institutionalization of the CSBMs approach in the Hemisphere: Improvements to the development, consideration, and adoption of measures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ort of the Chair of the informal working group and presentation of the "Illustrative List of Confidence- and Security-Building Measures"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tions by member states' delegation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00 p.m.</w:t>
        <w:tab/>
      </w:r>
      <w:r>
        <w:rPr>
          <w:i/>
          <w:sz w:val="22"/>
          <w:szCs w:val="22"/>
        </w:rPr>
        <w:t>Third Plenary Session is adjourned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Lunch offered by the United St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uesday, February 4, 2003</w:t>
      </w:r>
      <w:r>
        <w:rPr>
          <w:i/>
          <w:sz w:val="22"/>
          <w:szCs w:val="22"/>
        </w:rPr>
        <w:t xml:space="preserve"> continu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00-4:00 p.m.</w:t>
        <w:tab/>
        <w:tab/>
        <w:t>FOURTH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doption of the Illustrative List of Confidence- and Security-Building Measures</w:t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doption of the Declaration of Miami on Confidence- and Security-Building Measures: Recommendations to the Summit-mandated Special Conference on Security</w:t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apporteur'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00 p.m.</w:t>
        <w:tab/>
      </w:r>
      <w:r>
        <w:rPr>
          <w:i/>
          <w:sz w:val="22"/>
          <w:szCs w:val="22"/>
        </w:rPr>
        <w:t>The Fourth Plenary Session is adjour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6868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4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00-4:30 p.m.</w:t>
        <w:tab/>
        <w:tab/>
        <w:t>CLOSING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arks by the Chair of the Meeting of Expe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30 p.m.</w:t>
        <w:tab/>
      </w:r>
      <w:r>
        <w:rPr>
          <w:i/>
          <w:sz w:val="22"/>
          <w:szCs w:val="22"/>
        </w:rPr>
        <w:t>The Meeting is adjour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720"/>
        </w:tabs>
        <w:ind w:left="3960" w:hanging="720"/>
      </w:pPr>
      <w:rPr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585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76" w:hanging="0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08:00Z</dcterms:created>
  <dc:creator>Gillian Bristol</dc:creator>
  <dc:description/>
  <dc:language>en-US</dc:language>
  <cp:lastModifiedBy>STATION</cp:lastModifiedBy>
  <cp:lastPrinted>2003-02-02T18:54:00Z</cp:lastPrinted>
  <dcterms:modified xsi:type="dcterms:W3CDTF">2003-02-03T19:08:00Z</dcterms:modified>
  <cp:revision>3</cp:revision>
  <dc:subject/>
  <dc:title>Draft Annotated Agenda for the Meeting of Experts on Confidence and Security Building Measures</dc:title>
</cp:coreProperties>
</file>