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ETING OF EXPERTS ON CONFIDENCE- AND</w:t>
        <w:tab/>
        <w:t>OEA/Ser.K/XXIX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>SECURITY-BUILDING MEASURES</w:t>
        <w:tab/>
        <w:t>RESEGRE/doc.1/03 rev. 1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>February 3 - 4, 2003</w:t>
        <w:tab/>
        <w:t>3 February 2003</w:t>
      </w:r>
    </w:p>
    <w:p>
      <w:pPr>
        <w:pStyle w:val="Normal"/>
        <w:tabs>
          <w:tab w:val="clear" w:pos="720"/>
          <w:tab w:val="left" w:pos="68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Miami, Florida</w:t>
        <w:tab/>
        <w:t xml:space="preserve">Original: Englis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opted at the First Plenary Session, held on February 3, 200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1.</w:t>
        <w:tab/>
      </w:r>
      <w:r>
        <w:rPr>
          <w:sz w:val="22"/>
          <w:szCs w:val="22"/>
        </w:rPr>
        <w:t>Election of officers of the Meeting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Election of the Cha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Election of the First Vice-Cha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Election of the Second Vice-Cha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Election of the Rapporteur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option of the Agend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option of the Calenda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option of the Rules of Procedu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valuation and analysis of implementation of confidence- and security-building measures (CSBMs) in the regio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Review and promotion of CSBMs pursuant to the following document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Declarations of San Salvador and Santiago on CSBM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OAS General Assembly resolutions on CSBM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entories of CSBMs Applied by the Member States of the Organization of American States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OAS Roster of Experts on CSBM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Review and promotion of transparency measures in the reg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Status of ratification and implementation of the Inter-American Convention on Transparency in Conventional Weapons Acquisit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Participation in United Nations Register of Conventional Arms and Instrument for Standardized Reporting of Military Expenditur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National defense "white papers" in the reg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methods to encourage participation in these instruments and further promote transparency in defense matters in the reg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I.</w:t>
        <w:tab/>
        <w:t xml:space="preserve">Evaluation of the impact of CSBMs applied and adopted on hemispheric security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xt steps to further consolidate mutual confidenc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</w:t>
        <w:tab/>
        <w:t>Identification of new CSBMs to further consolidate mutual confidence in the reg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Review of CSBMs undertaken in other regions in the world with a view to consider adopting them in the hemispher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new CSBMs pertinent to a particular sub-region: Central America, South America, and the Caribbean, taking into account the multidimensional approach to hemispheric security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the results of the fifth Defense Ministerial of the Americas, in particular the proposals on possible CSBMs to be implemented in the reg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Analysis of improved methods to exchange information on CSBMs (OASIS system, etc.)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Improving exchange of and access to information on CSBMs for member states and other organizations</w:t>
      </w:r>
    </w:p>
    <w:p>
      <w:pPr>
        <w:pStyle w:val="Normal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Updating how CSBM reports are submitted and monitored, including the possible submission of sub-regional-bilateral reports</w:t>
      </w:r>
    </w:p>
    <w:p>
      <w:pPr>
        <w:pStyle w:val="Normal"/>
        <w:ind w:left="216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II.</w:t>
        <w:tab/>
        <w:t>Future OAS efforts regarding CSBMs</w:t>
      </w:r>
    </w:p>
    <w:p>
      <w:pPr>
        <w:pStyle w:val="Normal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Committee on Hemispheric Secur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 Conference on Secur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Defense white pap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Making the OASIS system operation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Reporting to the Secretary General pursuant to the Inter-American Convention on Transparency in Conventional Arms Acquisitions</w:t>
      </w:r>
    </w:p>
    <w:p>
      <w:pPr>
        <w:pStyle w:val="Normal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Institutionalization of the CSBMs approach in the Hemisphere: Improvements to the development, consideration, and adoption of measur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the draft Declaration of Miami on Confidence- and Security-Building Measures: Recommendations to the Summit-mandated Special Conference on Security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an Illustrative List of Confidence- and Security-Building Measu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667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65pt;mso-wrap-distance-left:0pt;mso-wrap-distance-right:0pt;mso-wrap-distance-top:0pt;mso-wrap-distance-bottom:0pt;margin-top:-0.2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32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360"/>
        </w:tabs>
        <w:ind w:left="36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TextBodyIndent">
    <w:name w:val="Body Text Indent"/>
    <w:basedOn w:val="Normal"/>
    <w:pPr>
      <w:ind w:left="2880" w:hanging="7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8:58:00Z</dcterms:created>
  <dc:creator>Gillian Bristol</dc:creator>
  <dc:description/>
  <dc:language>en-US</dc:language>
  <cp:lastModifiedBy>STATION</cp:lastModifiedBy>
  <cp:lastPrinted>2003-02-03T10:59:00Z</cp:lastPrinted>
  <dcterms:modified xsi:type="dcterms:W3CDTF">2003-02-03T18:59:00Z</dcterms:modified>
  <cp:revision>3</cp:revision>
  <dc:subject/>
  <dc:title>MEETING OF EXPERTS ON CONFIDENCE AND SECURITY BUILDING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6775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Draft agenda Jan 17 2003</vt:lpwstr>
  </property>
  <property fmtid="{D5CDD505-2E9C-101B-9397-08002B2CF9AE}" pid="6" name="_ReviewingToolsShownOnce">
    <vt:lpwstr/>
  </property>
</Properties>
</file>