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t>OEA/Ser.K/XXXVIII</w:t>
      </w:r>
    </w:p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t>CES/doc. 2/03 rev. 3</w:t>
      </w:r>
    </w:p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t>27 October 2003</w:t>
      </w:r>
    </w:p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t>Original:  Spanis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</w:p>
    <w:p>
      <w:pPr>
        <w:pStyle w:val="Normal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opted at the First Plenary Session on October 27, 2003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.</w:t>
        <w:tab/>
        <w:t>Inaugural ceremony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</w:t>
        <w:tab/>
        <w:t xml:space="preserve">Remarks by the Secretary of Foreign Affairs of Mexico, Dr. Luis Ernesto Derbez 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</w:t>
        <w:tab/>
        <w:t>Remarks by the Secretary General of the OAS, Dr. César Gavir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2.</w:t>
        <w:tab/>
        <w:t>Opening session of the Conferenc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Adoption of the Draft Rules of Procedur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Adoption of the Draft Agend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Election of the Chair of the Confer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Election of the Vice Chairs of the Conference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Elec</w:t>
      </w:r>
      <w:r>
        <w:rPr>
          <w:rFonts w:cs="Times New Roman" w:ascii="Times New Roman" w:hAnsi="Times New Roman"/>
          <w:lang w:val="en-US" w:eastAsia="en-US"/>
        </w:rPr>
        <w:t>tion of the Rapporteur of the Conference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Report on Credential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Installation of the General Committe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>Election of the Chair of the General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Recommendations prepared by the Permanent Council for the c</w:t>
      </w:r>
      <w:r>
        <w:rPr>
          <w:rFonts w:cs="Times New Roman" w:ascii="Times New Roman" w:hAnsi="Times New Roman"/>
          <w:lang w:val="en-US" w:eastAsia="en-US"/>
        </w:rPr>
        <w:t>onsidera</w:t>
      </w:r>
      <w:r>
        <w:rPr>
          <w:rFonts w:cs="Times New Roman" w:ascii="Times New Roman" w:hAnsi="Times New Roman"/>
          <w:lang w:val="en-US" w:eastAsia="en-US"/>
        </w:rPr>
        <w:t>tion of the Draft Declaration on Security in the Americas and other document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3.</w:t>
        <w:tab/>
        <w:t>Plenary sessions – General Discussion</w:t>
      </w:r>
    </w:p>
    <w:p>
      <w:pPr>
        <w:pStyle w:val="Normal"/>
        <w:ind w:left="1440" w:hanging="720"/>
        <w:rPr>
          <w:rFonts w:ascii="Times New Roman" w:hAnsi="Times New Roman" w:cs="Times New Roman"/>
          <w:lang w:val="en-US" w:eastAsia="en-US"/>
          <w:del w:id="1" w:author="." w:date="2003-09-26T22:02:00Z"/>
        </w:rPr>
      </w:pPr>
      <w:del w:id="0" w:author="." w:date="2003-09-26T22:02:00Z">
        <w:r>
          <w:rPr>
            <w:rFonts w:cs="Times New Roman" w:ascii="Times New Roman" w:hAnsi="Times New Roman"/>
            <w:lang w:val="en-US" w:eastAsia="en-US"/>
          </w:rPr>
        </w:r>
      </w:del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  <w:lang w:val="en-US" w:eastAsia="en-US"/>
          <w:del w:id="3" w:author="." w:date="2003-09-26T22:02:00Z"/>
        </w:rPr>
      </w:pPr>
      <w:del w:id="2" w:author="." w:date="2003-09-26T22:02:00Z">
        <w:r>
          <w:rPr>
            <w:rFonts w:cs="Times New Roman" w:ascii="Times New Roman" w:hAnsi="Times New Roman"/>
            <w:lang w:val="en-US" w:eastAsia="en-US"/>
          </w:rPr>
          <w:delText>Consideración del proyecto de Declaración y otros documentos, con base en las recomendaciones preparadas por el Consejo Permanente</w:delText>
        </w:r>
      </w:del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.</w:t>
        <w:tab/>
        <w:t>Adoption of the Declaration on Security in the Americas and signing of the Final Act of the Conferenc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5.</w:t>
        <w:tab/>
        <w:t>Other busines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6.</w:t>
        <w:tab/>
        <w:t xml:space="preserve">Closing Ceremony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ins w:id="5" w:author="." w:date="2003-09-26T22:02:00Z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Remarks by the Secretary General of the OAS</w:t>
      </w:r>
      <w:ins w:id="4" w:author="." w:date="2003-09-26T22:02:00Z">
        <w:r>
          <w:rPr>
            <w:rFonts w:cs="Times New Roman" w:ascii="Times New Roman" w:hAnsi="Times New Roman"/>
            <w:lang w:val="en-US" w:eastAsia="en-US"/>
          </w:rPr>
          <w:t>, Dr. César Gaviria</w:t>
        </w:r>
      </w:ins>
    </w:p>
    <w:p>
      <w:pPr>
        <w:pStyle w:val="Normal"/>
        <w:ind w:firstLine="720"/>
        <w:rPr>
          <w:ins w:id="7" w:author="." w:date="2003-09-26T22:02:00Z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Remarks by the Chair of the Conference,</w:t>
      </w:r>
      <w:ins w:id="6" w:author="." w:date="2003-09-26T22:02:00Z">
        <w:r>
          <w:rPr>
            <w:rFonts w:cs="Times New Roman" w:ascii="Times New Roman" w:hAnsi="Times New Roman"/>
            <w:lang w:val="en-US" w:eastAsia="en-US"/>
          </w:rPr>
          <w:t xml:space="preserve"> Dr. Luis Ernesto Derbez</w:t>
        </w:r>
      </w:ins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  <w:del w:id="9" w:author="." w:date="2003-09-26T22:03:00Z"/>
        </w:rPr>
      </w:pPr>
      <w:del w:id="8" w:author="." w:date="2003-09-26T22:03:00Z">
        <w:r>
          <w:rPr>
            <w:rFonts w:cs="Times New Roman" w:ascii="Times New Roman" w:hAnsi="Times New Roman"/>
            <w:lang w:val="en-US" w:eastAsia="en-US"/>
          </w:rPr>
        </w:r>
      </w:del>
    </w:p>
    <w:p>
      <w:pPr>
        <w:pStyle w:val="Normal"/>
        <w:ind w:firstLine="72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  <w:tab/>
        <w:t>Remarks by the President of Mexico, Mr. Vicente Fox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u w:val="single"/>
          <w:lang w:val="es-MX" w:eastAsia="en-US"/>
        </w:rPr>
      </w:pPr>
      <w:r>
        <w:rPr>
          <w:rFonts w:cs="Times New Roman" w:ascii="Times New Roman" w:hAnsi="Times New Roman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Style w:val="FootnoteCharacters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s-MX" w:eastAsia="en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- 2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1"/>
    </w:pPr>
    <w:rPr>
      <w:rFonts w:ascii="Arial" w:hAnsi="Arial" w:cs="Arial"/>
      <w:szCs w:val="24"/>
      <w:u w:val="single"/>
      <w:lang w:val="es-MX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0:00Z</dcterms:created>
  <dc:creator>victor</dc:creator>
  <dc:description/>
  <dc:language>en-US</dc:language>
  <cp:lastModifiedBy>.</cp:lastModifiedBy>
  <cp:lastPrinted>2003-10-27T19:59:00Z</cp:lastPrinted>
  <dcterms:modified xsi:type="dcterms:W3CDTF">2003-10-28T01:59:00Z</dcterms:modified>
  <cp:revision>9</cp:revision>
  <dc:subject/>
  <dc:title>OEA/Ser</dc:title>
</cp:coreProperties>
</file>